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3» декабря 2021 г.                                                                                                   № 136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</w:rPr>
        <w:t>Благоустройство, санитарное содержание населенных пунктов Сунже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Сунженского сельского поселения на  2021 год и плановый период 2022 и 2023 годов и разработкой проекта бюджета Сунженского сельского поселения на 2022 год и плановый период 2023 и 2024 годов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Благоустройство, санитарное содержание населенных пунктов Сунженского сельского поселения» утвержденную постановлением администрации Сунженского сельского поселения Вичугского муниципального района Ивановской области № 103 от 02.11.2020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финансирования программы» </w:t>
      </w:r>
      <w:r>
        <w:rPr/>
        <w:t>чита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общий объем финансирования  14405150,9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1 год  -   </w:t>
            </w:r>
            <w:r>
              <w:rPr>
                <w:sz w:val="24"/>
                <w:szCs w:val="28"/>
              </w:rPr>
              <w:t>4574669,79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 xml:space="preserve">4151279,79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42339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2 год –   4000261,15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476871,15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районного бюджета – </w:t>
            </w:r>
            <w:r>
              <w:rPr>
                <w:sz w:val="24"/>
                <w:szCs w:val="28"/>
              </w:rPr>
              <w:t xml:space="preserve">523390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3 год –   3139560,00 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3139560,00  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4 год –   </w:t>
            </w:r>
            <w:r>
              <w:rPr>
                <w:sz w:val="24"/>
                <w:szCs w:val="28"/>
              </w:rPr>
              <w:t xml:space="preserve">2690660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690660,0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2. Раздел «Распределение объемов финансирования Программы по источникам, направлениям расходования средств по годам»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1-2024 годы составляет  </w:t>
      </w:r>
      <w:r>
        <w:rPr>
          <w:sz w:val="24"/>
          <w:lang w:eastAsia="ru-RU"/>
        </w:rPr>
        <w:t>14405150,94</w:t>
      </w:r>
      <w:r>
        <w:rPr>
          <w:sz w:val="24"/>
        </w:rPr>
        <w:t xml:space="preserve">        </w:t>
      </w:r>
      <w:r>
        <w:rPr>
          <w:sz w:val="24"/>
          <w:szCs w:val="24"/>
          <w:lang w:eastAsia="ru-RU"/>
        </w:rPr>
        <w:t xml:space="preserve">рублей. </w:t>
      </w:r>
    </w:p>
    <w:p>
      <w:pPr>
        <w:pStyle w:val="Normal"/>
        <w:widowControl w:val="false"/>
        <w:ind w:firstLine="54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Распределение объемов финансирования Программы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по источникам, направлениям расходования средств по годам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14405150,94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46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026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3139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06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583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127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7687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313956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0660,00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6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>42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Санитарное содержание населенных пунктов  Сунженского сельского поселения на 2021-202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95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683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367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073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7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428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1-202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60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80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0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0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>Содержание уличного освещения в населенных пунктах Сунженского сельского поселения  на 2021 -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75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84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75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84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Сунженского сельского поселения на 2021  -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2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2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 паспорте подпрограммы «Санитарное содержание населенных пунктов Сунженского сельского поселения на 2021-2024 годы»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</w:t>
            </w:r>
            <w:r>
              <w:rPr>
                <w:sz w:val="24"/>
                <w:szCs w:val="28"/>
              </w:rPr>
              <w:t xml:space="preserve">4859510,94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1 год – 1996838,59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>1657448,59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2 год – </w:t>
            </w:r>
            <w:r>
              <w:rPr>
                <w:sz w:val="24"/>
                <w:szCs w:val="28"/>
              </w:rPr>
              <w:t>1183672,35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>844282,35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– 899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899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– 78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78000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Мероприятия подпрограммы «</w:t>
      </w:r>
      <w:r>
        <w:rPr>
          <w:sz w:val="24"/>
        </w:rPr>
        <w:t>Санитарное содержание населенных пунктов Сунженского сельского поселения на 2021-2024 годы»</w:t>
      </w:r>
      <w:r>
        <w:rPr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Мероприятия подпрограммы «Санитарное содержание населенных пунктов Сунженского сельского поселения на 2021-2024 годы»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440"/>
        <w:gridCol w:w="1440"/>
        <w:gridCol w:w="1620"/>
        <w:gridCol w:w="14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</w:tr>
      <w:tr>
        <w:trPr>
          <w:trHeight w:val="2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199683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8367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80000,00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иливание, обрезка деревьев и кустар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57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90000,00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борка и вывозка мусора, установка урн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бор и погрузка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89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тилизация ртуть содержащих лам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 и организация с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кашивание сорной травы, расти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умерация жилых строений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,00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орьба с борщеви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ыскивание пораже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928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0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 паспорте подпрограммы «Организация водоснабжения р</w:t>
      </w:r>
      <w:r>
        <w:rPr>
          <w:bCs/>
          <w:sz w:val="24"/>
          <w:szCs w:val="24"/>
        </w:rPr>
        <w:t>емонт и строительство колодцев, пешеходных переходов, обелисков в населенных пунктах Сунженского сельского поселения на 2021-2024 годы</w:t>
      </w:r>
      <w:r>
        <w:rPr>
          <w:sz w:val="24"/>
          <w:szCs w:val="24"/>
        </w:rPr>
        <w:t xml:space="preserve">» Муниципальной программы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общий объем финансирования –  2196088</w:t>
            </w:r>
            <w:r>
              <w:rPr>
                <w:sz w:val="24"/>
                <w:szCs w:val="28"/>
              </w:rPr>
              <w:t xml:space="preserve">,80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1 год –  598000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56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 – 3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2 год –  </w:t>
            </w:r>
            <w:r>
              <w:rPr>
                <w:sz w:val="24"/>
                <w:szCs w:val="28"/>
              </w:rPr>
              <w:t xml:space="preserve">898088,8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764088</w:t>
            </w:r>
            <w:r>
              <w:rPr>
                <w:sz w:val="24"/>
                <w:szCs w:val="28"/>
              </w:rPr>
              <w:t xml:space="preserve">,8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районный бюджет – 13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 - 40000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 - 30000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300000,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ероприятия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1-2024 год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Муниципальной программы </w:t>
      </w:r>
      <w:r>
        <w:rPr>
          <w:sz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»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ascii="Arial" w:hAnsi="Arial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980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857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обелисков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ализация мероприятий по организации благоустройства территории Сунженского сельского поселения Вичугского муниципального района Ивановской области в рамках поддержки местных иници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осуществление строи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8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В паспорте подпрограммы «Содержание уличного освещения в населенных пунктах Сунженского сельского поселения </w:t>
      </w:r>
      <w:r>
        <w:rPr>
          <w:bCs/>
          <w:sz w:val="24"/>
          <w:szCs w:val="24"/>
        </w:rPr>
        <w:t>на 2021-2024 годы</w:t>
      </w:r>
      <w:r>
        <w:rPr>
          <w:sz w:val="24"/>
          <w:szCs w:val="24"/>
        </w:rPr>
        <w:t xml:space="preserve">» Муниципальной программы строку 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 </w:t>
            </w:r>
            <w:r>
              <w:rPr>
                <w:sz w:val="24"/>
                <w:szCs w:val="28"/>
              </w:rPr>
              <w:t xml:space="preserve">6087500,20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1 год –  </w:t>
            </w:r>
            <w:r>
              <w:rPr>
                <w:sz w:val="24"/>
                <w:szCs w:val="28"/>
              </w:rPr>
              <w:t>1679980,20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 xml:space="preserve">1679980,2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2 год – 1536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1536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– 142846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142846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1. Мероприятия подпрограммы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1-2024 годы</w:t>
      </w:r>
      <w:r>
        <w:rPr>
          <w:sz w:val="24"/>
        </w:rPr>
        <w:t xml:space="preserve"> » </w:t>
      </w:r>
      <w:r>
        <w:rPr>
          <w:sz w:val="24"/>
          <w:szCs w:val="24"/>
        </w:rPr>
        <w:t>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4"/>
        </w:rPr>
        <w:t>Мероприятия муниципальной Подпрограмм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1"/>
        <w:gridCol w:w="1440"/>
        <w:gridCol w:w="1440"/>
        <w:gridCol w:w="144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ставленную электроэнергию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линий уличного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земли под столб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7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стол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846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5. В паспорте подпрограммы «Ремонт и строительство детских площадок, благоустройство зон отдыха в населенных пунктах Сунженского сельского поселения</w:t>
      </w:r>
      <w:r>
        <w:rPr>
          <w:bCs/>
          <w:sz w:val="24"/>
          <w:szCs w:val="24"/>
        </w:rPr>
        <w:t xml:space="preserve"> на 2021-2024 годы</w:t>
      </w:r>
      <w:r>
        <w:rPr>
          <w:sz w:val="24"/>
          <w:szCs w:val="24"/>
        </w:rPr>
        <w:t xml:space="preserve">»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8"/>
              </w:rPr>
              <w:t>1262051,00</w:t>
            </w:r>
            <w:r>
              <w:rPr>
                <w:sz w:val="24"/>
                <w:lang w:eastAsia="ru-RU"/>
              </w:rPr>
              <w:t xml:space="preserve">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1 год –  299851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249851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2 год – 3</w:t>
            </w:r>
            <w:r>
              <w:rPr>
                <w:sz w:val="24"/>
                <w:szCs w:val="28"/>
              </w:rPr>
              <w:t>82500,00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3</w:t>
            </w:r>
            <w:r>
              <w:rPr>
                <w:sz w:val="24"/>
                <w:szCs w:val="28"/>
              </w:rPr>
              <w:t xml:space="preserve">2500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3 год - 3975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975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1822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1822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Мероприятия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 в населенных пунктах Сунженского сельского поселения </w:t>
      </w:r>
      <w:r>
        <w:rPr>
          <w:bCs/>
          <w:sz w:val="24"/>
        </w:rPr>
        <w:t>на 2021  -2024 г.</w:t>
      </w:r>
      <w:r>
        <w:rPr>
          <w:sz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Мероприятия и расчет финансовых ресурсов,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</w:t>
      </w:r>
      <w:r>
        <w:rPr>
          <w:bCs/>
          <w:sz w:val="24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на 2021  -2024 г. »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троительны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ментов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М. А. Бе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Пользователь</dc:creator>
  <dc:description/>
  <cp:keywords/>
  <dc:language>en-US</dc:language>
  <cp:lastModifiedBy>Пользователь</cp:lastModifiedBy>
  <cp:lastPrinted>2020-12-25T08:42:00Z</cp:lastPrinted>
  <dcterms:modified xsi:type="dcterms:W3CDTF">2023-06-22T08:57:00Z</dcterms:modified>
  <cp:revision>2</cp:revision>
  <dc:subject/>
  <dc:title>ИВАНОВСКАЯ ОБЛАСТЬ</dc:title>
</cp:coreProperties>
</file>