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 xml:space="preserve">ИВАНОВСКАЯ ОБЛАСТЬ                      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ВИЧУГСКИЙ МУНИЦИПАЛЬНЫЙ РАЙОН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АДМИНИСТРАЦИЯ СУНЖЕНСКОГО СЕЛЬСКОГО ПОСЕЛЕНИЯ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д. Чертовищи</w:t>
      </w:r>
    </w:p>
    <w:p>
      <w:pPr>
        <w:pStyle w:val="Normal"/>
        <w:widowControl w:val="false"/>
        <w:jc w:val="both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от «23» декабря 2022 г.                                                                                                   № 159</w:t>
      </w:r>
    </w:p>
    <w:p>
      <w:pPr>
        <w:pStyle w:val="Normal"/>
        <w:ind w:left="360" w:hanging="0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ind w:left="360" w:hanging="0"/>
        <w:jc w:val="center"/>
        <w:rPr/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О внесении изменений в м</w:t>
      </w:r>
      <w:r>
        <w:rPr>
          <w:b/>
          <w:sz w:val="24"/>
          <w:szCs w:val="24"/>
        </w:rPr>
        <w:t>униципальную программу «</w:t>
      </w:r>
      <w:r>
        <w:rPr>
          <w:b/>
          <w:sz w:val="24"/>
        </w:rPr>
        <w:t>Благоустройство, санитарное содержание населенных пунктов Сунженского сельского поселения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бюджетом Сунженского сельского поселения на 2022 год и плановый период 2023 и 2024 годов администрация Сунженского сельского поселения Вичугского муниципального района Иванов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Внести изменения в муниципальную программу «Благоустройство, санитарное содержание населенных пунктов Сунженского сельского поселения» утвержденную постановлением администрации Сунженского сельского поселения Вичугского муниципального района Ивановской области № 103 от 02.11.2020 года (далее - Муниципальная программа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. В паспорте Муниципальной программы строку «Объемы и источники финансирования программы» </w:t>
      </w:r>
      <w:r>
        <w:rPr/>
        <w:t>читать в новой редакции: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645"/>
      </w:tblGrid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>общий объем финансирования  14951939,8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ru-RU"/>
              </w:rPr>
              <w:t xml:space="preserve">руб. 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 том числе: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 xml:space="preserve">2021 год  -   </w:t>
            </w:r>
            <w:r>
              <w:rPr>
                <w:sz w:val="24"/>
                <w:szCs w:val="28"/>
              </w:rPr>
              <w:t>4574669,79</w:t>
            </w:r>
            <w:r>
              <w:rPr>
                <w:sz w:val="24"/>
                <w:lang w:eastAsia="ru-RU"/>
              </w:rPr>
              <w:t xml:space="preserve"> руб.                                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 xml:space="preserve">средства местного бюджета –  </w:t>
            </w:r>
            <w:r>
              <w:rPr>
                <w:sz w:val="24"/>
                <w:szCs w:val="28"/>
              </w:rPr>
              <w:t xml:space="preserve">4151279,79 </w:t>
            </w:r>
            <w:r>
              <w:rPr>
                <w:sz w:val="24"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районного бюджета – 423390,00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>2022 год –   4547050,08 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местного бюджета – 3993660,08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 xml:space="preserve">средства районного бюджета – </w:t>
            </w:r>
            <w:r>
              <w:rPr>
                <w:sz w:val="24"/>
                <w:szCs w:val="28"/>
              </w:rPr>
              <w:t xml:space="preserve">553390,00 </w:t>
            </w:r>
            <w:r>
              <w:rPr>
                <w:sz w:val="24"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>2023 год –   3139560,00  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 местного бюджета – 3139560,00  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 xml:space="preserve">2024 год –   </w:t>
            </w:r>
            <w:r>
              <w:rPr>
                <w:sz w:val="24"/>
                <w:szCs w:val="28"/>
              </w:rPr>
              <w:t xml:space="preserve">2690660,00 </w:t>
            </w:r>
            <w:r>
              <w:rPr>
                <w:sz w:val="24"/>
                <w:lang w:eastAsia="ru-RU"/>
              </w:rPr>
              <w:t>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едства местного бюджета 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690660,00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б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1.2. Раздел «Распределение объемов финансирования Программы по источникам, направлениям расходования средств по годам» изложить в новой редакции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Общий объем финансирования Программы на 2021-2024 годы составляет  </w:t>
      </w:r>
      <w:r>
        <w:rPr>
          <w:sz w:val="24"/>
          <w:lang w:eastAsia="ru-RU"/>
        </w:rPr>
        <w:t>14951939,87</w:t>
      </w:r>
      <w:r>
        <w:rPr>
          <w:sz w:val="24"/>
        </w:rPr>
        <w:t xml:space="preserve">        </w:t>
      </w:r>
      <w:r>
        <w:rPr>
          <w:sz w:val="24"/>
          <w:szCs w:val="24"/>
          <w:lang w:eastAsia="ru-RU"/>
        </w:rPr>
        <w:t xml:space="preserve">рублей. </w:t>
      </w:r>
    </w:p>
    <w:p>
      <w:pPr>
        <w:pStyle w:val="Normal"/>
        <w:widowControl w:val="false"/>
        <w:ind w:firstLine="54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Распределение объемов финансирования Программы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по источникам, направлениям расходования средств по годам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40"/>
        <w:gridCol w:w="1440"/>
        <w:gridCol w:w="144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ом числе</w:t>
            </w:r>
          </w:p>
        </w:tc>
      </w:tr>
      <w:tr>
        <w:trPr>
          <w:trHeight w:val="49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lang w:eastAsia="ru-RU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lang w:eastAsia="ru-RU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сего по Программе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lang w:eastAsia="ru-RU"/>
              </w:rPr>
              <w:t>14951939,87</w:t>
            </w:r>
            <w:r>
              <w:rPr>
                <w:sz w:val="24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7466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54705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lang w:eastAsia="ru-RU"/>
              </w:rPr>
              <w:t>3139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9066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 том числе: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естный бюджет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975159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5127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99366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lang w:eastAsia="ru-RU"/>
              </w:rPr>
              <w:t xml:space="preserve">3139560,0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90660,00</w:t>
            </w:r>
          </w:p>
        </w:tc>
      </w:tr>
      <w:tr>
        <w:trPr>
          <w:trHeight w:val="2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67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ab/>
              <w:t>423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3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>
          <w:trHeight w:val="118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Санитарное содержание населенных пунктов  Сунженского сельского поселения на 2021-2024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60508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96838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8466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00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 том числе: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естный бюджет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81728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57448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527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00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87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9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9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Cs/>
                <w:sz w:val="24"/>
                <w:lang w:eastAsia="ru-RU"/>
              </w:rPr>
              <w:t xml:space="preserve"> </w:t>
            </w:r>
            <w:r>
              <w:rPr>
                <w:bCs/>
                <w:sz w:val="24"/>
                <w:lang w:eastAsia="ru-RU"/>
              </w:rPr>
              <w:t xml:space="preserve">Организация водоснабжения ремонт и строительство колодцев, пешеходных переходов, обелисков в населенных пунктах Сунженского сельского поселения на 2021-2024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0326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59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526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0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0526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56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126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0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9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Cs/>
                <w:sz w:val="24"/>
                <w:lang w:eastAsia="ru-RU"/>
              </w:rPr>
              <w:t>Содержание уличного освещения в населенных пунктах Сунженского сельского поселения  на 2021 -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15681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7998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6418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3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2846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 том числе: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естный бюджет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15681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7998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6418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3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2846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Ремонт и строительство детских площадок, благоустройство зон отдыха, </w:t>
            </w:r>
            <w:r>
              <w:rPr>
                <w:sz w:val="24"/>
                <w:lang w:eastAsia="ru-RU"/>
              </w:rPr>
              <w:t>включая обеспечение свободного доступа граждан к водным объектам общего пользования и их береговым полосам</w:t>
            </w:r>
            <w:r>
              <w:rPr>
                <w:bCs/>
                <w:sz w:val="24"/>
                <w:lang w:eastAsia="ru-RU"/>
              </w:rPr>
              <w:t xml:space="preserve"> в населенных пунктах Сунженского сельского поселения на 2021  -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72489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98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2938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7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22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 том числе: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естный бюджет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72489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98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2938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7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22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>Развитие субъектов малого и среднего предпринимательства на территории Сунженском сельском поселении Вичуг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В паспорте подпрограммы «Санитарное содержание населенных пунктов Сунженского сельского поселения на 2021-2024 годы» строку «Объемы и источники финансирования Подпрограммы»  </w:t>
      </w:r>
      <w:r>
        <w:rPr/>
        <w:t>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120"/>
      </w:tblGrid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 xml:space="preserve">общий объем финансирования –  </w:t>
            </w:r>
            <w:r>
              <w:rPr>
                <w:sz w:val="24"/>
                <w:szCs w:val="28"/>
              </w:rPr>
              <w:t xml:space="preserve">5360508,54 </w:t>
            </w:r>
            <w:r>
              <w:rPr>
                <w:sz w:val="24"/>
                <w:lang w:eastAsia="ru-RU"/>
              </w:rPr>
              <w:t xml:space="preserve">руб.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 том числе: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 xml:space="preserve">2021 год – 1996838,59 руб.                          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 xml:space="preserve">средства местного бюджета –  </w:t>
            </w:r>
            <w:r>
              <w:rPr>
                <w:sz w:val="24"/>
                <w:szCs w:val="28"/>
              </w:rPr>
              <w:t>1657448,59</w:t>
            </w:r>
            <w:r>
              <w:rPr>
                <w:sz w:val="24"/>
                <w:lang w:eastAsia="ru-RU"/>
              </w:rPr>
              <w:t xml:space="preserve">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районного бюджета – 33939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 xml:space="preserve">2022 год – </w:t>
            </w:r>
            <w:r>
              <w:rPr>
                <w:sz w:val="24"/>
                <w:szCs w:val="28"/>
              </w:rPr>
              <w:t xml:space="preserve">1684669,95 </w:t>
            </w:r>
            <w:r>
              <w:rPr>
                <w:sz w:val="24"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средства местного бюджета – </w:t>
            </w:r>
            <w:r>
              <w:rPr>
                <w:sz w:val="24"/>
                <w:szCs w:val="28"/>
              </w:rPr>
              <w:t>1345279,95</w:t>
            </w:r>
            <w:r>
              <w:rPr>
                <w:sz w:val="24"/>
                <w:lang w:eastAsia="ru-RU"/>
              </w:rPr>
              <w:t xml:space="preserve">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районного бюджета – 33939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>2023 год – 899000,00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 – 89900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>2024 год – 780000,00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 – 780000,00 руб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>2.1. Мероприятия подпрограммы «</w:t>
      </w:r>
      <w:r>
        <w:rPr>
          <w:sz w:val="24"/>
        </w:rPr>
        <w:t>Санитарное содержание населенных пунктов Сунженского сельского поселения на 2021-2024 годы»</w:t>
      </w:r>
      <w:r>
        <w:rPr>
          <w:sz w:val="24"/>
          <w:szCs w:val="24"/>
        </w:rPr>
        <w:t xml:space="preserve">  изложить в ново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Мероприятия подпрограммы «Санитарное содержание населенных пунктов Сунженского сельского поселения на 2021-2024 годы»</w:t>
      </w:r>
    </w:p>
    <w:p>
      <w:pPr>
        <w:pStyle w:val="Normal"/>
        <w:widowControl w:val="false"/>
        <w:rPr>
          <w:rFonts w:eastAsia="SimSun;宋体" w:cs="Mangal"/>
        </w:rPr>
      </w:pPr>
      <w:r>
        <w:rPr>
          <w:rFonts w:eastAsia="Times New Roman" w:cs="Times New Roman"/>
          <w:b/>
          <w:kern w:val="2"/>
          <w:sz w:val="24"/>
          <w:szCs w:val="24"/>
          <w:lang w:eastAsia="hi-IN" w:bidi="hi-IN"/>
        </w:rPr>
        <w:t xml:space="preserve">     </w:t>
      </w:r>
    </w:p>
    <w:p>
      <w:pPr>
        <w:pStyle w:val="Normal"/>
        <w:widowControl w:val="false"/>
        <w:ind w:left="4956" w:hanging="0"/>
        <w:jc w:val="right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79"/>
        <w:gridCol w:w="1440"/>
        <w:gridCol w:w="1440"/>
        <w:gridCol w:w="1620"/>
        <w:gridCol w:w="14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Наименование меропри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Содерж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Объем бюджетных ассигнований, 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Объем бюджетных ассигнований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Объем бюджетных ассигнований, 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Объем бюджетных ассигнований,  руб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02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024 г.</w:t>
            </w:r>
          </w:p>
        </w:tc>
      </w:tr>
      <w:tr>
        <w:trPr>
          <w:trHeight w:val="2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Всего по подпрограмме: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8"/>
              </w:rPr>
              <w:t>1996838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8"/>
              </w:rPr>
              <w:t>1684669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9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780000,00</w:t>
            </w:r>
          </w:p>
        </w:tc>
      </w:tr>
      <w:tr>
        <w:trPr>
          <w:trHeight w:val="7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пиливание, обрезка деревьев и кустарн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Всего: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пределение состояния дерева, подготовка к опиловке, спил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57448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9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90000,00</w:t>
            </w:r>
          </w:p>
        </w:tc>
      </w:tr>
      <w:tr>
        <w:trPr>
          <w:trHeight w:val="14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осадка деревьев, кустарников. разбивка цветников. Изготовление малых форм архитекту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Всего: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пределение места проведения работ, приобретение материала, проведе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Уборка и вывозка мусора, установка урн.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ключение договор,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бор и погрузка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739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75038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00000,00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Утилизация ртуть содержащих лам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Всего: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ключение договоров и организация с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кашивание сорной травы, расти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Всего: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Определение места работы, приобретение инвентаря, проведе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3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00000,00</w:t>
            </w:r>
          </w:p>
        </w:tc>
      </w:tr>
      <w:tr>
        <w:trPr>
          <w:trHeight w:val="150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умерация жилых строений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Всего: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Определение места размещения нумерации, приобретение табличек с номера и их устано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000,00</w:t>
            </w:r>
          </w:p>
        </w:tc>
      </w:tr>
      <w:tr>
        <w:trPr>
          <w:trHeight w:val="15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Борьба с борщевик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Опрыскивание поражен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928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8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0000,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>3. В паспорте подпрограммы «Организация водоснабжения р</w:t>
      </w:r>
      <w:r>
        <w:rPr>
          <w:bCs/>
          <w:sz w:val="24"/>
          <w:szCs w:val="24"/>
        </w:rPr>
        <w:t>емонт и строительство колодцев, пешеходных переходов, обелисков в населенных пунктах Сунженского сельского поселения на 2021-2024 годы</w:t>
      </w:r>
      <w:r>
        <w:rPr>
          <w:sz w:val="24"/>
          <w:szCs w:val="24"/>
        </w:rPr>
        <w:t xml:space="preserve">» Муниципальной программы строку «Объемы и источники финансирования Подпрограммы»  </w:t>
      </w:r>
      <w:r>
        <w:rPr/>
        <w:t>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300"/>
      </w:tblGrid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 xml:space="preserve">общий объем финансирования –  </w:t>
            </w:r>
            <w:r>
              <w:rPr>
                <w:sz w:val="24"/>
                <w:szCs w:val="28"/>
              </w:rPr>
              <w:t xml:space="preserve">2103260,05 </w:t>
            </w:r>
            <w:r>
              <w:rPr>
                <w:sz w:val="24"/>
                <w:lang w:eastAsia="ru-RU"/>
              </w:rPr>
              <w:t xml:space="preserve">руб.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 том числе: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021 год –  598000,00 руб.                          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местного бюджета – 56400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йонный бюджет – 3400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 xml:space="preserve">2022 год –  </w:t>
            </w:r>
            <w:r>
              <w:rPr>
                <w:sz w:val="24"/>
                <w:szCs w:val="28"/>
              </w:rPr>
              <w:t xml:space="preserve">805260,05 </w:t>
            </w:r>
            <w:r>
              <w:rPr>
                <w:sz w:val="24"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средства местного бюджета – </w:t>
            </w:r>
            <w:r>
              <w:rPr>
                <w:sz w:val="24"/>
                <w:szCs w:val="28"/>
              </w:rPr>
              <w:t xml:space="preserve">641260,05 </w:t>
            </w:r>
            <w:r>
              <w:rPr>
                <w:sz w:val="24"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>районный бюджет – 16400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>2023 год  - 400000,00 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 –40000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>2024 год  - 300000,00 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 –300000,00 руб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Мероприятия подпрограммы </w:t>
      </w:r>
      <w:r>
        <w:rPr>
          <w:sz w:val="24"/>
        </w:rPr>
        <w:t>«Организация водоснабжения р</w:t>
      </w:r>
      <w:r>
        <w:rPr>
          <w:bCs/>
          <w:sz w:val="24"/>
        </w:rPr>
        <w:t>емонт и строительство колодцев, пешеходных переходов, обелисков в населенных пунктах Сунженского сельского поселения на 2021-2024 годы</w:t>
      </w:r>
      <w:r>
        <w:rPr>
          <w:sz w:val="24"/>
        </w:rPr>
        <w:t xml:space="preserve">» </w:t>
      </w:r>
      <w:r>
        <w:rPr>
          <w:sz w:val="24"/>
          <w:szCs w:val="24"/>
        </w:rPr>
        <w:t xml:space="preserve">Муниципальной программы </w:t>
      </w:r>
      <w:r>
        <w:rPr>
          <w:sz w:val="24"/>
        </w:rPr>
        <w:t xml:space="preserve"> </w:t>
      </w:r>
      <w:r>
        <w:rPr>
          <w:sz w:val="24"/>
          <w:szCs w:val="24"/>
        </w:rPr>
        <w:t>изложить в новой редакции: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Мероприятия подпрограммы «Организация водоснабжения ремонт и строительство колодцев, пешеходных переходов обелисков в населенных пунктах Сунженского сельского поселения»</w:t>
      </w:r>
    </w:p>
    <w:p>
      <w:pPr>
        <w:pStyle w:val="Normal"/>
        <w:widowControl w:val="false"/>
        <w:rPr>
          <w:rFonts w:eastAsia="SimSun;宋体" w:cs="Mangal"/>
        </w:rPr>
      </w:pPr>
      <w:r>
        <w:rPr>
          <w:rFonts w:eastAsia="Times New Roman" w:cs="Times New Roman"/>
          <w:b/>
          <w:kern w:val="2"/>
          <w:sz w:val="24"/>
          <w:szCs w:val="24"/>
          <w:lang w:eastAsia="hi-IN" w:bidi="hi-IN"/>
        </w:rPr>
        <w:t xml:space="preserve">     </w:t>
      </w:r>
    </w:p>
    <w:p>
      <w:pPr>
        <w:pStyle w:val="Normal"/>
        <w:widowControl w:val="false"/>
        <w:ind w:left="4956" w:hanging="0"/>
        <w:jc w:val="right"/>
        <w:rPr>
          <w:rFonts w:ascii="Arial" w:hAnsi="Arial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kern w:val="2"/>
          <w:sz w:val="24"/>
          <w:szCs w:val="24"/>
          <w:lang w:eastAsia="hi-IN" w:bidi="hi-I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440"/>
        <w:gridCol w:w="1260"/>
        <w:gridCol w:w="126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lang w:eastAsia="hi-IN" w:bidi="hi-IN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lang w:eastAsia="hi-IN" w:bidi="hi-IN"/>
              </w:rPr>
              <w:t>Содерж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lang w:eastAsia="hi-IN" w:bidi="hi-IN"/>
              </w:rPr>
              <w:t>Объем бюджетных ассигнований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lang w:eastAsia="hi-IN" w:bidi="hi-IN"/>
              </w:rPr>
              <w:t>Объем бюджетных ассигнований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lang w:eastAsia="hi-IN" w:bidi="hi-IN"/>
              </w:rPr>
              <w:t>Объем бюджетных ассигнований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lang w:eastAsia="hi-IN" w:bidi="hi-IN"/>
              </w:rPr>
              <w:t>Объем бюджетных ассигнований, тыс. руб.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024 г.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Всего по подпрограмме: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59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8"/>
              </w:rPr>
              <w:t>80526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00000,00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емонт  колод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азборка старых элементов оголовка, изготовление нового оголовка и установка, чистка колод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6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</w:tr>
      <w:tr>
        <w:trPr>
          <w:trHeight w:val="1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емонт, строительство новых пешеходных переходов (ла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ключение договоров, приобретение материала и его транспортировка, разборка старых сооружений и сборка н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1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6294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00000,00</w:t>
            </w:r>
          </w:p>
        </w:tc>
      </w:tr>
      <w:tr>
        <w:trPr>
          <w:trHeight w:val="7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Ремонт обелисков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одготовка к ремонту (зачистка, обивка старой штукатурки и краски), проведение ремонта (покраска, побелка, штукату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59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0000,00</w:t>
            </w:r>
          </w:p>
        </w:tc>
      </w:tr>
      <w:tr>
        <w:trPr>
          <w:trHeight w:val="7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еализация мероприятий по организации благоустройства территории Сунженского сельского поселения Вичугского муниципального района Ивановской области в рамках поддержки местных инициа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ключение договоров, приобретение материала и осуществление строите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188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В паспорте подпрограммы «Содержание уличного освещения в населенных пунктах Сунженского сельского поселения </w:t>
      </w:r>
      <w:r>
        <w:rPr>
          <w:bCs/>
          <w:sz w:val="24"/>
          <w:szCs w:val="24"/>
        </w:rPr>
        <w:t>на 2021-2024 годы</w:t>
      </w:r>
      <w:r>
        <w:rPr>
          <w:sz w:val="24"/>
          <w:szCs w:val="24"/>
        </w:rPr>
        <w:t xml:space="preserve">» Муниципальной программы строку  «Объемы и источники финансирования Подпрограммы»  </w:t>
      </w:r>
      <w:r>
        <w:rPr/>
        <w:t>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660"/>
      </w:tblGrid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 xml:space="preserve">общий объем финансирования –   </w:t>
            </w:r>
            <w:r>
              <w:rPr>
                <w:sz w:val="24"/>
                <w:szCs w:val="28"/>
              </w:rPr>
              <w:t xml:space="preserve">6115681,73 </w:t>
            </w:r>
            <w:r>
              <w:rPr>
                <w:sz w:val="24"/>
                <w:lang w:eastAsia="ru-RU"/>
              </w:rPr>
              <w:t xml:space="preserve">руб.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 том числе: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 xml:space="preserve">2021 год –  </w:t>
            </w:r>
            <w:r>
              <w:rPr>
                <w:sz w:val="24"/>
                <w:szCs w:val="28"/>
              </w:rPr>
              <w:t>1679980,20</w:t>
            </w:r>
            <w:r>
              <w:rPr>
                <w:sz w:val="24"/>
                <w:lang w:eastAsia="ru-RU"/>
              </w:rPr>
              <w:t xml:space="preserve"> руб.                          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 xml:space="preserve">средства местного бюджета – </w:t>
            </w:r>
            <w:r>
              <w:rPr>
                <w:sz w:val="24"/>
                <w:szCs w:val="28"/>
              </w:rPr>
              <w:t xml:space="preserve">1679980,20 </w:t>
            </w:r>
            <w:r>
              <w:rPr>
                <w:sz w:val="24"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>2022 год – 1564181,53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>средства местного бюджета –1564181,53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>2023 год – 144306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местного бюджета –144306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>2024 год – 1428460,00 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 местного бюджета – 1428460,00 руб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 xml:space="preserve">4.1. Мероприятия подпрограммы </w:t>
      </w:r>
      <w:r>
        <w:rPr>
          <w:sz w:val="24"/>
        </w:rPr>
        <w:t>«Содержание уличного освещения в населенных пунктах Сунженского сельского поселения</w:t>
      </w:r>
      <w:r>
        <w:rPr>
          <w:bCs/>
          <w:sz w:val="24"/>
        </w:rPr>
        <w:t xml:space="preserve"> на 2021-2024 годы</w:t>
      </w:r>
      <w:r>
        <w:rPr>
          <w:sz w:val="24"/>
        </w:rPr>
        <w:t xml:space="preserve"> » </w:t>
      </w:r>
      <w:r>
        <w:rPr>
          <w:sz w:val="24"/>
          <w:szCs w:val="24"/>
        </w:rPr>
        <w:t>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bCs/>
          <w:sz w:val="24"/>
        </w:rPr>
        <w:t>Мероприятия муниципальной Подпрограммы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 объемов финансирования под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источникам, направлениям расходования средств по годам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31"/>
        <w:gridCol w:w="1440"/>
        <w:gridCol w:w="1440"/>
        <w:gridCol w:w="1440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ероприятия подпрограм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за поставленную электроэнергию на уличное освещ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7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7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и обслуживание линий уличного освещ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8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6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8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6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энергосберегающих ламп, светильников, электропроводов, приборов уч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78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18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78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18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нда земли под столб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 новых линий уличного электроснабж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7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97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нда столб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новых линий уличного электроснабж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расходов по подпрограмм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167998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>156418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3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846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5. В паспорте подпрограммы «Ремонт и строительство детских площадок, благоустройство зон отдыха в населенных пунктах Сунженского сельского поселения</w:t>
      </w:r>
      <w:r>
        <w:rPr>
          <w:bCs/>
          <w:sz w:val="24"/>
          <w:szCs w:val="24"/>
        </w:rPr>
        <w:t xml:space="preserve"> на 2021-2024 годы</w:t>
      </w:r>
      <w:r>
        <w:rPr>
          <w:sz w:val="24"/>
          <w:szCs w:val="24"/>
        </w:rPr>
        <w:t xml:space="preserve">» строку «Объемы и источники финансирования Подпрограммы»  </w:t>
      </w:r>
      <w:r>
        <w:rPr/>
        <w:t>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660"/>
      </w:tblGrid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 xml:space="preserve">общий объем финансирования – </w:t>
            </w:r>
            <w:r>
              <w:rPr>
                <w:sz w:val="24"/>
                <w:szCs w:val="28"/>
              </w:rPr>
              <w:t xml:space="preserve">1372489,55 </w:t>
            </w:r>
            <w:r>
              <w:rPr>
                <w:sz w:val="24"/>
                <w:lang w:eastAsia="ru-RU"/>
              </w:rPr>
              <w:t xml:space="preserve">руб. 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 том числе: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 xml:space="preserve">2021 год –  299851,00 руб.              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местного бюджета – 249851,00 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районного бюджета – 50000,00 рубле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>2022 год – 492938,55 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местного бюджета – 442938,55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районного бюджета – 50000,00 рубле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>2023 год - 39750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местного бюджета – 397500,00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>2024 год – 18220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  <w:lang w:eastAsia="ru-RU"/>
              </w:rPr>
              <w:t>средства местного бюджета – 182200,00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1. Мероприятия подпрограммы </w:t>
      </w:r>
      <w:r>
        <w:rPr>
          <w:sz w:val="24"/>
        </w:rPr>
        <w:t xml:space="preserve">«Ремонт и строительство детских площадок, благоустройство зон отдыха в населенных пунктах Сунженского сельского поселения </w:t>
      </w:r>
      <w:r>
        <w:rPr>
          <w:bCs/>
          <w:sz w:val="24"/>
        </w:rPr>
        <w:t>на 2021  -2024 г.</w:t>
      </w:r>
      <w:r>
        <w:rPr>
          <w:sz w:val="24"/>
        </w:rPr>
        <w:t xml:space="preserve">» </w:t>
      </w:r>
      <w:r>
        <w:rPr>
          <w:sz w:val="24"/>
          <w:szCs w:val="24"/>
        </w:rPr>
        <w:t>изложить в новой редакции: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Мероприятия и расчет финансовых ресурсов,</w:t>
      </w:r>
    </w:p>
    <w:p>
      <w:pPr>
        <w:pStyle w:val="Normal"/>
        <w:widowControl w:val="false"/>
        <w:jc w:val="center"/>
        <w:rPr/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необходимых для реализации мероприятий муниципальной подпрограммы «Ремонт и строительство детских площадок, благоустройство зон отдыха</w:t>
      </w:r>
      <w:r>
        <w:rPr>
          <w:bCs/>
          <w:sz w:val="24"/>
        </w:rPr>
        <w:t xml:space="preserve"> </w:t>
      </w: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на 2021  -2024 г. »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89"/>
        <w:gridCol w:w="1440"/>
        <w:gridCol w:w="1440"/>
        <w:gridCol w:w="144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ероприятия подпрограммы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строительных материал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38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 ч. мест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38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элементов детских площад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 ч. мест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и ремонт детских площад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48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 ч. мест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48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lang w:eastAsia="ru-RU"/>
              </w:rPr>
              <w:t xml:space="preserve">Благоустройство зон отдыха, </w:t>
            </w:r>
            <w:r>
              <w:rPr>
                <w:sz w:val="24"/>
                <w:lang w:eastAsia="ru-RU"/>
              </w:rPr>
              <w:t>включая обеспечение свободного доступа граждан к водным объектам общего пользования и их береговым полосам</w:t>
            </w:r>
            <w:r>
              <w:rPr>
                <w:bCs/>
                <w:sz w:val="24"/>
                <w:lang w:eastAsia="ru-RU"/>
              </w:rPr>
              <w:t xml:space="preserve"> в населенных пунктах (уборка мусора местечко «Малеевка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 ч. район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по подпрограмм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98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2938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97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2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6. Настоящее постановление подлежит официальному обнародованию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Контроль за исполнением настоящего постановления возложить на главного специалиста – финансиста администрации Сунженского сельского поселения Вичугского муниципального района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унжен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Вичуг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Ивановской области                                                                                               С. Д. Мороз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34:00Z</dcterms:created>
  <dc:creator>Пользователь</dc:creator>
  <dc:description/>
  <cp:keywords/>
  <dc:language>en-US</dc:language>
  <cp:lastModifiedBy>Пользователь</cp:lastModifiedBy>
  <cp:lastPrinted>2022-12-23T15:04:00Z</cp:lastPrinted>
  <dcterms:modified xsi:type="dcterms:W3CDTF">2023-06-22T10:34:00Z</dcterms:modified>
  <cp:revision>2</cp:revision>
  <dc:subject/>
  <dc:title>ИВАНОВСКАЯ ОБЛАСТЬ</dc:title>
</cp:coreProperties>
</file>