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66"/>
        <w:gridCol w:w="5872"/>
        <w:gridCol w:w="2318"/>
        <w:gridCol w:w="2409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становление Правительства Российской Федерации от 15.04.2014 № 316 «Об утверждении государственной программы Российской Федерации «Экономическое развитие и инновационная экономика», подпрограмма 2 «Развитие малого и среднего предпринимательства» </w:t>
            </w:r>
            <w:hyperlink r:id="rId2">
              <w:r>
                <w:rPr>
                  <w:rStyle w:val="InternetLink"/>
                </w:rPr>
                <w:t>(СКАЧАТЬ)</w:t>
              </w:r>
            </w:hyperlink>
          </w:p>
          <w:p>
            <w:pPr>
              <w:pStyle w:val="Normal"/>
              <w:rPr/>
            </w:pPr>
            <w:r>
              <w:rPr/>
              <w:t xml:space="preserve">2. Постановление Правительства Ивановской области от 13.11.2013 № 459-п «Об утверждении государственной программы Ивановской области «Экономическое развитие и инновационная экономика Ивановской области», подпрограмма 1 «Развитие малого и среднего предпринимательства» </w:t>
            </w:r>
            <w:hyperlink r:id="rId3">
              <w:r>
                <w:rPr>
                  <w:rStyle w:val="InternetLink"/>
                </w:rPr>
                <w:t>(СКАЧАТЬ)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Постановление администрации Сунженского сельского поселения Вичугского муниципального района Ивановской области от 02.11.2018 №102 "Об утверждении Муниципальной программы «Благоустройство, санитарное содержание населенных пунктов Сунженского сельского поселения на 2019-2021 годы»", Подпрограмма   «Развитие субъектов малого и среднего предпринимательства на территории Сунженском сельском поселении Вичугского муниципального района» (СКАЧАТЬ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 количестве субъектов малого и среднего предпринимательства и об их классификации по видам экономической деятель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2019 год (е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</w:rPr>
              <w:t>2020 год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ед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6 - Деятельность по предоставлению продуктов питания и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9 -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1 - Деятельность в сфере телекоммуник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4 - Деятельность профессиональная научная и техническая проч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8 - Деятельность по трудоустройству и подбору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5 - Образ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3 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 числе замещенных рабочих мест в субъектах малого и среднего предприниматель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чел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6 - Деятельность по предоставлению продуктов питания и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59 -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1 - Деятельность в сфере телекоммуник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4 - Деятельность профессиональная научная и техническая проч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78 - Деятельность по трудоустройству и подбору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5 - Образ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4 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б обороте товаров (работ, услуг), производимых субъектами малого и среднего предприниматель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 (млн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 (млн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 (млн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2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Вид эконом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01 -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0,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0,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1 - Производство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3 - Производство текстильных издел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14 - Производство одеж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Производство готовых металлических изделий, кроме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Производство автотранспортных средств, прицепов и полуприцеп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 Ремонт и монтаж машин и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 Строительство инженерных сооруж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Работы строительные специализирован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- Торговля оптовая и розничная автотранспортными средствами и мотоциклами и их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Торговля оптовая, кроме оптовой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1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- Торговля розничная, кроме торговли автотранспортными средствами и мотоцик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Деятельность сухопутного и трубопроводного транспор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Деятельность по предоставлению мест для временного прожи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0,4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- Деятельность по предоставлению продуктов питания и напит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- 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- Деятельность в сфере телекоммуник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Операции с недвижимым имуществ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Деятельность головных офисов; консультирование по вопросам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 Деятельность рекламная и исследование конъюнктуры ры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- Деятельность профессиональная научная и техническая проча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- Деятельность по трудоустройству и подбору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- Деятельность по обеспечению безопасности и проведению расследов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- Деятельность по обслуживанию зданий и территор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- 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- Образ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- Деятельность в области спорта, отдыха и развлеч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- Ремонт компьютеров, предметов личного потребления и хозяйственно-бытов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2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- Деятельность по предоставлению прочих персон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5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 финансово-экономическом состоянии субъектов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фонды, тыс. рубле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241,1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Инвестиции в основной капитал, тыс. рублей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6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й на территории Сунженского сельского поселения не име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7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 муниципальном имуществе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Перечень муниципального имущества Сунженского сельского поселения Вичугского муниципального район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утвержден решение Совета Сунженского сельского поселения Вичугского муниципального района Ивановской области от  27.09.2019 № 29  </w:t>
            </w:r>
            <w:hyperlink r:id="rId4">
              <w:r>
                <w:rPr>
                  <w:rStyle w:val="InternetLink"/>
                </w:rPr>
                <w:t>https://www.ssp37.ru/index.php/mm-ekonomika-2/razvitie-malogo-i-srednego-predprinimatelstva/imushchestvennaya-podderzhka-smsp/4403-30-09-19-14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.8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курсы не объявля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44224/" TargetMode="External"/><Relationship Id="rId3" Type="http://schemas.openxmlformats.org/officeDocument/2006/relationships/hyperlink" Target="http://docs.cntd.ru/document/460212669" TargetMode="External"/><Relationship Id="rId4" Type="http://schemas.openxmlformats.org/officeDocument/2006/relationships/hyperlink" Target="https://www.ssp37.ru/index.php/mm-ekonomika-2/razvitie-malogo-i-srednego-predprinimatelstva/imushchestvennaya-podderzhka-smsp/4403-30-09-19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Пользователь</dc:creator>
  <dc:description/>
  <cp:keywords/>
  <dc:language>en-US</dc:language>
  <cp:lastModifiedBy>Пользователь</cp:lastModifiedBy>
  <cp:lastPrinted>2019-05-14T10:00:00Z</cp:lastPrinted>
  <dcterms:modified xsi:type="dcterms:W3CDTF">2023-05-17T06:40:00Z</dcterms:modified>
  <cp:revision>111</cp:revision>
  <dc:subject/>
  <dc:title>О количестве субъектов малого и среднего предпринимательства и об их классификации по видам экономической деятельности </dc:title>
</cp:coreProperties>
</file>