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66"/>
        <w:gridCol w:w="5872"/>
        <w:gridCol w:w="2318"/>
        <w:gridCol w:w="240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ановление Правительства Российской Федерации от 15.04.2014 № 316 «Об утверждении государственной программы Российской Федерации «Экономическое развитие и инновационная экономика», подпрограмма 2 «Развитие малого и среднего предпринимательства» </w:t>
            </w:r>
            <w:hyperlink r:id="rId2">
              <w:r>
                <w:rPr>
                  <w:rStyle w:val="InternetLink"/>
                </w:rPr>
                <w:t>(СКАЧАТЬ)</w:t>
              </w:r>
            </w:hyperlink>
          </w:p>
          <w:p>
            <w:pPr>
              <w:pStyle w:val="Normal"/>
              <w:rPr/>
            </w:pPr>
            <w:r>
              <w:rPr/>
              <w:t xml:space="preserve">2. Постановление Правительства Ивановской области от 13.11.2013 № 459-п «Об утверждении государственной программы Ивановской области «Экономическое развитие и инновационная экономика Ивановской области», подпрограмма 1 «Развитие малого и среднего предпринимательства» </w:t>
            </w:r>
            <w:hyperlink r:id="rId3">
              <w:r>
                <w:rPr>
                  <w:rStyle w:val="InternetLink"/>
                </w:rPr>
                <w:t>(СКАЧАТЬ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Постановление администрации Сунженского сельского поселения Вичугского муниципального района Ивановской области от  20.12.2022  № 154 "Об утверждении Муниципальной программы «Благоустройство, санитарное содержание населенных пунктов Сунженского сельского поселения»", Подпрограмма   «</w:t>
            </w:r>
            <w:r>
              <w:rPr>
                <w:color w:val="000000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  <w:r>
              <w:rPr/>
              <w:t xml:space="preserve">» </w:t>
            </w:r>
            <w:hyperlink r:id="rId4">
              <w:r>
                <w:rPr>
                  <w:rStyle w:val="InternetLink"/>
                </w:rPr>
                <w:t>(СКАЧАТЬ)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 количестве субъектов малого и среднего предпринимательства и об их классификации по видам экономической деятель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2020 год 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 (ед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Вид эконом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1 - Производство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3 - Производство текстильных изде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4 - Производство одеж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25 - Производство готовых металлических изделий, кроме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29 - Производство автотранспортных средств, прицепов и полуприцеп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33 - Ремонт и монтаж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42 - Строительство инженерных соору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43 - Работы строительные специализирова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9 - Деятельность сухопутного и трубопроводного тран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5 - Деятельность по предоставлению мест для временного прожи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6 - Деятельность по предоставлению продуктов питания и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9 -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1 - Деятельность в сфере телекоммуник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8 - Операции с недвижимым имуще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0 - Деятельность головных офисов; консультирование по вопросам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3 - Деятельность рекламная и исследование конъюнктуры ры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4 - Деятельность профессиональная научная и техническая проч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8 - Деятельность по трудоустройству и подбору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 - Деятельность по обеспечению безопасности и проведению ра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1 - Деятельность по обслуживанию зданий и террито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2 -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5 - Образ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3 - Деятельность в области спорта, отдыха и развлеч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6 - Деятельность по предоставлению прочих персон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3 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 числе замещенных рабочих мест в субъектах малого и среднего предприниматель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2022 год (чел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Вид эконом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1 - Производство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3 - Производство текстильных изде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4 - Производство одеж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25 - Производство готовых металлических изделий, кроме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29 - Производство автотранспортных средств, прицепов и полуприцеп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33 - Ремонт и монтаж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42 - Строительство инженерных соору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43 - Работы строительные специализирова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9 - Деятельность сухопутного и трубопроводного тран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5 - Деятельность по предоставлению мест для временного прожи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6 - Деятельность по предоставлению продуктов питания и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9 -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1 - Деятельность в сфере телекоммуник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8 - Операции с недвижимым имуще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0 - Деятельность головных офисов; консультирование по вопросам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3 - Деятельность рекламная и исследование конъюнктуры ры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4 - Деятельность профессиональная научная и техническая проч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8 - Деятельность по трудоустройству и подбору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 - Деятельность по обеспечению безопасности и проведению ра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1 - Деятельность по обслуживанию зданий и террито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2 -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5 - Образ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3 - Деятельность в области спорта, отдыха и развлеч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6 - Деятельность по предоставлению прочих персон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4 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б обороте товаров (работ, услуг), производимых субъектами малого и среднего предприниматель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 (млн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 (млн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2022 год (млн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27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8,38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Вид эконом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0,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1 - Производство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3 - Производство текстильных изде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4 - Производство одеж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Производство готовых металлических изделий, кроме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Производство автотранспортных средств, прицепов и полуприцеп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Ремонт и монтаж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 Строительство инженерных соору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Работы строительные специализирова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 Деятельность сухопутного и трубопроводного тран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- Деятельность по предоставлению мест для временного прожи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- Деятельность по предоставлению продуктов питания и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-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- Деятельность в сфере телекоммуник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 Операции с недвижимым имуще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Деятельность головных офисов; консультирование по вопросам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 Деятельность рекламная и исследование конъюнктуры ры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- Деятельность профессиональная научная и техническая проч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- Деятельность по трудоустройству и подбору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Деятельность по обеспечению безопасности и проведению ра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- Деятельность по обслуживанию зданий и террито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-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- Образ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- Деятельность в области спорта, отдыха и развлеч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68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- Деятельность по предоставлению прочих персон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5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 финансово-экономическом состоянии субъектов малого и среднего предпринимательства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фонды, тыс. рубле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1,1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нвестиции в основной капитал, тыс. рубле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6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рганизаций на территории Сунженского сельского поселения не 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7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 муниципальном имуществе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еречень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утвержден решение Совета Сунженского сельского поселения Вичугского муниципального района Ивановской области от  27.09.2019 № 29  </w:t>
            </w:r>
            <w:hyperlink r:id="rId5">
              <w:r>
                <w:rPr>
                  <w:rStyle w:val="InternetLink"/>
                </w:rPr>
                <w:t>https://www.ssp37.ru/index.php/mm-ekonomika-2/razvitie-malogo-i-srednego-predprinimatelstva/imushchestvennaya-podderzhka-smsp/4403-30-09-19-14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8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курсы не объявля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44224/" TargetMode="External"/><Relationship Id="rId3" Type="http://schemas.openxmlformats.org/officeDocument/2006/relationships/hyperlink" Target="http://docs.cntd.ru/document/460212669" TargetMode="External"/><Relationship Id="rId4" Type="http://schemas.openxmlformats.org/officeDocument/2006/relationships/hyperlink" Target="https://www.ssp37.ru/index.php/administratsiya-2/mmprogrammy/7244-postanovlenie-154-20-12-22" TargetMode="External"/><Relationship Id="rId5" Type="http://schemas.openxmlformats.org/officeDocument/2006/relationships/hyperlink" Target="https://www.ssp37.ru/index.php/mm-ekonomika-2/razvitie-malogo-i-srednego-predprinimatelstva/imushchestvennaya-podderzhka-smsp/4403-30-09-19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Пользователь</dc:creator>
  <dc:description/>
  <cp:keywords/>
  <dc:language>en-US</dc:language>
  <cp:lastModifiedBy>Пользователь</cp:lastModifiedBy>
  <cp:lastPrinted>2023-05-17T09:15:00Z</cp:lastPrinted>
  <dcterms:modified xsi:type="dcterms:W3CDTF">2023-05-17T06:40:00Z</dcterms:modified>
  <cp:revision>132</cp:revision>
  <dc:subject/>
  <dc:title>О количестве субъектов малого и среднего предпринимательства и об их классификации по видам экономической деятельности </dc:title>
</cp:coreProperties>
</file>