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6"/>
        <w:gridCol w:w="5872"/>
        <w:gridCol w:w="2318"/>
        <w:gridCol w:w="2409"/>
        <w:gridCol w:w="2410"/>
      </w:tblGrid>
      <w:tr>
        <w:trPr/>
        <w:tc>
          <w:tcPr>
            <w:tcW w:w="13575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я для субъектов МСП, предусмотренная ч.2 ст.19 Федерального закона от 24.07.2007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за 2021-2023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ановление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, подпрограмма 2 «Развитие малого и среднего предпринимательства» </w:t>
            </w:r>
            <w:hyperlink r:id="rId2">
              <w:r>
                <w:rPr>
                  <w:rStyle w:val="InternetLink"/>
                </w:rPr>
                <w:t>(СКАЧАТЬ)</w:t>
              </w:r>
            </w:hyperlink>
          </w:p>
          <w:p>
            <w:pPr>
              <w:pStyle w:val="Normal"/>
              <w:rPr/>
            </w:pPr>
            <w:r>
              <w:rPr/>
              <w:t xml:space="preserve">2. Постановление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, подпрограмма 1 «Развитие малого и среднего предпринимательства» </w:t>
            </w:r>
            <w:hyperlink r:id="rId3">
              <w:r>
                <w:rPr>
                  <w:rStyle w:val="InternetLink"/>
                </w:rPr>
                <w:t>(СКАЧАТЬ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Постановление администрации Сунженского сельского поселения Вичугского муниципального района Ивановской области от  20.12.2022  № 154 "Об утверждении Муниципальной программы «Благоустройство, санитарное содержание населенных пунктов Сунженского сельского поселения»", Подпрограмма   «</w:t>
            </w:r>
            <w:r>
              <w:rPr>
                <w:color w:val="000000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  <w:r>
              <w:rPr/>
              <w:t xml:space="preserve">» </w:t>
            </w:r>
            <w:hyperlink r:id="rId4">
              <w:r>
                <w:rPr>
                  <w:rStyle w:val="InternetLink"/>
                </w:rPr>
                <w:t>(СКАЧАТЬ)</w:t>
              </w:r>
            </w:hyperlink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количестве субъектов малого и среднего предпринимательства,  о числе замещенных рабочих мест в субъектах малого и среднего предпринимательства, об обороте товаров, работ и услуг, производимых субъектами малого и среднего предпринимательства, о финансово-экономическом состоянии субъектов малого и среднего предпринимательства в соответствии с их классификацией по видам экономической деятельност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количестве субъектов малого и среднего предпринимательства и об их классификации по видам экономической деятель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 (ед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23 -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изводство прочей неметаллической минеральной проду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2 - </w:t>
            </w:r>
            <w:r>
              <w:rPr>
                <w:bCs/>
                <w:color w:val="000000"/>
                <w:shd w:fill="FFFFFF" w:val="clear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3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числе замещенных рабочих мест в субъектах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2 год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3 год (чел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23 - </w:t>
            </w:r>
            <w:r>
              <w:rPr>
                <w:color w:val="000000"/>
                <w:shd w:fill="FFFFFF" w:val="clear"/>
              </w:rPr>
              <w:t>Производство прочей неметаллической минеральной проду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2 - </w:t>
            </w:r>
            <w:r>
              <w:rPr>
                <w:bCs/>
                <w:color w:val="000000"/>
                <w:shd w:fill="FFFFFF" w:val="clear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4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 обороте товаров (работ, услуг), производимых субъектами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млн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2 год (млн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3 год (млн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8,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,47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- </w:t>
            </w:r>
            <w:r>
              <w:rPr>
                <w:color w:val="000000"/>
                <w:shd w:fill="FFFFFF" w:val="clear"/>
              </w:rPr>
              <w:t>Производство прочей неметаллической минеральной проду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- </w:t>
            </w:r>
            <w:r>
              <w:rPr>
                <w:bCs/>
                <w:color w:val="000000"/>
                <w:shd w:fill="FFFFFF" w:val="clear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87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5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финансово-экономическом состояни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фонды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вестиции в основной капитал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6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й на территории Сунженского сельского поселения 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7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муниципальном имуществе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 решение Совета Сунженского сельского поселения Вичугского муниципального района Ивановской области от  27.09.2019 № 29  </w:t>
            </w:r>
            <w:hyperlink r:id="rId5">
              <w:r>
                <w:rPr>
                  <w:rStyle w:val="InternetLink"/>
                </w:rPr>
                <w:t>https://sunzhenskoe-r24.gosweb.gosuslugi.ru/ofitsialno/dokumenty/dokumenty-all_313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8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ы не объявля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Согласно ч.1 ст. 6 Федерального закона от 24.07.2007 № 209-ФЗ «О развитии малого и среднего предпринимательства в Российской Федерации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 </w:t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Основными целями государственной политики в области развития малого и среднего предпринимательства в Российской Федерации в соответствии с ч.2 ст. 6 Федерального закона от 24.07.2007 № 209-ФЗ «О развитии малого и среднего предпринимательства в Российской Федерации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 </w:t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В соответствии с п. 28 ч. 1 ст. 14 Федерального закона от 06.10.2003 № 131-ФЗ «Об общих принципах организации органов местного самоуправления в Российской Федерации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67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44224/" TargetMode="External"/><Relationship Id="rId3" Type="http://schemas.openxmlformats.org/officeDocument/2006/relationships/hyperlink" Target="http://docs.cntd.ru/document/460212669" TargetMode="External"/><Relationship Id="rId4" Type="http://schemas.openxmlformats.org/officeDocument/2006/relationships/hyperlink" Target="https://sunzhenskoe-r24.gosweb.gosuslugi.ru/ofitsialno/dokumenty/dokumenty-all_1926.html" TargetMode="External"/><Relationship Id="rId5" Type="http://schemas.openxmlformats.org/officeDocument/2006/relationships/hyperlink" Target="https://sunzhenskoe-r24.gosweb.gosuslugi.ru/ofitsialno/dokumenty/dokumenty-all_3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Пользователь</dc:creator>
  <dc:description/>
  <cp:keywords/>
  <dc:language>en-US</dc:language>
  <cp:lastModifiedBy>Пользователь</cp:lastModifiedBy>
  <cp:lastPrinted>2023-05-17T09:15:00Z</cp:lastPrinted>
  <dcterms:modified xsi:type="dcterms:W3CDTF">2024-01-09T12:53:00Z</dcterms:modified>
  <cp:revision>162</cp:revision>
  <dc:subject/>
  <dc:title>О количестве субъектов малого и среднего предпринимательства и об их классификации по видам экономической деятельности </dc:title>
</cp:coreProperties>
</file>