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ИВАНОВСКАЯ ОБЛАСТЬ                      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д. Чертовищи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т «15» мая 2023 г.                                                                                                   № 28</w:t>
      </w:r>
    </w:p>
    <w:p>
      <w:pPr>
        <w:pStyle w:val="Normal"/>
        <w:ind w:left="360" w:hanging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center"/>
        <w:rPr/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 внесении изменений в м</w:t>
      </w:r>
      <w:r>
        <w:rPr>
          <w:b/>
          <w:sz w:val="24"/>
          <w:szCs w:val="24"/>
        </w:rPr>
        <w:t>униципальную программу «</w:t>
      </w:r>
      <w:r>
        <w:rPr>
          <w:b/>
          <w:sz w:val="24"/>
        </w:rPr>
        <w:t>Благоустройство, санитарное содержание населенных пунктов Сунженского сельского поселения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бюджетом Сунженского сельского поселения на 2023 год и плановый период 2024 и 2025 годов администрация Сунженского сельского поселения Вичугского муниципального района Иванов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Внести изменения в муниципальную программу «Благоустройство, санитарное содержание населенных пунктов Сунженского сельского поселения» утвержденную постановлением администрации Сунженского сельского поселения Вичугского муниципального района Ивановской области № 154 от 20.12.2022 года (далее - Муниципальная программа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В паспорте Муниципальной программы строку «Объемы и источники финансирования программы» </w:t>
      </w:r>
      <w:r>
        <w:rPr/>
        <w:t>читать в новой редакции: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645"/>
      </w:tblGrid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общий объем финансирования 9472137,03 руб.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2023 год -  5196737,19 руб.                    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средства местного бюджета – 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197306,39</w:t>
            </w:r>
            <w:r>
              <w:rPr>
                <w:sz w:val="24"/>
                <w:lang w:eastAsia="ru-RU"/>
              </w:rPr>
              <w:t xml:space="preserve">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районного бюджета – 523390,00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редства областного бюджета – 476040,80 руб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2024 год – </w:t>
            </w: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>2507274,92</w:t>
            </w:r>
            <w:r>
              <w:rPr>
                <w:sz w:val="24"/>
                <w:lang w:eastAsia="ru-RU"/>
              </w:rPr>
              <w:t xml:space="preserve">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средства местного бюджета – </w:t>
            </w: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 xml:space="preserve">2507274,92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2025 год –  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768124,92</w:t>
            </w:r>
            <w:r>
              <w:rPr>
                <w:sz w:val="24"/>
                <w:lang w:eastAsia="ru-RU"/>
              </w:rPr>
              <w:t xml:space="preserve">  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ства местного бюджета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68124,9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руб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1.2. Раздел «Распределение объемов финансирования Программы по источникам, направлениям расходования средств по годам» изложить в новой редакции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Общий объем финансирования Программы на 2023-2025 годы составляет  9472137,03</w:t>
      </w:r>
      <w:r>
        <w:rPr>
          <w:sz w:val="24"/>
        </w:rPr>
        <w:t xml:space="preserve">        </w:t>
      </w:r>
      <w:r>
        <w:rPr>
          <w:sz w:val="24"/>
          <w:szCs w:val="24"/>
          <w:lang w:eastAsia="ru-RU"/>
        </w:rPr>
        <w:t xml:space="preserve">рублей. </w:t>
      </w:r>
    </w:p>
    <w:p>
      <w:pPr>
        <w:pStyle w:val="Normal"/>
        <w:widowControl w:val="false"/>
        <w:ind w:firstLine="54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Распределение объемов финансирования Программы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по источникам, направлениям расходования средств по годам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1559"/>
        <w:gridCol w:w="1560"/>
        <w:gridCol w:w="1356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>В том числе</w:t>
            </w:r>
          </w:p>
        </w:tc>
      </w:tr>
      <w:tr>
        <w:trPr>
          <w:trHeight w:val="49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 xml:space="preserve">Всего по Программе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9472137,03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19673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>2507274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768124,9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 xml:space="preserve">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 xml:space="preserve">местный бюджет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4727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19730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>2507274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768124,92</w:t>
            </w:r>
          </w:p>
        </w:tc>
      </w:tr>
      <w:tr>
        <w:trPr>
          <w:trHeight w:val="20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23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8" w:leader="none"/>
              </w:tabs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23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20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760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8" w:leader="none"/>
              </w:tabs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7604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118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 xml:space="preserve">Санитарное содержание населенных пунктов  Сунженского сельского поселения на 2023-202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73747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93747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 xml:space="preserve">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 xml:space="preserve">местный бюджет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39808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59808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ru-RU" w:bidi="hi-I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39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39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ru-RU" w:bidi="hi-IN"/>
              </w:rPr>
              <w:t xml:space="preserve">Организация водоснабжения ремонт и строительство колодцев, пешеходных переходов, обелисков в населенных пунктах Сунженского сельского поселения на 2023-202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4951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69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7714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ru-RU" w:bidi="hi-IN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ru-RU" w:bidi="hi-IN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1551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57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7714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ru-RU" w:bidi="hi-I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ru-RU" w:bidi="hi-IN"/>
              </w:rPr>
              <w:t>Содержание уличного освещения в населенных пунктах Сунженского сельского поселения  на 2023 -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84257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6249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430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37024,9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 xml:space="preserve">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 xml:space="preserve">местный бюджет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84257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6249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430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37024,9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ru-RU" w:bidi="hi-IN"/>
              </w:rPr>
              <w:t xml:space="preserve">Ремонт и строительство детских площадок, благоустройство зон отдыха, </w:t>
            </w: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ru-RU" w:bidi="hi-IN"/>
              </w:rPr>
              <w:t xml:space="preserve"> в населенных пунктах Сунженского сельского поселения на 2023  -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5425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0497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6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110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 xml:space="preserve">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 xml:space="preserve">местный бюджет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16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789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6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110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760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7604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Развитие субъектов малого и среднего предпринимательства на территории Сунженском сельском поселении Вичуг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 паспорте подпрограммы «Организация водоснабжения р</w:t>
      </w:r>
      <w:r>
        <w:rPr>
          <w:bCs/>
          <w:sz w:val="24"/>
          <w:szCs w:val="24"/>
        </w:rPr>
        <w:t>емонт и строительство колодцев, пешеходных переходов, обелисков в населенных пунктах Сунженского сельского поселения на 2023-2025 годы</w:t>
      </w:r>
      <w:r>
        <w:rPr>
          <w:sz w:val="24"/>
          <w:szCs w:val="24"/>
        </w:rPr>
        <w:t xml:space="preserve">» Муниципальной программы строку «Объемы и источники финансирования Подпрограммы»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00"/>
      </w:tblGrid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– 1349514,92 руб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–  691800,00 руб.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 5578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районный бюджет – 134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–  357714,92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 357714,92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2025 год - 300000,00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300000,00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Мероприятия подпрограммы </w:t>
      </w:r>
      <w:r>
        <w:rPr>
          <w:sz w:val="24"/>
        </w:rPr>
        <w:t>«Организация водоснабжения р</w:t>
      </w:r>
      <w:r>
        <w:rPr>
          <w:bCs/>
          <w:sz w:val="24"/>
        </w:rPr>
        <w:t>емонт и строительство колодцев, пешеходных переходов, обелисков в населенных пунктах Сунженского сельского поселения на 2023-2025 годы</w:t>
      </w:r>
      <w:r>
        <w:rPr>
          <w:sz w:val="24"/>
        </w:rPr>
        <w:t xml:space="preserve">» </w:t>
      </w:r>
      <w:r>
        <w:rPr>
          <w:sz w:val="24"/>
          <w:szCs w:val="24"/>
        </w:rPr>
        <w:t>Муниципальной программы</w:t>
      </w:r>
      <w:r>
        <w:rPr>
          <w:sz w:val="24"/>
        </w:rPr>
        <w:t xml:space="preserve">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Мероприятия подпрограммы «Организация водоснабжения ремонт и строительство колодцев, пешеходных переходов обелисков в населенных пунктах Сунженского сельского поселения»</w:t>
      </w:r>
    </w:p>
    <w:p>
      <w:pPr>
        <w:pStyle w:val="Normal"/>
        <w:widowControl w:val="false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9"/>
        <w:gridCol w:w="1776"/>
        <w:gridCol w:w="1842"/>
        <w:gridCol w:w="17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одержание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тыс. 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4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5 г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Всего по подпрограмме: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69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7714,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0000,00</w:t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монт  колодце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зборка старых элементов оголовка, изготовление нового оголовка и установка, чистка колодц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1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монт, строительство новых пешеходных переходов (ла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лючение договоров, приобретение материала и его транспортировка, разборка старых сооружений и сборка нов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7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000,00</w:t>
            </w:r>
          </w:p>
        </w:tc>
      </w:tr>
      <w:tr>
        <w:trPr>
          <w:trHeight w:val="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Ремонт обелисков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одготовка к ремонту (зачистка, обивка старой штукатурки и краски), проведение ремонта (покраска, побелка, штукатур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7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57714,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 паспорте подпрограммы «Ремонт и строительство детских площадок, благоустройство зон отдыха в населенных пунктах Сунженского сельского поселения</w:t>
      </w:r>
      <w:r>
        <w:rPr>
          <w:bCs/>
          <w:sz w:val="24"/>
          <w:szCs w:val="24"/>
        </w:rPr>
        <w:t xml:space="preserve"> на 2023-2025 годы</w:t>
      </w:r>
      <w:r>
        <w:rPr>
          <w:sz w:val="24"/>
          <w:szCs w:val="24"/>
        </w:rPr>
        <w:t xml:space="preserve">» строку «Объемы и источники финансирования Подпрограммы»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общий объем финансирования – 1542572,80 руб.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2023 год –  1104972,80 руб.                    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средства местного бюджета – 578932,00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районного бюджета – 50000,00 рублей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областного бюджета – 476040,80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4 год – 306500,00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306500,00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5 год - 1311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ru-RU"/>
              </w:rPr>
              <w:t>средства местного бюджета – 131100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Мероприятия подпрограммы </w:t>
      </w:r>
      <w:r>
        <w:rPr>
          <w:sz w:val="24"/>
        </w:rPr>
        <w:t xml:space="preserve">«Ремонт и строительство детских площадок, благоустройство зон отдыха в населенных пунктах Сунженского сельского поселения </w:t>
      </w:r>
      <w:r>
        <w:rPr>
          <w:bCs/>
          <w:sz w:val="24"/>
        </w:rPr>
        <w:t>на 2023 -2025 г.</w:t>
      </w:r>
      <w:r>
        <w:rPr>
          <w:sz w:val="24"/>
        </w:rPr>
        <w:t xml:space="preserve">»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Мероприятия и расчет финансовых ресурсов,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необходимых для реализации мероприятий муниципальной подпрограммы «Ремонт и строительство детских площадок, благоустройство зон отдыха,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 xml:space="preserve"> на 2023  -2025 г. »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16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именование мероприятия подпрограммы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24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25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обретение строитель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5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6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 т. ч.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5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6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обретение элементов детски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4964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 т. ч.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4964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ительство и ремонт детски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 т. ч.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частие в проекте развития территории муниципального образования Ивановской области основанных на местных инициативах «Благоустройство общественное территории: детская игровая площадка «Детская мечта»(Ивановская область, Вичугский район, д.Семигорье, д.111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600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 т. ч.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400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7604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ru-RU" w:bidi="hi-IN"/>
              </w:rPr>
              <w:t xml:space="preserve">Благоустройство зон отдыха, </w:t>
            </w: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ru-RU" w:bidi="hi-IN"/>
              </w:rPr>
              <w:t xml:space="preserve"> в населенных пунктах (уборка мусора местечко «Малеевк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 т. ч. район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0497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6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1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исполнением настоящего постановл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нже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                                                                                               С. 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5:00Z</dcterms:created>
  <dc:creator>Пользователь</dc:creator>
  <dc:description/>
  <cp:keywords/>
  <dc:language>en-US</dc:language>
  <cp:lastModifiedBy>Пользователь</cp:lastModifiedBy>
  <cp:lastPrinted>2022-12-23T15:04:00Z</cp:lastPrinted>
  <dcterms:modified xsi:type="dcterms:W3CDTF">2023-06-22T10:35:00Z</dcterms:modified>
  <cp:revision>2</cp:revision>
  <dc:subject/>
  <dc:title>ИВАНОВСКАЯ ОБЛАСТЬ</dc:title>
</cp:coreProperties>
</file>