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ИВАНОВСКАЯ ОБЛАСТЬ                      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т «15» мая 2023  г.                                                                                                   № 30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О внесении изменений в м</w:t>
      </w:r>
      <w:r>
        <w:rPr>
          <w:b/>
          <w:sz w:val="24"/>
          <w:szCs w:val="24"/>
        </w:rPr>
        <w:t>униципальную программу «</w:t>
      </w:r>
      <w:r>
        <w:rPr>
          <w:b/>
          <w:sz w:val="24"/>
          <w:szCs w:val="24"/>
          <w:lang w:eastAsia="ru-RU"/>
        </w:rPr>
        <w:t>Создание условий для организации досуга и обеспечения жителей услугами организации культур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ом на 2023 год и плановый период 2024 и 2025 годов объемов и источников финансирования муниципальной программы «Создание условий для организации досуга и обеспечения жителей услугами организации культуры» 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муниципальную программу «Создание условий для организации досуга и обеспечения жителей услугами организации культуры» утвержденную постановлением администрации Сунженского сельского поселения Вичугского муниципального района Ивановской области № 150 от 20.12.2022 года (далее - Муниципальная программа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В паспорте Муниципальной программы строку «Объемы и источники     </w:t>
        <w:br/>
        <w:t xml:space="preserve">финансирования программы»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579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  10485730,00 руб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3 год  - 4365730,00  руб.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60482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3760910,00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060000,00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 3060000,00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3060000,00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24"/>
                <w:szCs w:val="24"/>
              </w:rPr>
              <w:t>средства местного бюджета – 3060000,00 руб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Раздел распределение объемов финансирования Программы по источникам, направлениям расходования средств по годам изложить в новой редакции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финансирования Программы на 2023-2025 годы составляет  10485730,00 рублей. </w:t>
      </w:r>
    </w:p>
    <w:p>
      <w:pPr>
        <w:pStyle w:val="Normal"/>
        <w:suppressAutoHyphens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пределение объемов финансирования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 источникам, направлениям расходования средств по годам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4857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365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60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8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8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809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609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0000,00</w:t>
            </w:r>
          </w:p>
        </w:tc>
      </w:tr>
      <w:tr>
        <w:trPr>
          <w:trHeight w:val="141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культурного досуга и отдыха населения Сунженского сельского поселения на 2023-2025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02657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2657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8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8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6609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609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культуры и спорта в населенных пунктах Сунженского сельского поселения на 2023-2025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00,0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 В паспорте подпрограммы «Организация культурного досуга и отдыха населения Сунженского сельского поселения на 2023-2025 годы» строку «Объемы и источники     </w:t>
        <w:br/>
        <w:t>финансирования Подпрограммы»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6937"/>
      </w:tblGrid>
      <w:tr>
        <w:trPr>
          <w:trHeight w:val="36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– 10265730,00 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4265730,00 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бластного бюджета – 60482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ства местного бюджета –  366091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 –  30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 – 30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 –  3000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3000000,00 руб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2.1. Раздел «Мероприятия подпрограммы «Организация культурного досуга и отдыха населения Сунженского сельского поселения на 2023-2025 годы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left="54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роприятия подпрограммы «Организация культурного досуга и отдыха населения Сунженского сельского поселения на 2023-2025 годы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559"/>
        <w:gridCol w:w="1559"/>
        <w:gridCol w:w="170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КДК «Спектр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нженского сельского поселения» 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работная плата, начисления на выплаты по оплате труд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слуги связ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ммунальные услуг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ы и услуги по содержанию имущества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чие расход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величение стоимости основных средст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величение стоимост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ьных запасов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65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00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0,00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4265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0000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главного специалиста – финанс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ичуг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ской области             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7:00Z</dcterms:created>
  <dc:creator>Пользователь</dc:creator>
  <dc:description/>
  <cp:keywords/>
  <dc:language>en-US</dc:language>
  <cp:lastModifiedBy>Пользователь</cp:lastModifiedBy>
  <cp:lastPrinted>2022-12-23T15:03:00Z</cp:lastPrinted>
  <dcterms:modified xsi:type="dcterms:W3CDTF">2023-06-22T10:37:00Z</dcterms:modified>
  <cp:revision>2</cp:revision>
  <dc:subject/>
  <dc:title>ИВАНОВСКАЯ ОБЛАСТЬ</dc:title>
</cp:coreProperties>
</file>