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ВЕТ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УНЖЕНСКОГО  СЕЛЬСКОГО ПОСЕЛЕНИ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ретьего созыва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  07.10.2022 г.                                                                                               № 38   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от 15.08.2019 г. № 28 «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е с Федеральный закон от  02.03.2007 г. N 25-ФЗ «О муниципальной службе в Российской Федерации» (с изменениями и дополнениями) и Законом Ивановской области от 23.06.2008г. № 72 – ОЗ «О муниципальной службе в Ивановской области» (с изменениями и дополнениями), в соответствии с  Федеральным законом от 06.10.2003 г. № 131-ФЗ «Об общих принципах организации местного самоуправления в Российской Федерации» , Законом Ивановской области от 31.12.2008 № 180-ОЗ «О Реестре должностей муниципальной службы в Ивановской области», на основании Решения Совета Сунженского сельского поселения Вичугского муниципального района Ивановской области от 07.10.2022 №   «Об индексации заработной платы в 2022 году» </w:t>
      </w:r>
      <w:r>
        <w:rPr>
          <w:rFonts w:cs="Times New Roman" w:ascii="Times New Roman" w:hAnsi="Times New Roman"/>
          <w:b/>
          <w:sz w:val="24"/>
        </w:rPr>
        <w:t>Совет Сунженского сельского поселения Вичугского муниципального района Ивановской области Решил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изменения в Приложение 1 Положения о системе оплаты труда лиц, замещающих должности муниципальной службы администрации Сунженского сельского поселения Вичугского муниципального района Ивановской области принятое Решением Совета Сунженского сельского поселения Вичугского муниципального района Ивановской области от 15.08.2019 № 28  </w:t>
      </w:r>
      <w:r>
        <w:rPr>
          <w:rFonts w:cs="Times New Roman" w:ascii="Times New Roman" w:hAnsi="Times New Roman"/>
          <w:bCs/>
          <w:sz w:val="24"/>
        </w:rPr>
        <w:t>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 xml:space="preserve"> (Приложение №1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 настоящего реш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 Кузнецову Е.Н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3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О.Н. Се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рио главы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 С.Д. Морозов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1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ложению о системе оплаты труда лиц, замещающих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жности муниципальной службы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Сунженского сельского поселения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чугского муниципального район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меры должностных окладов и ежемесячного денежного поощрения муниципальных служащих</w:t>
      </w:r>
    </w:p>
    <w:tbl>
      <w:tblPr>
        <w:tblW w:w="99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78"/>
        <w:gridCol w:w="21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го    оклад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ежемесячного денежного поощрения(в должностных окладах)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муниципальных служащих администрации Сунжен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меститель главы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ик от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й специалис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5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ущий специали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ист 1 катег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системе оплаты труда лиц, замещающих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и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Сунж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ные чины муниципальных служащих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8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7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ных чи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ый окла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 советник муниципальный  службы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7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6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4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7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7:00Z</dcterms:created>
  <dc:creator>Пользователь</dc:creator>
  <dc:description/>
  <cp:keywords/>
  <dc:language>en-US</dc:language>
  <cp:lastModifiedBy>Пользователь</cp:lastModifiedBy>
  <cp:lastPrinted>2022-10-07T15:31:00Z</cp:lastPrinted>
  <dcterms:modified xsi:type="dcterms:W3CDTF">2023-06-22T08:37:00Z</dcterms:modified>
  <cp:revision>2</cp:revision>
  <dc:subject/>
  <dc:title>РОССИЙСКАЯ  ФЕДЕРАЦИЯ</dc:title>
</cp:coreProperties>
</file>