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ЖЕН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ЧУГСКОГО МУНИЦИПАЛЬНОГО РАЙОНА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 июля 2019 года                                                                   № 62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Программы комплексного развития социальной инфраструктуры на территории Сунженского  сельского поселения Вичугского муниципального района на 2019-2026 годы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В соответствии </w:t>
      </w:r>
      <w:r>
        <w:rPr>
          <w:rFonts w:eastAsia="Times New Roman CYR" w:cs="Times New Roman CYR" w:ascii="Times New Roman" w:hAnsi="Times New Roman"/>
          <w:color w:val="000000"/>
          <w:sz w:val="24"/>
        </w:rPr>
        <w:t>с пунктом 28 статьи 1, статьи 8, частью 5.1 статьи 26, частью 5.3 статьи 26,</w:t>
      </w:r>
      <w:r>
        <w:rPr>
          <w:rFonts w:cs="Times New Roman" w:ascii="Times New Roman" w:hAnsi="Times New Roman"/>
          <w:color w:val="000000"/>
          <w:sz w:val="24"/>
        </w:rPr>
        <w:t xml:space="preserve"> Градостроительного кодекса Российской Федерации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Устава Сунженского сельского поселения администрация Сунже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становляет: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. Утвердить Программу комплексного развития социальной инфраструктуры на территории Сунженского сельского поселения Вичугского муниципального района на 2017-2026 годы. (Прилагается)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2. </w:t>
      </w:r>
      <w:r>
        <w:rPr>
          <w:rFonts w:cs="Times New Roman" w:ascii="Times New Roman" w:hAnsi="Times New Roman"/>
          <w:sz w:val="24"/>
        </w:rPr>
        <w:t>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унженского сельского поселения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</w:rPr>
        <w:t xml:space="preserve"> Обнародовать настоящее постановление в соответствии с Уставом Сунженского сельского поселения и разместить на официальном сайте Сунженского сельского по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лава Сунженского сельского поселе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ичугского муниципального района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вановской области</w:t>
        <w:tab/>
        <w:tab/>
        <w:tab/>
        <w:tab/>
        <w:tab/>
        <w:tab/>
        <w:tab/>
        <w:t>М.Е. Хлюпин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Cs/>
          <w:color w:val="131313"/>
          <w:sz w:val="24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4"/>
        </w:rPr>
        <w:t>Сунженского</w:t>
      </w:r>
      <w:r>
        <w:rPr>
          <w:rFonts w:cs="Times New Roman" w:ascii="Times New Roman" w:hAnsi="Times New Roman"/>
          <w:bCs/>
          <w:color w:val="131313"/>
          <w:sz w:val="24"/>
        </w:rPr>
        <w:t xml:space="preserve"> сельского поселения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9.072019 № 62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ОГРАММ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омплексного развития социальной инфраструктуры на территории Сунженского  сельского поселения Вичугского муниципального района на 2019-2026 годы</w:t>
      </w:r>
    </w:p>
    <w:p>
      <w:pPr>
        <w:pStyle w:val="ListParagraph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ListParagraph"/>
        <w:spacing w:lineRule="atLeast" w:line="200"/>
        <w:ind w:left="0" w:right="0" w:hanging="0"/>
        <w:jc w:val="center"/>
        <w:rPr/>
      </w:pPr>
      <w:r>
        <w:rPr/>
        <w:t>1. Паспорт Программы</w:t>
      </w:r>
    </w:p>
    <w:tbl>
      <w:tblPr>
        <w:tblW w:w="992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9"/>
        <w:gridCol w:w="786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а комплексного развития социальной инфраструктуры на территории Сунженского сельского поселения Вичугского муниципального района на 2019-2026 годы (далее – Программа)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ние для разработки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Градостроительный кодекс Российской Федерации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Генеральный план Сунженского сельского поселения Вичугского муниципального района Ивановской области;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азчик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унжзенского сельского поселения Вичугского муниципального района Ивановской област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: 155312, Ивановская область, Вичугский район, д.Чертовищи, ул. Советская д.33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чик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унженского сельского поселения Вичугского муниципального района Ивановской области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: 155312, Ивановская область, Вичугский район, д.Чертовищи, ул. Советская д.33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и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развития социальных систем инфраструктуры и объектов в соответствии с потребностями социально-бытового назначения, повышение комфортных условий жизни населения и определение четкой сбалансированной перспективы развития данной инфраструктуры. Улучшение социально-экономического развития Сунжен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1. Повышение уровня обеспеченности населения Сунженского сельского поселения объектами социальной инфраструктуры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2. Безопасность, качество и эффективность использования населением объектов социальной инфраструктуры Сунженского сельского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>3. Сбалансированное, перспективное развитие социальной инфраструктуры Сунженского сельского поселения, в соответствии с установленными потребностями в объектах социальной инфраструктуры Сунженского сельского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4. Эффективность функционирования действующей социальной инфраструктуры.  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ые показатели (индикаторы) развития социальной инфраструктур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Количество отремонтированных спортивных </w:t>
            </w:r>
            <w:r>
              <w:rPr>
                <w:rFonts w:cs="Times New Roman" w:ascii="Times New Roman" w:hAnsi="Times New Roman"/>
                <w:sz w:val="24"/>
              </w:rPr>
              <w:t>объектов (%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отремонтированных зданий культуры (библиотека, СДК)(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Количество введенных в строй новых объектов, (ед)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и этапы реализации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 реализации Программы - 2019-2026 гг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1. Создание условий для привлечения финансовых ресурсов и инвестиций на территорию сельского  поселения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 Создание условий для реализации перспективных предпринимательских проектов;</w:t>
            </w:r>
          </w:p>
          <w:p>
            <w:pPr>
              <w:pStyle w:val="NoSpacing"/>
              <w:autoSpaceDE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Applestylespan"/>
                <w:iCs/>
                <w:color w:val="000000"/>
                <w:sz w:val="24"/>
                <w:szCs w:val="24"/>
                <w:shd w:fill="FFFFFF" w:val="clear"/>
              </w:rPr>
              <w:t>3. Поддержание материально-технической базы учреждений находящихся  в  ведении  администрации  сельского поселения в надлежащем для использования состоянии;</w:t>
            </w:r>
          </w:p>
          <w:p>
            <w:pPr>
              <w:pStyle w:val="NoSpacing"/>
              <w:autoSpaceDE w:val="false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Style w:val="Applestylespan"/>
                <w:iCs/>
                <w:color w:val="000000"/>
                <w:sz w:val="24"/>
                <w:szCs w:val="24"/>
                <w:shd w:fill="FFFFFF" w:val="clear"/>
              </w:rPr>
              <w:t>4. Обеспечение участия жителей всех населённых пунктов поселения в социальных, культурных, спортивных и других мероприятиях, проводимых в районе и области.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Источник финансирования </w:t>
            </w: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 местный бюджет. </w:t>
            </w:r>
          </w:p>
          <w:p>
            <w:pPr>
              <w:pStyle w:val="ConsPlusNormal"/>
              <w:widowControl/>
              <w:spacing w:lineRule="atLeast" w:line="20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щий объем Программы на 2017</w:t>
            </w: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2026 годы составляет 800 000,00 руб., </w:t>
            </w:r>
          </w:p>
          <w:p>
            <w:pPr>
              <w:pStyle w:val="ConsPlusNormal"/>
              <w:widowControl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 том числе по годам:  </w:t>
            </w:r>
          </w:p>
          <w:p>
            <w:pPr>
              <w:pStyle w:val="ConsPlusNormal"/>
              <w:widowControl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19 год –  100 000 руб.;</w:t>
            </w:r>
          </w:p>
          <w:p>
            <w:pPr>
              <w:pStyle w:val="ConsPlusNormal"/>
              <w:widowControl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20 год – 200 000 руб.;</w:t>
            </w:r>
          </w:p>
          <w:p>
            <w:pPr>
              <w:pStyle w:val="ConsPlusNormal"/>
              <w:widowControl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21 год – 300 000 руб.;</w:t>
            </w:r>
          </w:p>
          <w:p>
            <w:pPr>
              <w:pStyle w:val="ConsPlusNormal"/>
              <w:widowControl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 - 300 000 руб.;</w:t>
            </w:r>
          </w:p>
          <w:p>
            <w:pPr>
              <w:pStyle w:val="ConsPlusNormal"/>
              <w:widowControl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од -300 000 руб.;</w:t>
            </w:r>
          </w:p>
          <w:p>
            <w:pPr>
              <w:pStyle w:val="ConsPlusNormal"/>
              <w:widowControl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 год - 300 000 руб.;</w:t>
            </w:r>
          </w:p>
          <w:p>
            <w:pPr>
              <w:pStyle w:val="ConsPlusNormal"/>
              <w:widowControl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 - 300 000 руб.;</w:t>
            </w:r>
          </w:p>
          <w:p>
            <w:pPr>
              <w:pStyle w:val="ConsPlusNormal"/>
              <w:widowControl/>
              <w:spacing w:lineRule="atLeast" w:line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 год - 300 000 руб.;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 за реализацией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реализацией Программы осуществляет Администрация Сунже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чугского муниципального района Ивановской области</w:t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1) Создание условий для привлечения финансовых ресурсов и инвестиций на территорию сельского  поселения;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Улучшение состояние здоровья населения  путем  вовлечения  в  спортивную  и  культурную  жизнь  поселения;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Ремонт объекты культуры и спортивных объектов, активизация культурной деятельност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4"/>
              </w:rPr>
              <w:t>4) У</w:t>
            </w:r>
            <w:r>
              <w:rPr>
                <w:rStyle w:val="Applestylespan"/>
                <w:rFonts w:cs="Times New Roman" w:ascii="Times New Roman" w:hAnsi="Times New Roman"/>
                <w:iCs/>
                <w:color w:val="000000"/>
                <w:sz w:val="24"/>
              </w:rPr>
              <w:t>частие в районных, областных программа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 xml:space="preserve">5) Укрепление материально-технической базы и технологическое оснащение учреждения культуры;                              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</w:rPr>
              <w:t>6) Укрепление семьи и воспитание молодежи в лучших российских традициях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ListParagraph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.   Характеристика существующего состояния социальной инфраструктуры Сунжен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>Описание социально-экономического состоян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Сунженского сельского поселен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20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унженское сельское  сельское поселение в составе Ивановской области расположено в северной части Вичугского муниципального района. Центр поселения д. Чертовищи Расстояние до областного центра 100 км. Территория поселения – 232,6 ,00 кв.км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емельный фонд Сунженского сельского поселения составляет 21,0 тыс.га. Среди всех категорий земель преобладают земли сельскохозяйственного назначения, земли лесного фонда и населенных пунктов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труктура земельных угодий Сунженского сельского поселения  характеризуется следующими показателями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Распределение земельного фонда  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70"/>
      </w:tblGrid>
      <w:tr>
        <w:trPr>
          <w:trHeight w:val="42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земел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.га)</w:t>
            </w:r>
          </w:p>
        </w:tc>
      </w:tr>
      <w:tr>
        <w:trPr>
          <w:trHeight w:val="42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сельхозназначения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</w:t>
            </w:r>
          </w:p>
        </w:tc>
      </w:tr>
      <w:tr>
        <w:trPr>
          <w:trHeight w:val="42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енных пунктов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</w:tr>
      <w:tr>
        <w:trPr>
          <w:trHeight w:val="420" w:hRule="atLeast"/>
        </w:trPr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унженское  сельское поселение имеет вытянутую с севера на юг конфигурацию. Поселение граничит на севере с Заволжским и на северо-востоке с Кинешемскими районами, на юго-востоке с Сошниковским сельским поселением и городским округом Вичуга и на юго-западе с Октябрьским сельским поселениями и Новописцовским городским поселением. Через территорию поселения проходят железнодорожная магистраль Москва — Кинешма. Автомобильная дорога общего пользования регионального значения Ковров-Шуя-Кинешма.  Выгодное географическое положение поселения способствует развитию внутренних и внешних экономических и культурных связей. </w:t>
      </w:r>
    </w:p>
    <w:p>
      <w:pPr>
        <w:pStyle w:val="Normal"/>
        <w:widowControl/>
        <w:suppressLineNumbers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лимат сельского поселения умеренно континентальный.</w:t>
      </w:r>
    </w:p>
    <w:p>
      <w:pPr>
        <w:pStyle w:val="Normal"/>
        <w:spacing w:lineRule="atLeast" w:line="200"/>
        <w:ind w:right="-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территории поселения протекает 6 рек: Волга, Сунжа, Пезуха, Вичужанка, Рошемка, Жаровка  и множетсвом других мелких рек и ручьев. Реки в большинстве своем являются притоками Сунжи, которая впадает в реку Волга. Территория, обладая рекреационными возможностями, к которым относятся водные  и лесные ресурсы, поселение располагает высоким экологическим рейтингом.   </w:t>
      </w:r>
    </w:p>
    <w:p>
      <w:pPr>
        <w:pStyle w:val="Normal"/>
        <w:widowControl/>
        <w:suppressLineNumbers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став Сунженского сельского поселения входят 69 населённых пункта, численность постоянно проживающего населения на 01.01.2019 года составляет 3457 чел. </w:t>
      </w:r>
    </w:p>
    <w:p>
      <w:pPr>
        <w:pStyle w:val="Normal"/>
        <w:widowControl/>
        <w:suppressLineNumbers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селенные пункты Сунженского сельского поселения</w:t>
      </w:r>
    </w:p>
    <w:p>
      <w:pPr>
        <w:pStyle w:val="Normal"/>
        <w:widowControl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5"/>
        <w:gridCol w:w="1052"/>
        <w:gridCol w:w="1175"/>
        <w:gridCol w:w="1494"/>
        <w:gridCol w:w="982"/>
        <w:gridCol w:w="6"/>
        <w:gridCol w:w="1125"/>
        <w:gridCol w:w="1288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е пункты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хозяйств н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аселения на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1.0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бабк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Анк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ртюш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ровитих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орутих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Борщевка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ратил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Быстр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ась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ехте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ол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Воробъе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Галуев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Глух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Гольцовк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Гридинска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Демид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Ежовк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Дягелих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Жирят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Заболть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Избищ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ан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адые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арабан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индяк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леоп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зих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осаче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линове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расные Го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узнецо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Кучне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еви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емеши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Лухове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арф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атвеих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астась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асак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ефед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иконовск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Никул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ешк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горелк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отех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утковска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аствор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айк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окот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ошм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Рычковска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авинска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окерих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коморошк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тепаних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24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трелк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Сунжа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емигорь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Чертовищи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охлят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Хрен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алд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Шляйко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Щетниково Большо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снев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Яшино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6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7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suppressLineNumbers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</w:rPr>
        <w:t>Социальный паспорт Сунженского</w:t>
      </w:r>
      <w:r>
        <w:rPr>
          <w:rFonts w:cs="Times New Roman" w:ascii="Times New Roman" w:hAnsi="Times New Roman"/>
          <w:b/>
          <w:bCs/>
          <w:sz w:val="24"/>
        </w:rPr>
        <w:t xml:space="preserve"> сельского поселения</w:t>
      </w:r>
    </w:p>
    <w:p>
      <w:pPr>
        <w:pStyle w:val="Normal"/>
        <w:widowControl/>
        <w:suppressLineNumbers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312"/>
        <w:gridCol w:w="1342"/>
        <w:gridCol w:w="1396"/>
        <w:gridCol w:w="1462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жите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до 18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в школ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е пенсио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ы общего заболе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групп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рупп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В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детные се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детей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олные семьи: одинокие матери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окие отцы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детей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и, потерявшие кормильц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и с детьми инвалид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ир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ы 1,2,3 группы, имеющие на иждивении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их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женики ты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ганц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торы ЧАЭ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, погибших военнослужащи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овы умерших участников и инвалидов В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работ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боевых действий в Чечн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</w:tbl>
    <w:p>
      <w:pPr>
        <w:pStyle w:val="Normal"/>
        <w:widowControl/>
        <w:suppressLineNumbers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suppressLineNumbers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емографическая ситуация,  складывающаяся  на  территории  поселения,  характеризуется  низким  уровнем  рождаемости,  высокой  смертностью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 развалом экономики в период перестройки, произошел 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материальное благополучие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государственные выплаты за рождение второго ребенка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наличие собственного жилья;</w:t>
      </w:r>
    </w:p>
    <w:p>
      <w:pPr>
        <w:pStyle w:val="Normal"/>
        <w:widowControl/>
        <w:suppressLineNumbers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уверенность в будущем подрастающего поколения.</w:t>
      </w:r>
    </w:p>
    <w:p>
      <w:pPr>
        <w:pStyle w:val="Normal"/>
        <w:widowControl/>
        <w:suppressLineNumbers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suppressLineNumbers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>Технико-экономические параметры существующих объектов социальной инфраструктуры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Сунженского поселения</w:t>
      </w:r>
    </w:p>
    <w:p>
      <w:pPr>
        <w:pStyle w:val="Normal"/>
        <w:widowControl/>
        <w:suppressLineNumbers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</w:rPr>
        <w:tab/>
        <w:t>2.2.1. На территории Сунженского сельского поселения с</w:t>
      </w:r>
      <w:r>
        <w:rPr>
          <w:rFonts w:eastAsia="Times New Roman" w:cs="Times New Roman" w:ascii="Times New Roman" w:hAnsi="Times New Roman"/>
          <w:color w:val="00000A"/>
          <w:sz w:val="24"/>
        </w:rPr>
        <w:t>труктуру обслуживания образуют сеть предприятий и учреждений культурно–бытового назначения, которые должны полнее удовлетворять потребности населения в организации быта, отдыха, воспитания и образования:</w:t>
      </w:r>
    </w:p>
    <w:p>
      <w:pPr>
        <w:pStyle w:val="Normal"/>
        <w:widowControl/>
        <w:suppressLineNumbers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665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1"/>
        <w:gridCol w:w="4159"/>
        <w:gridCol w:w="4865"/>
      </w:tblGrid>
      <w:tr>
        <w:trPr>
          <w:tblHeader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Чертовищенская основная школа им. А.Д. Гусева»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школьная группа Муниципального казенного общеобразовательного учреждения  «Чертовищенская основная школа им. А.Д. Гусева»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ая область Вичугский район д.Чертовищи ул. Школьная д.27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овская область, Вичуг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Чертовищи ул. Парковая  д.28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казенное дошкольное образовательное учреждение детский сад  «Радуга»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овская область, Вичуг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Семигорье</w:t>
            </w:r>
          </w:p>
        </w:tc>
      </w:tr>
      <w:tr>
        <w:trPr/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 учреждение Вичугскй районноый дом культуры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12, Ивановская область Вичугский район д.Чертовищи ул. Парковая д.1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00"/>
              <w:ind w:left="4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МБУ КДК «Спектр» и сельская библиотека д. Марфино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ая область Вичугский район д. Марфино д.91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00"/>
              <w:ind w:left="4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овищенская сельская библиотека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12 Ивановская область Вичугский район д.Чертовищи, ул. Парковая д.1б</w:t>
            </w:r>
          </w:p>
        </w:tc>
      </w:tr>
      <w:tr>
        <w:trPr/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tLeast" w:line="200"/>
              <w:ind w:left="4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КДК «Спектр» и сельская библиотека д. Семигорье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ая область Вичугский район д.Семигорье д.11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ско-акушерский пункт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312 Ивановская область Вичугский район д. Чертовищи, ул. Парковая  д.1б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ско-акушерский пункт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ая область Вичугский район д.Семигорье д.63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ско-акушерский пункт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ая область Вичугский район д. Потехино д.6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2.2.2. Культура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На территории Сунженского сельского поселения расположено два учреждения культуры МБУ КДК «Спектр» Сунженского сельского поселения и МБУ Вичугский районный дом культуры и работают они на в 3-х  площадках в населенных пунктах д. Марфино, д. Чертовищи и д. Семигорье. Учреждения ведут нативную работу по организации досуга, творческой активности населения  и с помощью проводимых мероприятий реализуют функции эстетического, нравственного,  патриотического воспитания жителей, сохранение и развитие культурных традиций на селе. В настоящее время учреждения охватывают своей детальностью все категорий граждан. В среднем в года на территории поселении проходите более 100 культурно-массовых мероприятий, насчитывается 18 клубных формирований. В которых занимается более 500 человек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домах  культуры для досуга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детей работают  кружки: «Мягкая игрушка», «Умелые руки», «Литературное чтение», кружок эстрадного пения, танцевальный кружок, кружок малых театральных форм, кружок «Маленький художник»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из направлений деятельности работа с молодежью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молодежи работает кружок сольного пения и вокально-инструментальный ансамбль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ожилых людей и ветеранов созданы ансамбль Зоренька и др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домах культуры работают секции и кружки по интересам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>2.2.3. Физическая культура и спор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-е годы негативно сказались на на развитии физкультуры и спорта в сельской местности. Спортивная база, которая содержалась за счет сельскохозяйственных предприятий в результате их банкротства и ликвидации, была полностью нарушена. На территории Сунженского сельского поселения сегодня  функционирую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дион  с футбольным и волейбольным  площадками, снарядами для занятий спортивной гимнастикой д. Чертовищ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адион с футбольной площадкой д. Семигорь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тая хоккейная коробка д.  Чертовищ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рытая хоккейная коробка д. Семигорь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е открытые площадки находятся в запущенном состоянии и требуют серьезных финансовых влож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ет частная спортивная площадка на платной основе на берегу р. Волг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ткрытая площадка с искусственным покрытием для игры в футбол —  собственник ИТБ Семигорье 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площадки хороше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ртивный зал для занятий волейболом, баскетболом при Чертовищенской  общеобразовательной школе им. А.Д. Гусев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ый зал требует косметического ремон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елении ежегодно проходят спортивные мероприятия по футболу, волейболу, настольному теннису.  Введены в эксплуатацию ледовые площадки в д. Чертовищи и д. Семигорье.  В 2019 году прошли первые соревнования по хоккею с шайбой. На территории поселения принята программа по развитию и привлечению населения к сдаче норм ГТО. Ежегодня команда Сунженского сельского поселения участвует в районных мероприятиях по сдаче норм ГТО, которые прходят в центре тестирования п. Старая Вичга. Укрепляется материально-техническая база. Приобретается спортивный инвентарь. Ежегодно на эти цели из бюджете поселения выделяются необходимые  денежные средства. Спортивные мероприятия проходят не только на свежем воздухе, но в ДК и библиотеках поселения.  При доме культура д. Семигорье работает секция по спортивной аэробике, проводятся занятия йогой. В 2019 год впервые при сельской библиотеке д. Чертовищи прошли соревнования по шахматам. Для занятий шахматами приобретен необходимый инвентарь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>2.2.4. Образование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>На территории поселения находится 1 школа и 2 детских сада. Численность  учащихся составляет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7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человек и 44 ребенка, по</w:t>
      </w:r>
      <w:r>
        <w:rPr>
          <w:rFonts w:eastAsia="Times New Roman" w:cs="Times New Roman" w:ascii="Times New Roman" w:hAnsi="Times New Roman"/>
          <w:color w:val="00000A"/>
          <w:sz w:val="24"/>
        </w:rPr>
        <w:t>сещающих детские сады. Система  образования,  включает  все  её  ступени – от детского  дошкольного  образования  до  среднего. Это дает возможность адекватно реагировать на меняющиеся условия жизни  общества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>2.2.5. Здравоохранение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На территории поселения находится 3 фельдшерско-акушерских пункта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 xml:space="preserve">Специфика потери здоровья  жителями определяется, прежде всего, условиями жизни и труда. Сельские жители поселения практически лишены элементарных коммунальных удобств, труд чаще носит физический характер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>Причина высокой заболеваемости населения кроется в т.ч. и в особенностях проживания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 xml:space="preserve">низкий жизненный уровень,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>отсутствие средств на приобретение лекарств,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>низкая социальная культура,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>малая плотность населе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Помещения сельских  </w:t>
      </w:r>
      <w:r>
        <w:rPr>
          <w:rFonts w:eastAsia="Times New Roman" w:cs="Times New Roman" w:ascii="Times New Roman" w:hAnsi="Times New Roman"/>
          <w:color w:val="000000"/>
          <w:sz w:val="24"/>
        </w:rPr>
        <w:t>фельдшерско-акушерских пунктов требуют капитального ремонт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</w:rPr>
        <w:t>2.3. Прогнозируемый спрос на услуги социальной инфраструктуры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Главной целью Программы развития социальной инфраструктуры сельского поселения является устойчивое повышение качества жизни нынешних и будущих поколений жителей.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создать правовые, организационные,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) улучшить состояние здоровья населения  путем  вовлечения  в  спортивную  и  культурную  жизнь  поселения;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3) отремонтировать объекты культуры и активизация культурной деятельности;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4) благоустройство существующих спортивных объектов в д. Чертовищи и д. Семигорье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) строительство спортивных площадок в д. Чертовищи, д. Семигорье и д. Марфино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) благоустройство парка отдыха д. Чертовищи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6) оснастить требуемым оборудованием и выполнить капитальный ремонт помещений </w:t>
      </w:r>
      <w:r>
        <w:rPr>
          <w:rFonts w:eastAsia="Times New Roman" w:cs="Times New Roman" w:ascii="Times New Roman" w:hAnsi="Times New Roman"/>
          <w:color w:val="000000"/>
          <w:sz w:val="24"/>
        </w:rPr>
        <w:t>фельдшерско-акушерских пунктов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 xml:space="preserve">7) </w:t>
      </w:r>
      <w:r>
        <w:rPr>
          <w:rFonts w:cs="Times New Roman" w:ascii="Times New Roman" w:hAnsi="Times New Roman"/>
          <w:iCs/>
          <w:sz w:val="24"/>
        </w:rPr>
        <w:t>участие в районных, областных программах и региональных программах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iCs/>
          <w:color w:val="00000A"/>
          <w:sz w:val="24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2.4. Оценка нормативно-правовой базы, необходимой для функционирования и развития социальной инфраструктуры Сунженского сельского поселения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Мероприятия Программы реализуются в соответствии с действующими нормативно-правовыми актами Российской Федерации, Ивановской области, муниципальными правовыми актами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одательной базой для разработки Программы являются Конституция Российской Федерации, Гражданский кодекс Российской Федерации, Налоговый кодекс Российской Федерации, Бюджетный кодекс Российской Федерации, другие нормативные правовые акты, регулирующие общественные отношения, а также подзаконные нормативные правовые акты, относящиеся непосредственно к сфере деятельности транспортного комплекс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разработана во исполнение и в соответствии с требованиями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Градостроительный кодекс Российской Федерации;</w:t>
      </w:r>
    </w:p>
    <w:p>
      <w:pPr>
        <w:pStyle w:val="Style111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</w:r>
    </w:p>
    <w:p>
      <w:pPr>
        <w:pStyle w:val="ConsPlusCel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став Сунженского сельского поселения Вичугского муниципального района Ивановской области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Генеральный  план Сунженского сельского поселения.</w:t>
      </w:r>
    </w:p>
    <w:p>
      <w:pPr>
        <w:pStyle w:val="ListParagraph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ListParagraph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. Перечень мероприятий (инвестиционных проектов) по проектированию, строительству, реконструкции объектов социальной инфраструктуры Сунженского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сельского поселения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стижение целей и решение задач программы обеспечивается путем реализации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731" w:type="dxa"/>
        <w:jc w:val="left"/>
        <w:tblInd w:w="-5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432"/>
        <w:gridCol w:w="2650"/>
        <w:gridCol w:w="1379"/>
        <w:gridCol w:w="1989"/>
        <w:gridCol w:w="1514"/>
        <w:gridCol w:w="1767"/>
      </w:tblGrid>
      <w:tr>
        <w:trPr>
          <w:tblHeader w:val="true"/>
          <w:trHeight w:val="4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, тыс.ру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</w:tr>
      <w:tr>
        <w:trPr>
          <w:trHeight w:val="123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условий для привлечения финансовых ресурсов и инвестиций на территорию сельского  поселения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 бюджет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-2026 гг., 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  потоков финансовых   ресурсов </w:t>
            </w:r>
          </w:p>
        </w:tc>
      </w:tr>
      <w:tr>
        <w:trPr>
          <w:trHeight w:val="123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ные  средства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реализации перспективных предпринимательских проект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6 гг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новых рабочих мест,  снижение уровня безработицы, увеличение доходной части местного бюджета</w:t>
            </w:r>
          </w:p>
        </w:tc>
      </w:tr>
      <w:tr>
        <w:trPr>
          <w:trHeight w:val="247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ластной  бюджет,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Материально-технической базы учреждений культуры, находящихся  в  ведении  администрации  сельского поселения в надлежащем для использования состоянии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населения необходимыми социальными услугами </w:t>
            </w:r>
          </w:p>
        </w:tc>
      </w:tr>
      <w:tr>
        <w:trPr>
          <w:trHeight w:val="16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0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6 гг.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 в районе и област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ный бюджет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6 гг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ктивности населения, нацеливание на здоровый образ жизни</w:t>
            </w:r>
          </w:p>
        </w:tc>
      </w:tr>
    </w:tbl>
    <w:p>
      <w:pPr>
        <w:pStyle w:val="ConsPlusNormal"/>
        <w:widowControl/>
        <w:spacing w:lineRule="atLeast" w:line="200"/>
        <w:ind w:firstLine="709"/>
        <w:jc w:val="both"/>
        <w:rPr/>
      </w:pPr>
      <w:r>
        <w:rPr/>
      </w:r>
    </w:p>
    <w:p>
      <w:pPr>
        <w:pStyle w:val="ConsPlusNormal"/>
        <w:widowControl/>
        <w:spacing w:lineRule="atLeast" w:line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мероприятий из средств областного бюджета осуществляется в соответствии с нормативно-правовыми актами Правительства Ивановской области.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ндикаторы </w:t>
      </w:r>
      <w:r>
        <w:rPr>
          <w:rFonts w:cs="Times New Roman" w:ascii="Times New Roman" w:hAnsi="Times New Roman"/>
          <w:b/>
          <w:bCs/>
          <w:sz w:val="24"/>
        </w:rPr>
        <w:t>достижения целей Программы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1750"/>
        <w:gridCol w:w="811"/>
        <w:gridCol w:w="695"/>
        <w:gridCol w:w="682"/>
        <w:gridCol w:w="723"/>
        <w:gridCol w:w="750"/>
        <w:gridCol w:w="859"/>
        <w:gridCol w:w="883"/>
      </w:tblGrid>
      <w:tr>
        <w:trPr/>
        <w:tc>
          <w:tcPr>
            <w:tcW w:w="2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Наименование индикаторов целей Программы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Ед. измерения индикаторов целей Программы</w:t>
            </w:r>
          </w:p>
        </w:tc>
        <w:tc>
          <w:tcPr>
            <w:tcW w:w="5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Промежуточные значения индикаторов</w:t>
            </w:r>
          </w:p>
        </w:tc>
      </w:tr>
      <w:tr>
        <w:trPr>
          <w:trHeight w:val="581" w:hRule="atLeast"/>
        </w:trPr>
        <w:tc>
          <w:tcPr>
            <w:tcW w:w="2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2019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2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2021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2024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2026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отремонтированных спортивных </w:t>
            </w:r>
            <w:r>
              <w:rPr>
                <w:rFonts w:cs="Times New Roman" w:ascii="Times New Roman" w:hAnsi="Times New Roman"/>
                <w:sz w:val="24"/>
              </w:rPr>
              <w:t>объектов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(%)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4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6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8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1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Количество отремонтированных зданий культуры (библиотека, СДК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(%)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7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1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100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100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100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Количество введенных в строй новых объектов культур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ед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Количество введенных в строй новых объектов для занятий спорто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ед.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  <w:t>1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4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4. Оценка эффективности мероприятий по проектированию, строительству, реконструкции объектов социальной инфраструктуры Сунженского сельского поселения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Социально-экономический эффект от улучшения состояния социальной инфраструктуры выражается в следующем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- </w:t>
      </w:r>
      <w:r>
        <w:rPr>
          <w:rFonts w:eastAsia="Times New Roman" w:cs="Times New Roman" w:ascii="Times New Roman" w:hAnsi="Times New Roman"/>
          <w:color w:val="00000A"/>
          <w:sz w:val="24"/>
        </w:rPr>
        <w:t>Повышение уровня обеспеченности населения Сунженского сельского поселения объектами социальной инфраструктуры;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>- Безопасность, качество и эффективность использования населением объектов социальной инфраструктуры Сунженского сельского поселения;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>- Сбалансированное, перспективное развитие социальной инфраструктуры Сунженского сельского поселения, в соответствии с установленными потребностями в объектах социальной инфраструктуры Сунженского сельского поселения;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 xml:space="preserve">- Эффективность функционирования действующей социальной инфраструктуры. 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ритериями оценки являются: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эффективность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зультативность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инансовое исполнение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ффективность отражает соотношение результатов достигнутых в процессе реализации Программы и финансовых затрат связанных с её реализацией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зультативность отражает степень достижения плановых значений целевых показателей Программы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>Финансовое исполнение отражает соотношение фактических финансовых затрат, связанных с реализацией Программы, и ассигнований, утверждённых законом Ивановской области о бюджете Ивановской области на очередной финансовый год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унженского сельского поселения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сновой эффективной реализации мероприятий программы являются точность и своевременность информационного обеспечения всех ее участников, которые предусматривается осуществлять в рамках программы с привлечением средств массовой информации, а также с использованием современных действенных каналов коммуникации - сети Интернет, подготовки и распространения наглядных материалов, предоставления возможности организации обратной связи с население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kern w:val="2"/>
      <w:sz w:val="2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48:00Z</dcterms:created>
  <dc:creator>Пользователь</dc:creator>
  <dc:description/>
  <cp:keywords/>
  <dc:language>en-US</dc:language>
  <cp:lastModifiedBy>Пользователь</cp:lastModifiedBy>
  <cp:lastPrinted>2019-07-16T14:11:00Z</cp:lastPrinted>
  <dcterms:modified xsi:type="dcterms:W3CDTF">2023-06-22T08:48:00Z</dcterms:modified>
  <cp:revision>2</cp:revision>
  <dc:subject/>
  <dc:title/>
</cp:coreProperties>
</file>