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/>
          <w:b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  <w:t xml:space="preserve">ИВАНОВСКАЯ ОБЛАСТЬ                              </w: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  <w:t>ВИЧУГСКИЙ МУНИЦИПАЛЬНЫЙ РАЙОН</w: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  <w:t>АДМИНИСТРАЦИЯ СУНЖЕНСКОГО СЕЛЬСКОГО ПОСЕЛЕНИЯ</w: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  <w:t>д. Чертовищи</w:t>
      </w:r>
    </w:p>
    <w:p>
      <w:pPr>
        <w:pStyle w:val="Normal"/>
        <w:widowControl w:val="false"/>
        <w:jc w:val="both"/>
        <w:rPr>
          <w:rFonts w:eastAsia="SimSun;宋体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  <w:t>от «18» мая 2022  г.                                                                                    № 79</w:t>
      </w:r>
    </w:p>
    <w:p>
      <w:pPr>
        <w:pStyle w:val="Normal"/>
        <w:widowControl w:val="false"/>
        <w:jc w:val="both"/>
        <w:rPr>
          <w:rFonts w:eastAsia="SimSun;宋体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ind w:left="360" w:hanging="0"/>
        <w:jc w:val="center"/>
        <w:rPr/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О внесении изменений в постановление администрации Сунженского сельского поселения от 15.10.2019 года № 89 «</w:t>
      </w:r>
      <w:r>
        <w:rPr>
          <w:b/>
          <w:sz w:val="24"/>
          <w:szCs w:val="24"/>
        </w:rPr>
        <w:t>Об утверждении Муниципальной программы «</w:t>
      </w:r>
      <w:r>
        <w:rPr>
          <w:b/>
          <w:sz w:val="22"/>
          <w:szCs w:val="22"/>
        </w:rPr>
        <w:t xml:space="preserve">Содержание, ремонт и капитальный ремонт </w:t>
      </w:r>
      <w:r>
        <w:rPr>
          <w:b/>
          <w:sz w:val="24"/>
          <w:szCs w:val="24"/>
        </w:rPr>
        <w:t>автомобильных дорог местного значения в Сунженском сельском поселении на 2020-2022 годы»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вязи с внесением изменений в бюджет Сунженского сельского поселения на 2022 год и плановый период 2023 и 2024 годов администрация Сунженского сельского поселения Вичугского муниципального района Ивановской области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изменения в постановление администрации Сунженского сельского поселения от 15.10.2019 года № 89 «Об утверждении Муниципальной программы «Содержание, ремонт и капитальный ремонт автомобильных дорог местного значения в Сунженском сельском поселении на 2020-2022 годы» (далее - муниципальная программа)</w:t>
        <w:tab/>
        <w:t xml:space="preserve">1.1. В паспорт Муниципальной программы строку «Объемы и источники     </w:t>
        <w:br/>
        <w:t>финансирования программы»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3"/>
        <w:gridCol w:w="6495"/>
      </w:tblGrid>
      <w:tr>
        <w:trPr>
          <w:trHeight w:val="360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58432695,37 руб.  </w:t>
              <w:br/>
              <w:t xml:space="preserve">в том числе: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0 год – 4823416,01 руб.                                   </w:t>
              <w:br/>
              <w:t>средства районного бюджета – 4823416,01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5021638,53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районного бюджета – 5021638,53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41731640,83  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 – 41731640,83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3428000,00  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 – 3428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3428000,00  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районного бюджета – 3428000,00 руб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 В разделе «Ресурсное обеспечение Муниципальной программы «Содержание, ремонт и капитальный ремонт автомобильных дорог местного значения в Сунженском сельском поселении на 2020-2024 годы» абзац 1 читать в новой реда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Источником финансирования Программы являются средства бюджета Вичугского муниципального района Ивановской области. Общий объем финансирования Программы составляет 58432695,37  руб. в том числе</w:t>
      </w:r>
    </w:p>
    <w:p>
      <w:pPr>
        <w:pStyle w:val="Normal"/>
        <w:jc w:val="both"/>
        <w:rPr/>
      </w:pPr>
      <w:r>
        <w:rPr>
          <w:sz w:val="24"/>
          <w:szCs w:val="24"/>
        </w:rPr>
        <w:t>2020 год  – 4823416,01 руб.</w:t>
      </w:r>
    </w:p>
    <w:p>
      <w:pPr>
        <w:pStyle w:val="Normal"/>
        <w:jc w:val="both"/>
        <w:rPr/>
      </w:pPr>
      <w:r>
        <w:rPr>
          <w:sz w:val="24"/>
          <w:szCs w:val="24"/>
        </w:rPr>
        <w:t>2021 год  – 5021638,53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2 год  – 41731640,83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3 год  -  342800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4 год  -  3428000,00 руб.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6. Приложение 1 Муниципальной программы читать в новой редак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ее постановление подлежит официальному обнародованию в соответствии с Уставом Сунженского сельского поселения Вичугского муниципального района Иван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возложить на главного специалиста – финансиста администрации Сунженского сельского поселения Вичугского муниципального района Иван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унже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чуг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Ивановской области                                                                                                   М. А. Белоу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одержание, ремонт и капитальны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монт автомобильных дорог местного знач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нженском сельском поселении на 2020-2024 годы»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мероприятий муниципальной программы «Содержание, ремонт и капитальный ремонт автомобильных дорог местного значения в Сунженском сельском поселении на 2020-2024 годы»  </w:t>
      </w:r>
    </w:p>
    <w:tbl>
      <w:tblPr>
        <w:tblW w:w="14836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0"/>
        <w:gridCol w:w="3539"/>
        <w:gridCol w:w="1559"/>
        <w:gridCol w:w="1276"/>
        <w:gridCol w:w="1276"/>
        <w:gridCol w:w="1417"/>
        <w:gridCol w:w="1276"/>
        <w:gridCol w:w="1276"/>
        <w:gridCol w:w="1275"/>
        <w:gridCol w:w="99"/>
        <w:gridCol w:w="1198"/>
        <w:gridCol w:w="6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тыс. руб.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 и объем финансирования по годам (тыс.руб.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выполнение мероприятий Программы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1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25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обильных  дорог  общего пользования местного значения по адресу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Вичугского муниципального райо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8387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91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32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264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5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00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 дорог  общего пользования местного значения в граница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095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23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72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0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 дорог  общего пользования местного значения вне границ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764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68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5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4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00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д. Лемеши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8652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25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427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дорожной деятельности на автомобильных дорогах общего пользования местного значения дорога к ФАП д. Семиго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5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38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36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ичуг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8387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91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32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264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52000,0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 в зимний  и летний периоды в граница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Вичугского муниципального райо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07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57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75000,0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ых дорог общего пользования местного значения  в зимний  и летний периоды вне границ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Вичугского муниципального райо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74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74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01000,0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мероприят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4881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131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6000,0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6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Вичугского муниципального район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4881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131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6000,0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6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ЕРОПРИ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43269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341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163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3164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8000,0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8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Вичугского муниципального район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43269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341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163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4173164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8000,0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8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lang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lang w:bidi="ar-SA"/>
    </w:rPr>
  </w:style>
  <w:style w:type="character" w:styleId="3f3f3f3f3f3f3f3f3f3f3f3f3f2">
    <w:name w:val="О3fс3fн3fо3fв3fн3fо3fй3f т3fе3fк3fс3fт3f (2)_"/>
    <w:qFormat/>
    <w:rPr>
      <w:rFonts w:ascii="Times New Roman" w:hAnsi="Times New Roman" w:cs="Times New Roman"/>
      <w:b/>
      <w:color w:val="000000"/>
      <w:sz w:val="21"/>
      <w:lang w:val="ru-RU"/>
    </w:rPr>
  </w:style>
  <w:style w:type="character" w:styleId="3f3f3f3f3f3f3f3f3f3f3f3f3f3f3f3f3f3f3f3f3f0pt">
    <w:name w:val="О3fс3fн3fо3fв3fн3fо3fй3f т3fе3fк3fс3fт3f + И3fн3fт3fе3fр3fв3fа3fл3f 0 pt"/>
    <w:qFormat/>
    <w:rPr>
      <w:rFonts w:ascii="Times New Roman" w:hAnsi="Times New Roman" w:cs="Times New Roman"/>
      <w:color w:val="000000"/>
      <w:sz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eastAsia="Calibri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>
      <w:rFonts w:eastAsia="Calibri"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"/>
    <w:basedOn w:val="Normal"/>
    <w:qFormat/>
    <w:pPr>
      <w:suppressAutoHyphens w:val="false"/>
      <w:spacing w:before="40" w:after="4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20:00Z</dcterms:created>
  <dc:creator>Пользователь</dc:creator>
  <dc:description/>
  <cp:keywords/>
  <dc:language>en-US</dc:language>
  <cp:lastModifiedBy>Пользователь</cp:lastModifiedBy>
  <cp:lastPrinted>2020-12-25T08:40:00Z</cp:lastPrinted>
  <dcterms:modified xsi:type="dcterms:W3CDTF">2023-06-22T10:20:00Z</dcterms:modified>
  <cp:revision>2</cp:revision>
  <dc:subject/>
  <dc:title>ИВАНОВСКАЯ ОБЛАСТЬ</dc:title>
</cp:coreProperties>
</file>