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eastAsia="zxx" w:bidi="zxx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т «22» декабря 2023 г.                                                                                        № 95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«Об утверждении Перечня муниципальных программ Сунженского сельского поселения на 2023-2025 год»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о исполнение постановления администрации Сунженского сельского поселения от 06.10.2014 № 134 «О разработке, реализации и оценке эффективности реализации муниципальных программ на территории Сунженского сельского поселения»,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изменения в постановление «Об утверждении Перечня муниципальных программ Сунженского сельского поселения на 2023-2025 год» № 125 от 09.11.2023г.</w:t>
      </w:r>
    </w:p>
    <w:p>
      <w:pPr>
        <w:pStyle w:val="Style25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 Пункт 1 постановления «Об утверждении Перечня муниципальных программ Сунженского сельского поселения на 2023-2025 год» № 125 от 09.11.2023г. читать в новой редакции:</w:t>
      </w:r>
    </w:p>
    <w:p>
      <w:pPr>
        <w:pStyle w:val="Style25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. Утвердить Перечень муниципальных программ Сунженского сельского поселения Вичугского муниципального района Ивановской области на 2023-2026 год, согласно приложению»</w:t>
      </w:r>
    </w:p>
    <w:p>
      <w:pPr>
        <w:pStyle w:val="Style25"/>
        <w:ind w:firstLine="709"/>
        <w:jc w:val="both"/>
        <w:rPr/>
      </w:pPr>
      <w:r>
        <w:rPr>
          <w:sz w:val="24"/>
          <w:szCs w:val="24"/>
          <w:lang w:eastAsia="ru-RU"/>
        </w:rPr>
        <w:t>2. Приложение к постановлению «Об утверждении Перечня муниципальных программ Сунженского сельского поселения на 2023-2025 год» № 125 от 09.11.2023г. читать в новой редакции</w:t>
      </w:r>
    </w:p>
    <w:p>
      <w:pPr>
        <w:pStyle w:val="Style25"/>
        <w:ind w:firstLine="709"/>
        <w:jc w:val="both"/>
        <w:rPr/>
      </w:pP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</w:t>
      </w:r>
      <w:r>
        <w:rPr>
          <w:color w:val="000000"/>
          <w:sz w:val="24"/>
          <w:szCs w:val="24"/>
        </w:rPr>
        <w:t xml:space="preserve">посе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чугского муниципального район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ской области                                                                                                С. Д. Морозов                                 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администрации </w:t>
      </w:r>
      <w:r>
        <w:rPr>
          <w:rFonts w:eastAsia="MS Mincho;ＭＳ 明朝"/>
          <w:kern w:val="2"/>
          <w:sz w:val="24"/>
          <w:szCs w:val="24"/>
          <w:shd w:fill="FFFFFF" w:val="clear"/>
        </w:rPr>
        <w:t>Сунженского сельского поселения</w:t>
      </w:r>
    </w:p>
    <w:p>
      <w:pPr>
        <w:pStyle w:val="Normal"/>
        <w:tabs>
          <w:tab w:val="clear" w:pos="709"/>
          <w:tab w:val="left" w:pos="15522" w:leader="none"/>
        </w:tabs>
        <w:ind w:left="49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22.12.2023 № 9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 xml:space="preserve">муниципальных программ 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</w:rPr>
        <w:t>Сунженского сельского поселения</w:t>
      </w:r>
    </w:p>
    <w:p>
      <w:pPr>
        <w:pStyle w:val="NoSpacing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26282F"/>
          <w:sz w:val="24"/>
          <w:szCs w:val="24"/>
          <w:shd w:fill="FFFFFF" w:val="clear"/>
        </w:rPr>
        <w:t xml:space="preserve">Вичугского </w:t>
      </w:r>
      <w:r>
        <w:rPr/>
        <w:t>муниципального района Ивановской области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835"/>
        <w:gridCol w:w="2127"/>
        <w:gridCol w:w="18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Сфера реализации муниципальной программы</w:t>
            </w:r>
          </w:p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(наименование  подпрограммы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Администратор  муниципальной програм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hanging="0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Основные  исполнители  муниципальной программы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естного самоуправления в администрации Сунже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Сунже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Сунже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color w:val="000000"/>
                <w:sz w:val="24"/>
                <w:szCs w:val="24"/>
              </w:rPr>
            </w:pPr>
            <w:r>
              <w:rPr>
                <w:rFonts w:cs="Mang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color w:val="000000"/>
                <w:sz w:val="24"/>
                <w:szCs w:val="24"/>
              </w:rPr>
              <w:t>администрации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едоставления межбюджетных трансфертов из бюджета Сунж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граждан в Сунженском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ервичных мер пожарной безопасности в границах Сунженского сельского поселения </w:t>
            </w:r>
            <w:r>
              <w:rPr>
                <w:sz w:val="24"/>
                <w:szCs w:val="24"/>
              </w:rPr>
              <w:t>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ирования непредвиденных расходов бюджета Сунж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коммунального хозяйства Сунженского сельского поселения </w:t>
            </w:r>
          </w:p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рганизация  представления услуги «Помывка в Муниципальном казенном предприятии «Комбытсервис»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санитарное содержание населенных пунктов Сунж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Санитарное содержание населенных пунктов,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Содержание уличного освещения в населенных пунктах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Развитие субъектов малого и среднего предпринимательства на территории Сунженского сельского поселения Вичуг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услугами организации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культурного досуга и отдыха населения Сунженского сельского поселения» на 2023 - 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БУ «КДК «Спектр» Сунже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Развитие физкультуры и спорта в населенных пунктах Сунженского сельского поселения на 2023 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Содержание, ремонт и капитальный ремонт автомобильных дорог местного значения в Сунженском сельском поселении на 2023-2026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нже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  <w:tab w:val="left" w:pos="1701" w:leader="none"/>
      </w:tabs>
      <w:spacing w:before="240" w:after="240"/>
      <w:ind w:left="0" w:right="0" w:hanging="0"/>
      <w:outlineLvl w:val="0"/>
    </w:pPr>
    <w:rPr>
      <w:rFonts w:ascii="Arial Narrow" w:hAnsi="Arial Narrow" w:cs="Arial Narrow"/>
      <w:b/>
      <w:bCs/>
      <w:caps/>
      <w:color w:val="00008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Narrow" w:hAnsi="Arial Narrow" w:cs="Arial Narrow"/>
      <w:b/>
      <w:bCs/>
      <w:caps/>
      <w:color w:val="000080"/>
      <w:kern w:val="2"/>
      <w:sz w:val="24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15">
    <w:name w:val="нум список 1"/>
    <w:basedOn w:val="14"/>
    <w:qFormat/>
    <w:pPr>
      <w:ind w:left="-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4:00Z</dcterms:created>
  <dc:creator>Admin</dc:creator>
  <dc:description/>
  <cp:keywords/>
  <dc:language>en-US</dc:language>
  <cp:lastModifiedBy>Пользователь</cp:lastModifiedBy>
  <cp:lastPrinted>2022-05-19T13:38:00Z</cp:lastPrinted>
  <dcterms:modified xsi:type="dcterms:W3CDTF">2023-12-25T08:53:00Z</dcterms:modified>
  <cp:revision>4</cp:revision>
  <dc:subject/>
  <dc:title>Заявка</dc:title>
</cp:coreProperties>
</file>