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22» декабря 2023 г.                                                                                    № 98</w:t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  <w:szCs w:val="24"/>
          <w:lang w:eastAsia="ru-RU"/>
        </w:rPr>
        <w:t>О</w:t>
      </w:r>
      <w:r>
        <w:rPr>
          <w:b/>
          <w:bCs/>
          <w:sz w:val="24"/>
          <w:szCs w:val="24"/>
          <w:lang w:eastAsia="ru-RU"/>
        </w:rPr>
        <w:t xml:space="preserve">беспечение безопасности граждан </w:t>
      </w:r>
      <w:r>
        <w:rPr>
          <w:b/>
          <w:sz w:val="24"/>
          <w:szCs w:val="24"/>
          <w:lang w:eastAsia="ru-RU"/>
        </w:rPr>
        <w:t>в Сунженском сельском поселени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ом Сунженского сельского поселения на 2023 год и плановый период 2024 и 2025 годов и подготовкой проекта бюджета Сунженского сельского поселения на 2024 год и плановый период 2025 и 2026 годов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Обеспечение безопасности граждан в Сунженском сельском поселении» утвержденную постановлением администрации Сунженского сельского поселения Вичугского муниципального района Ивановской области № 151 от 20.12.2022 года (далее - Муниципальная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одлить муниципальную программу и подпрограммы на 2026 год и внести соответствующие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паспорт Муниципальной программы строку «Перечень подпрограмм</w:t>
      </w:r>
      <w:r>
        <w:rPr/>
        <w:t>» читать в новой редакции: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555"/>
      </w:tblGrid>
      <w:tr>
        <w:trPr>
          <w:trHeight w:val="48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 xml:space="preserve">Обеспечение первичных мер пожарной безопасности в границах Сунженского сельского поселения на 2023 – 2026 год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людей на водных объектах Сунженского сельского поселения на 2023-2026 годы</w:t>
            </w:r>
            <w:r>
              <w:rPr>
                <w:rFonts w:eastAsia="Batang;바탕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z w:val="24"/>
                <w:szCs w:val="24"/>
                <w:shd w:fill="FFFFFF" w:val="clear"/>
              </w:rPr>
              <w:t xml:space="preserve">Резервный фонд администрации Сунженского сельского поселения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В паспорте Муниципальной программы строку «Сроки и этапы          </w:t>
        <w:br/>
        <w:t>реализации Программы» читать в новой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555"/>
      </w:tblGrid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1.4. В паспорте Муниципальной программы строку «объемы и источники финансирования</w:t>
      </w:r>
      <w:r>
        <w:rPr/>
        <w:t xml:space="preserve"> программы» изложить в новой редакции 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555"/>
      </w:tblGrid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1913066,03 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802716,03 руб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794716,03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45035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4235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330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3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330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30000,00 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1.5. Раздел распределение объемов финансирования Программы по источникам, направлениям расходования средств по годам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й объем финансирования Программы на 2023-2026 годы составляет 1913066,03 рублей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276"/>
        <w:gridCol w:w="1418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>финансиро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,</w:t>
              <w:br/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0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2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Сунженского сельского поселения на 2023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0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0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унженского сельского поселения на 2023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atang;바탕"/>
                <w:color w:val="000000"/>
                <w:sz w:val="24"/>
                <w:szCs w:val="24"/>
                <w:shd w:fill="FFFFFF" w:val="clear"/>
              </w:rPr>
              <w:t xml:space="preserve">Обеспечение финансирования непредвиденных расходов бюджета Сунжен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Наименование подпрограммы «Обеспечение первичных мер пожарной безопасности в Сунженском сельском поселении на 2023-2025 годы» читать в новой редакции «Обеспечение первичных мер пожарной безопасности в Сунженском сельском поселении на 2023-2026 годы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В паспорте подпрограммы «Обеспечение первичных мер пожарной безопасности в Сунженском сельском поселении  на 2023-2026</w:t>
      </w:r>
      <w:r>
        <w:rPr/>
        <w:t xml:space="preserve"> годы» строку «Сроки и этапы          </w:t>
        <w:br/>
        <w:t>реализации Подпрограммы» чита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3 - 2026 годы                               </w:t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2. В паспорте подпрограммы «Обеспечение первичных мер пожарной безопасности в Сунженском сельском поселении на 2023-2026 годы» строку объемы и источники финансирования программы изложить в новой редак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771"/>
      </w:tblGrid>
      <w:tr>
        <w:trPr>
          <w:trHeight w:val="36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sz w:val="24"/>
                <w:szCs w:val="24"/>
              </w:rPr>
              <w:t xml:space="preserve">1777066,03 </w:t>
            </w:r>
            <w:r>
              <w:rPr>
                <w:sz w:val="24"/>
                <w:szCs w:val="24"/>
                <w:lang w:eastAsia="ru-RU"/>
              </w:rPr>
              <w:t xml:space="preserve">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  </w:t>
            </w:r>
            <w:r>
              <w:rPr>
                <w:sz w:val="24"/>
                <w:szCs w:val="24"/>
              </w:rPr>
              <w:t xml:space="preserve">764716,03 </w:t>
            </w:r>
            <w:r>
              <w:rPr>
                <w:sz w:val="24"/>
                <w:szCs w:val="24"/>
                <w:lang w:eastAsia="ru-RU"/>
              </w:rPr>
              <w:t xml:space="preserve">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4"/>
              </w:rPr>
              <w:t xml:space="preserve">764716,03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4 год –  41235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41235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5 год – 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-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6 год – 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- 300000,00 руб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 </w:t>
      </w:r>
      <w:r>
        <w:rPr>
          <w:sz w:val="24"/>
          <w:szCs w:val="24"/>
        </w:rPr>
        <w:t>Раздел Мероприятия подпрограммы «Обеспечение первичных мер пожарной безопасности в Сунженском сельском поселении на 2023-2026 годы» изложить в новой реда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ероприятия подпрограммы </w:t>
      </w:r>
      <w:r>
        <w:rPr>
          <w:b/>
          <w:bCs/>
          <w:color w:val="000000"/>
          <w:sz w:val="24"/>
          <w:szCs w:val="24"/>
        </w:rPr>
        <w:t>«Обеспечение первичных мер пожарной безопасности в Сунженском сельском поселении на 2023-202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83"/>
        <w:gridCol w:w="1418"/>
        <w:gridCol w:w="1559"/>
        <w:gridCol w:w="15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одерж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бюджетных ассигнований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  <w:r>
              <w:rPr>
                <w:color w:val="000000"/>
                <w:sz w:val="24"/>
                <w:szCs w:val="24"/>
              </w:rPr>
              <w:t xml:space="preserve"> добровольной пожарной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1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го материала и его размещение на территории Сунж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, плак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и Сунженского сельского поселения первичными средствами тушения пожаров противопожар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и, пом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тивопожарных водоемов, плотины, строительство пи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пру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2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п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3. Наименование подпрограммы «Обеспечение безопасности людей на водных объектах Сунженского сельского поселения на 2023-2025 годы» читать в новой редакции: «Обеспечение безопасности людей на водных объектах Сунженского сельского поселения на 2023-2026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В паспорте подпрограммы «Обеспечение безопасности людей на водных объектах Сунженского сельского поселения на 2023-2026</w:t>
      </w:r>
      <w:r>
        <w:rPr/>
        <w:t xml:space="preserve"> годы» строку «Сроки и этапы          </w:t>
        <w:br/>
        <w:t>реализации Подпрограммы» чита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3 - 2026 годы                               </w:t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3.2. В паспорте подпрограммы «Обеспечение безопасности людей на водных объектах Сунженского сельского поселения на 2023-2026</w:t>
      </w:r>
      <w:r>
        <w:rPr/>
        <w:t xml:space="preserve"> годы» строку объемы и источники финансирования программы изложить в новой редак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6677"/>
      </w:tblGrid>
      <w:tr>
        <w:trPr>
          <w:trHeight w:val="36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– 16000,00 руб.  </w:t>
              <w:br/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3 год –    8000,00 руб.                                   </w:t>
              <w:br/>
              <w:t>средства районного бюджета –   8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8000,0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айонного бюджета –   8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  0,0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айонного бюджета –    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  0,0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айонного бюджета –    0,00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3.3. Раздел Мероприятия подпрограммы «Обеспечение безопасности людей на водных объектах Сунженского сельского поселения на 2023 - 2026 годы» читать в ново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«Обеспечение безопасности людей на водных объектах Сунженского сельского поселения на 2023 - 202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44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руб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браний граждан с решением вопросов о безопасности людей на водных объектах (ед)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пропагандисткой работы по предупреждению несчастных случаев с людьми на во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соблюдением общественного порядка в местах массового купания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4. В паспорте подпрограммы «</w:t>
      </w:r>
      <w:r>
        <w:rPr>
          <w:sz w:val="24"/>
        </w:rPr>
        <w:t>Обеспечение финансирования непредвиденных расходов бюджета Сунженского сельского поселения» строки «</w:t>
      </w:r>
      <w:r>
        <w:rPr>
          <w:sz w:val="24"/>
          <w:szCs w:val="24"/>
        </w:rPr>
        <w:t xml:space="preserve">Цель Подпрограммы»     «Сроки и этапы реализации Подпрограммы» и «Объемы и источники финансирования Подпрограммы» читать в новой редакции: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47"/>
      </w:tblGrid>
      <w:tr>
        <w:trPr>
          <w:cantSplit w:val="true"/>
        </w:trPr>
        <w:tc>
          <w:tcPr>
            <w:tcW w:w="2493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Цель Подпрограммы         </w:t>
            </w:r>
          </w:p>
        </w:tc>
        <w:tc>
          <w:tcPr>
            <w:tcW w:w="7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 2023 - 2026 годах оперативного финансирования непредвиденных расходов бюджета </w:t>
            </w:r>
            <w:r>
              <w:rPr>
                <w:bCs/>
                <w:sz w:val="24"/>
                <w:szCs w:val="24"/>
              </w:rPr>
              <w:t>Сунженского сельского поселения</w:t>
            </w:r>
            <w:r>
              <w:rPr>
                <w:sz w:val="24"/>
                <w:szCs w:val="24"/>
              </w:rPr>
              <w:t>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роки и этапы         </w:t>
              <w:br/>
              <w:t xml:space="preserve">реализации Подпрограммы   </w:t>
            </w:r>
          </w:p>
        </w:tc>
        <w:tc>
          <w:tcPr>
            <w:tcW w:w="704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3 - 2026 годы   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7047" w:type="dxa"/>
            <w:tcBorders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 120000,00  руб.  </w:t>
              <w:br/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  30000,00   руб.                                   </w:t>
              <w:br/>
              <w:t>средства местного бюджета –  30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4 год –  30000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30000,00 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5 год – 3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30000,00 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6 год – 3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 – 30000,00 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5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2:00Z</dcterms:created>
  <dc:creator>Пользователь</dc:creator>
  <dc:description/>
  <cp:keywords/>
  <dc:language>en-US</dc:language>
  <cp:lastModifiedBy>Пользователь</cp:lastModifiedBy>
  <cp:lastPrinted>2023-12-25T12:05:00Z</cp:lastPrinted>
  <dcterms:modified xsi:type="dcterms:W3CDTF">2023-12-25T09:05:00Z</dcterms:modified>
  <cp:revision>4</cp:revision>
  <dc:subject/>
  <dc:title>ИВАНОВСКАЯ ОБЛАСТЬ</dc:title>
</cp:coreProperties>
</file>