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 xml:space="preserve">ИВАНОВСКАЯ ОБЛАСТЬ                      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suppressAutoHyphens w:val="false"/>
        <w:jc w:val="both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от «25» декабря 2023 г.                                                                                    № 99</w:t>
      </w:r>
    </w:p>
    <w:p>
      <w:pPr>
        <w:pStyle w:val="Normal"/>
        <w:widowControl w:val="false"/>
        <w:jc w:val="both"/>
        <w:rPr>
          <w:rFonts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Mangal;Courier New"/>
          <w:b/>
          <w:bCs/>
          <w:kern w:val="2"/>
          <w:sz w:val="24"/>
          <w:szCs w:val="24"/>
          <w:lang w:eastAsia="hi-IN" w:bidi="hi-IN"/>
        </w:rPr>
        <w:t>О внесении изменений в м</w:t>
      </w:r>
      <w:r>
        <w:rPr>
          <w:b/>
          <w:sz w:val="24"/>
          <w:szCs w:val="24"/>
        </w:rPr>
        <w:t>униципальную программу «</w:t>
      </w:r>
      <w:r>
        <w:rPr>
          <w:b/>
          <w:sz w:val="24"/>
          <w:szCs w:val="24"/>
          <w:lang w:eastAsia="ru-RU"/>
        </w:rPr>
        <w:t>Создание условий для организации досуга и обеспечения жителей услугами организации культур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 бюджетом Сунженского сельского поселения на 2023 год и плановый период 2024 и 2025 годов и подготовкой проекта бюджета Сунженского сельского поселения на 2024 год и плановый период 2025 и 2026 годов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изменения в муниципальную программу «Создание условий для организации досуга и обеспечения жителей услугами организации культуры» утвержденную постановлением администрации Сунженского сельского поселения Вичугского муниципального района Ивановской области № 150 от 20.12.2022 года (далее - Муниципальная програм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одлить муниципальную программу и подпрограммы на 2026 год и внести соответствующие из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 паспорт Муниципальной программы строку</w:t>
      </w:r>
      <w:r>
        <w:rPr/>
        <w:t xml:space="preserve"> «Перечень подпрограмм» читать в новой редакции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134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культурного досуга и отдыха, населения Сунженского сельского поселения» на 2023 - 2026 год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витие физкультуры и спорта в населенных пунктах Сунженского сельского поселения на 2023 - 2026 годы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В паспорте Муниципальной программы строку «Сроки и этапы  </w:t>
      </w:r>
      <w:r>
        <w:rPr/>
        <w:t xml:space="preserve">        </w:t>
        <w:br/>
        <w:t>реализации Программы» читать в новой редакции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В паспорте Муниципальной программы строку «Объемы и источники     </w:t>
        <w:br/>
        <w:t xml:space="preserve">финансирования программы» изложить в ново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79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-  14398575,29 руб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- 4409456,16 руб.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областного бюджета – 648546,16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376091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4 год – 4998119,13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 4998119,13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5 год –   2656800,00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26568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6 год – 2334200,00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2334200,00 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3. Раздел распределение объемов финансирования Программы по источникам, направлениям расходования средств по годам изложить в новой редакции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ий объем финансирования Программы на 2023-2026 годы составляет 14398575,29 рублей. </w:t>
      </w:r>
    </w:p>
    <w:p>
      <w:pPr>
        <w:pStyle w:val="Normal"/>
        <w:suppressAutoHyphens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ределение объемов финансирования Программ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источникам, направлениям расходования средств по годам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398575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40945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9811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56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342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854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854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5002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609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811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6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200,00</w:t>
            </w:r>
          </w:p>
        </w:tc>
      </w:tr>
      <w:tr>
        <w:trPr>
          <w:trHeight w:val="141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культурного досуга и отдыха населения Сунженского сельского поселения на 2023-2026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078575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0945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9811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96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742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854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854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3002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09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811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6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42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культуры и спорта в населенных пунктах Сунженского сельского поселения на 2023-2026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32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Наименование подпрограммы «Организация культурного досуга и отдыха населения Сунженского сельского поселения на 2023-2025 годы» Муниципальной программы читать в новой редакции: «Организация культурного досуга и отдыха населения Сунженского сельского поселения на 2023-2026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В паспорте подпрограммы «Организация культурного досуга и отдыха населения Сунженского сельского поселения на 2023-2026 годы» строку «Сроки и этапы          </w:t>
        <w:br/>
        <w:t>реализации Программы</w:t>
      </w:r>
      <w:r>
        <w:rPr/>
        <w:t>» читать в новой редакции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 годы                               </w:t>
              <w:b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3.2. В паспорте подпрограммы «</w:t>
      </w:r>
      <w:r>
        <w:rPr>
          <w:bCs/>
          <w:sz w:val="24"/>
          <w:szCs w:val="24"/>
        </w:rPr>
        <w:t>Организация культурного досуга и отдыха населения Сунженского сельского поселения на 2023-2026 годы</w:t>
      </w:r>
      <w:r>
        <w:rPr>
          <w:sz w:val="24"/>
          <w:szCs w:val="24"/>
        </w:rPr>
        <w:t>» муниципальной программы строку объемы и источники финансирования программы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6739"/>
      </w:tblGrid>
      <w:tr>
        <w:trPr>
          <w:trHeight w:val="360" w:hRule="atLeast"/>
          <w:cantSplit w:val="true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– 14078575,29 руб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– 4309456,16 руб.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областного бюджета – 648546,16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 366091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4 год –  4898119,13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4898119,13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5 год –  25968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25968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6 год –  22742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2274200,00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здел «Мероприятия подпрограммы «Организация культурного досуга и отдыха населения Сунженского сельского поселения на 2023-2026 годы» изложить в новой редакции: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/>
      </w:pPr>
      <w:r>
        <w:rPr>
          <w:b/>
          <w:sz w:val="24"/>
          <w:szCs w:val="24"/>
          <w:lang w:eastAsia="ru-RU"/>
        </w:rPr>
        <w:t>Мероприятия подпрограммы «Организация культурного досуга и отдыха населения Сунженского сельского поселения на 2023-2026 годы»</w:t>
      </w:r>
    </w:p>
    <w:p>
      <w:pPr>
        <w:pStyle w:val="Normal"/>
        <w:suppressAutoHyphens w:val="false"/>
        <w:rPr/>
      </w:pPr>
      <w:r>
        <w:rPr/>
        <w:t xml:space="preserve">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62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ъем бюджетных ассигнован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ъем бюджетных ассигнован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ъем бюджетных ассигнований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ъем бюджетных ассигнований, руб.</w:t>
            </w:r>
          </w:p>
          <w:p>
            <w:pPr>
              <w:pStyle w:val="Normal"/>
              <w:suppressAutoHyphens w:val="false"/>
              <w:ind w:right="1152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КДК «Спектр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нженского сельского поселения»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аработная плата, начисления на выплаты по оплате труд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луги связ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оммунальные услуг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боты и услуги по содержанию имуществ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чие расходы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величение стоимости основных средст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величение стоимост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ых запасо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945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9811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4200,00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0945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9811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9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2742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 Наименование подпрограммы «Развитие физкультуры и спорта в населенных пунктах Сунженского сельского поселения на 2023-2025» Муниципальной программы читать в новой редакции «Развитие физкультуры и спорта в населенных пунктах Сунженского сельского поселения на 2023-2026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 В паспорте подпрограммы «Развитие физкультуры и спорта в населенных пунктах Сунженского сельского поселения на 2023-2026» строку «Сроки и этапы          </w:t>
        <w:br/>
        <w:t>реализации Под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6годы                               </w:t>
              <w:br/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2. В паспорте подпрограммы «Развитие физкультуры и спорта в населенных пунктах Сунженского сельского поселения на 2023-2026» строку «Объемы и источники     </w:t>
        <w:br/>
        <w:t>финансирования Подпрограммы» изложить в новой редакции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6937"/>
      </w:tblGrid>
      <w:tr>
        <w:trPr>
          <w:trHeight w:val="360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320000,00   руб.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100000,00 руб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100000,00 руб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60000,00 руб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0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60000,00 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4.3. Раздел «Мероприятия подпрограммы «Развитие физкультуры и спорта в населенных пунктах Сунженского сельского поселения» изложить в новой редакции: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азвитие физкультуры и спорта в населенных пунктах Сунже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2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бюджетных ассигнований, 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бюджетных ассигнован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бюджетных ассигнован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5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на территории посел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рамот и при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спортив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ы, уборка сн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Изготовление  спортивных снарядов для занятий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хоккейные ворота, ворота для мини футбола, волейбольные баскетбольные стойки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Приобретение спортивного инвентаря для занятий спор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ячей, волейбольных сеток, спортивной 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4:00Z</dcterms:created>
  <dc:creator>Пользователь</dc:creator>
  <dc:description/>
  <cp:keywords/>
  <dc:language>en-US</dc:language>
  <cp:lastModifiedBy>Пользователь</cp:lastModifiedBy>
  <cp:lastPrinted>2018-08-01T09:39:00Z</cp:lastPrinted>
  <dcterms:modified xsi:type="dcterms:W3CDTF">2023-12-25T11:57:00Z</dcterms:modified>
  <cp:revision>4</cp:revision>
  <dc:subject/>
  <dc:title>ИВАНОВСКАЯ ОБЛАСТЬ</dc:title>
</cp:coreProperties>
</file>