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ИВАНОВСКАЯ ОБЛАСТЬ</w:t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ИЧУГСКИЙ МУНИЦИПАЛЬНЫЙ РАЙОН</w:t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 СУНЖЕНСКОГО СЕЛЬСКОГО ПОСЕЛЕНИЯ</w:t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СТАНОВЛЕНИЕ</w:t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firstLine="69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 01.06.2015                                                                                           № 100</w:t>
      </w:r>
    </w:p>
    <w:p>
      <w:pPr>
        <w:pStyle w:val="Normal"/>
        <w:ind w:right="-555" w:firstLine="69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-555" w:firstLine="69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 утверждении схемы размещения нестационарных торговых объектов на территории Сунженского сельского поселения Вичугского муниципального района Ивановской области в новой редакции</w:t>
      </w:r>
    </w:p>
    <w:p>
      <w:pPr>
        <w:pStyle w:val="Normal"/>
        <w:ind w:right="-555" w:firstLine="690"/>
        <w:jc w:val="center"/>
        <w:rPr/>
      </w:pPr>
      <w:r>
        <w:rPr>
          <w:rFonts w:cs="Times New Roman" w:ascii="Times New Roman" w:hAnsi="Times New Roman"/>
          <w:bCs/>
          <w:sz w:val="28"/>
          <w:szCs w:val="34"/>
        </w:rPr>
        <w:t>( в редакции постановления №60 от 01.07.2019  №52 от 28.08.2023, №63 от 06.10.2023)</w:t>
      </w:r>
    </w:p>
    <w:p>
      <w:pPr>
        <w:pStyle w:val="Normal"/>
        <w:ind w:right="-555" w:firstLine="69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firstLine="69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целях упорядочения организации работы по размещению нестационарных торговых объектов на территории Сунженского сельского поселения,  в соответствии с п.3ст.10 Федерального закона от 28.12.2009 года №381-ФЗ «Об основах государственного регулирования торговой деятельности в Российской Федерации», приказом  Департамента экономического развития и торговли Ивановской области от 18.02.2011г. №13-п «О порядке разработки  и утверждения органами местного самоуправления муниципальных образований Ивановской области схем размещения нестационарных торговых объектов» администрация Сунженского сельского поселения </w:t>
      </w:r>
      <w:r>
        <w:rPr>
          <w:rFonts w:cs="Times New Roman" w:ascii="Times New Roman" w:hAnsi="Times New Roman"/>
          <w:b/>
          <w:sz w:val="28"/>
          <w:szCs w:val="34"/>
        </w:rPr>
        <w:t>Постановляет:</w:t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Утвердить схему размещения нестационарных торговый объектов на территории Сунженского сельского поселения Вичугского муниципального района Ивановской области согласно приложения №1.</w:t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Опубликовать настоящее постановление на официальном сайте 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ind w:right="-555" w:hanging="0"/>
        <w:rPr/>
      </w:pPr>
      <w:r>
        <w:rPr>
          <w:rFonts w:cs="Times New Roman" w:ascii="Times New Roman" w:hAnsi="Times New Roman"/>
          <w:sz w:val="28"/>
          <w:szCs w:val="34"/>
        </w:rPr>
        <w:t>3. Контроль за исполнением данного постановления оставляю за собой.</w:t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-555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Глава </w:t>
      </w:r>
    </w:p>
    <w:p>
      <w:pPr>
        <w:pStyle w:val="Normal"/>
        <w:ind w:right="-555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унженского сельского поселения</w:t>
      </w:r>
    </w:p>
    <w:p>
      <w:pPr>
        <w:pStyle w:val="Normal"/>
        <w:ind w:right="-555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ичугского муниципального района:                                 М.Е. Хлюпин</w:t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-555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иложение № 1</w:t>
      </w:r>
    </w:p>
    <w:p>
      <w:pPr>
        <w:pStyle w:val="Normal"/>
        <w:ind w:right="-555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right="-555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Схема размещения нестационарных торговых объектов </w:t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На территории Сунженского сельского поселения Вичугского муниципального района Ивановской области</w:t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2"/>
        <w:gridCol w:w="1408"/>
        <w:gridCol w:w="1556"/>
        <w:gridCol w:w="1260"/>
        <w:gridCol w:w="1408"/>
        <w:gridCol w:w="14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№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стонахождение, адрес торгового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лощадь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емельного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частка,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дания,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оружения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личество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стационарных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орговых 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и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стационар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ого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оргового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ъекта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ссортимент реализуемых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ов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рок </w:t>
            </w:r>
          </w:p>
          <w:p>
            <w:pPr>
              <w:pStyle w:val="Normal"/>
              <w:ind w:right="-555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. Чертовищи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л. Советская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ред магазином №87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осин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ала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продовольст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. Гридинская ( у здания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газина РайП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втола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. Красные –Горы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на площадке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втола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. Насакино (у здания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газина РайП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втола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. Путковская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(площадка у бышего 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газ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втола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. Жирятино д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втола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. Дягелиха ( у здания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ывшего магазина РайП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втола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 дороги Ковров- Шуя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инешма до д. Косаче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ала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 дороги Ковров- Шуя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инешма до д. Нефед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ала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. Семигорье д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ала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продовольст</w:t>
            </w:r>
          </w:p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 дороги Ковров- Шуя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инешма до д. Рокот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ала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довольст-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нные</w:t>
            </w:r>
          </w:p>
          <w:p>
            <w:pPr>
              <w:pStyle w:val="Normal"/>
              <w:ind w:right="-555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углый год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графику</w:t>
            </w:r>
          </w:p>
        </w:tc>
      </w:tr>
    </w:tbl>
    <w:p>
      <w:pPr>
        <w:pStyle w:val="Normal"/>
        <w:ind w:right="-555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right="-555" w:hanging="0"/>
        <w:rPr/>
      </w:pPr>
      <w:r>
        <w:rPr>
          <w:rFonts w:cs="Times New Roman" w:ascii="Times New Roman" w:hAnsi="Times New Roman"/>
          <w:bCs/>
          <w:szCs w:val="20"/>
        </w:rPr>
        <w:t>Схемой размещения нестационарных торговых объектов предусматривается размещение 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0:00Z</dcterms:created>
  <dc:creator/>
  <dc:description/>
  <cp:keywords/>
  <dc:language>en-US</dc:language>
  <cp:lastModifiedBy>Пользователь</cp:lastModifiedBy>
  <cp:lastPrinted>2023-10-09T09:51:00Z</cp:lastPrinted>
  <dcterms:modified xsi:type="dcterms:W3CDTF">2023-10-09T09:59:00Z</dcterms:modified>
  <cp:revision>27</cp:revision>
  <dc:subject/>
  <dc:title/>
</cp:coreProperties>
</file>