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УНЖ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т «06» апреля 2021 г.                     д.Чертовищи                            № 29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комиссии по списанию муниципального имущества (основных средств), находящегося на балансе муниципальных предприятий и учреждений, а также имущества составляющего муниципальную казну Сунженского сельского поселения Вичугского муниципального района Ивановской области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(в редакции постановления от 08.10.2024 № 101)</w:t>
      </w:r>
    </w:p>
    <w:p>
      <w:pPr>
        <w:pStyle w:val="Style15"/>
        <w:spacing w:before="0" w:after="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Руководствуясь Федеральным законом </w:t>
      </w:r>
      <w:r>
        <w:rPr>
          <w:rStyle w:val="Internetlink"/>
        </w:rPr>
        <w:t>от 06.10.2003 г. № 131-ФЗ</w:t>
      </w:r>
      <w:r>
        <w:rPr>
          <w:color w:val="000000"/>
        </w:rPr>
        <w:t xml:space="preserve"> "Об общих принципах организации местного самоуправления в Российской Федерации", </w:t>
      </w:r>
      <w:r>
        <w:rPr/>
        <w:t xml:space="preserve">Положением о порядке управления и распоряжения муниципальным имуществом, находящимся в собственности Сунженского сельского поселения  Вичугского муниципального района Ивановской области утвержденного решением  Совета Сунженского сельского поселения Вичугского муниципального района  Ивановской области  от 22.03.2013 г.  № 11, </w:t>
      </w:r>
      <w:r>
        <w:rPr>
          <w:color w:val="000000"/>
        </w:rPr>
        <w:t xml:space="preserve">Положением о списании </w:t>
      </w:r>
      <w:r>
        <w:rPr>
          <w:bCs/>
          <w:color w:val="000000"/>
        </w:rPr>
        <w:t>муниципального имущества (основных средств), находящегося на балансе муниципальных предприятий и учреждений, а также имущества составляющего муниципальную казну Сунженского сельского поселения Вичугского муниципального района Ивановской области</w:t>
      </w:r>
      <w:r>
        <w:rPr>
          <w:color w:val="000000"/>
        </w:rPr>
        <w:t xml:space="preserve">, утвержденным решением Совета Сунженского сельского поселения Вичугского муниципального района Ивановской </w:t>
      </w:r>
      <w:r>
        <w:rPr/>
        <w:t>области </w:t>
      </w:r>
      <w:r>
        <w:rPr>
          <w:rStyle w:val="Internetlink"/>
        </w:rPr>
        <w:t>от 23.08.2013 г. № 2</w:t>
      </w:r>
      <w:r>
        <w:rPr/>
        <w:t>7</w:t>
      </w:r>
      <w:r>
        <w:rPr>
          <w:color w:val="000000"/>
        </w:rPr>
        <w:t> в целях повышения эффективности использования и установления единого порядка списания муниципального имущества Сунженского сельского поселения Вичугского муниципального района Ивановской области, администрация Сунженского сельского поселения Вичугского муниципального района Ивановской области</w:t>
      </w:r>
    </w:p>
    <w:p>
      <w:pPr>
        <w:pStyle w:val="Style15"/>
        <w:spacing w:before="0" w:after="0"/>
        <w:ind w:firstLine="709"/>
        <w:jc w:val="both"/>
        <w:rPr/>
      </w:pPr>
      <w:r>
        <w:rPr/>
        <w:t>ПОСТАНОВЛЯЕТ:</w:t>
      </w:r>
    </w:p>
    <w:p>
      <w:pPr>
        <w:pStyle w:val="Style15"/>
        <w:spacing w:before="0" w:after="0"/>
        <w:ind w:firstLine="709"/>
        <w:jc w:val="both"/>
        <w:rPr/>
      </w:pPr>
      <w:r>
        <w:rPr/>
        <w:t>1. Утвердить п</w:t>
      </w:r>
      <w:r>
        <w:rPr>
          <w:bCs/>
          <w:color w:val="000000"/>
        </w:rPr>
        <w:t>оложение о комиссии по списанию муниципального имущества (основных средств), находящегося на балансе муниципальных предприятий и учреждений, а также имущества составляющего муниципальную казну Сунженского сельского поселения Вичугского муниципального района Ивановской области (приложение №1).</w:t>
      </w:r>
    </w:p>
    <w:p>
      <w:pPr>
        <w:pStyle w:val="Style15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 Утвердить состав комиссии по списанию муниципального имущества (основных средств), находящегося на балансе муниципальных предприятий и учреждений, а также имущества составляющего муниципальную казну Сунженского сельского поселения Вичугского муниципального района Ивановской области (приложение №2).</w:t>
      </w:r>
    </w:p>
    <w:p>
      <w:pPr>
        <w:pStyle w:val="Normal"/>
        <w:jc w:val="both"/>
        <w:rPr/>
      </w:pPr>
      <w:r>
        <w:rPr/>
        <w:tab/>
        <w:t>3. Обнародовать  данное  постановление в соответствии с Уставом Сунженского сельского поселения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лава  </w:t>
        <w:tab/>
        <w:t>Сунжен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ичугского муниципального района</w:t>
        <w:tab/>
        <w:tab/>
        <w:tab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вановской области:                                                      М.А.Бело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Сунженского сель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 Ивановской области</w:t>
      </w:r>
    </w:p>
    <w:p>
      <w:pPr>
        <w:pStyle w:val="Normal"/>
        <w:jc w:val="right"/>
        <w:rPr/>
      </w:pPr>
      <w:r>
        <w:rPr/>
        <w:t>от 06.04.2021 № 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 комиссии по списанию муниципального имущества (основных средств), находящегося на балансе муниципальных предприятий и учреждений, а также имущества составляющего муниципальную казну Сунженского сельского поселения Вичугского муниципального района Ивановской област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 положения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1.1. Настоящее Положение определяет порядок работы комиссии по списанию </w:t>
      </w:r>
      <w:r>
        <w:rPr>
          <w:bCs/>
          <w:color w:val="000000"/>
        </w:rPr>
        <w:t>муниципального имущества (основных средств), находящегося на балансе муниципальных предприятий и учреждений, а также имущества составляющего муниципальную казну Сунженского сельского поселения Вичугского муниципального района Ивановской области (далее – комиссия)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1.2. Комиссия является постоянно действующим коллегиальным органом, образованным в целях согласования решений о списании муниципального имущества, закрепленного за муниципальными учреждениями и муниципальными предприятиями, на праве оперативного управления и хозяйственного ведения, а также списания имущества из состава муниципальной казны </w:t>
      </w:r>
      <w:r>
        <w:rPr>
          <w:bCs/>
          <w:color w:val="000000"/>
        </w:rPr>
        <w:t>Сунженского сельского поселения Вичугского муниципального района Ивановской обла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3. Комиссия в своей деятельности руководствуется действующим законодательством Российской Федерации, законодательством Ивановской области, Положением о списании </w:t>
      </w:r>
      <w:r>
        <w:rPr>
          <w:bCs/>
          <w:color w:val="000000"/>
        </w:rPr>
        <w:t>муниципального имущества (основных средств), находящегося на балансе муниципальных предприятий и учреждений, а также имущества составляющего муниципальную казну Сунженского сельского поселения Вичугского муниципального района Ивановской области</w:t>
      </w:r>
      <w:r>
        <w:rPr>
          <w:color w:val="000000"/>
        </w:rPr>
        <w:t xml:space="preserve">, утвержденным решением Совета Сунженского сельского поселения Вичугского муниципального района Ивановской </w:t>
      </w:r>
      <w:r>
        <w:rPr/>
        <w:t>области </w:t>
      </w:r>
      <w:r>
        <w:rPr>
          <w:rStyle w:val="Internetlink"/>
        </w:rPr>
        <w:t>от 23.08.2013 г. № 2</w:t>
      </w:r>
      <w:r>
        <w:rPr/>
        <w:t>7,</w:t>
      </w:r>
      <w:r>
        <w:rPr>
          <w:color w:val="000000"/>
        </w:rPr>
        <w:t xml:space="preserve"> а также настоящим Положением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1.4. Состав комиссии утверждается постановлением администрации Сунженского сельского поселения Вичугского муниципального района Ивановской </w:t>
      </w:r>
      <w:r>
        <w:rPr/>
        <w:t>обла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  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</w:rPr>
        <w:t>2. Полномочия комиссии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2.1. Полномочия комиссии при списании основных средств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смотр объекта основных средств, подлежащего списанию, с использованием необходимой технической документации, а также данных бухгалтерского учета, установление целесообразности дальнейшего использования объекта основных средств, возможности и эффективности его восстановления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становление причин списания объекта основных средств (физический и моральный износ, нарушение условий эксплуатации, аварии, стихийные бедствия и иные чрезвычайные ситуации)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ыявление лиц, по вине которых происходит преждевременное выбытие объекта основных средств из эксплуатации, внесение предложений о привлечении этих лиц к ответственности в соответствии с действующим законодательством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выработка предложений по дальнейшему использованию списываемого имущества (сдача в металлолом, разукомплектование, оприходование отдельных узлов, деталей, реализация устаревшего оборудования для приобретения взамен более современного) и доведение их до главы Сунженского сельского поселения Вичугского муниципального района Ивановской област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существление контроля за изъятием из списываемых объектов основных средств цветных и драгоценных металлов, определение их количества, веса и сдачи на соответствующий склад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 По результатам работы комиссия может принимать следующие реше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о списании имущества пришедшего в негодность либо утраченного муниципального имущества, находящегося в собственности Сунженского сельского поселения Вичугского муниципального района Ивановской област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 о дальнейшем использовании имущества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b/>
          <w:b/>
          <w:color w:val="000000"/>
        </w:rPr>
      </w:pPr>
      <w:r>
        <w:rPr>
          <w:b/>
        </w:rPr>
        <w:t>Права комиссии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миссия имеет право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 Снять с рассмотрения любой вопрос, предусмотренный повесткой дня заседания, на дополнительную доработку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Приглашать на свои заседания представителей заинтересованных сторон, эксперто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3. Запрашивать от физических и юридических лиц дополнительное представление документов или информаци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b/>
          <w:b/>
          <w:color w:val="000000"/>
        </w:rPr>
      </w:pPr>
      <w:r>
        <w:rPr>
          <w:b/>
        </w:rPr>
        <w:t>Обязанности комиссии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Комиссия обязана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1. Проводить заседания открыто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 Не допускать нарушения интересов третьих лиц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Выносить решения только по вопросам, отнесенным к ее компетенци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b/>
          <w:b/>
          <w:color w:val="000000"/>
        </w:rPr>
      </w:pPr>
      <w:r>
        <w:rPr>
          <w:b/>
        </w:rPr>
        <w:t>Структура и организация работы комиссии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.1. </w:t>
      </w:r>
      <w:r>
        <w:rPr/>
        <w:t>В состав комиссии входит не менее 5 человек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омиссия состоит из председателя комиссии, секретаря, членов комиссии, имеющих право решающего голоса. Так же на заседании комиссии могут присутствовать приглашенные эксперты, имеющих право совещательного голоса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2. Комиссия правомочна принимать решения, если на заседании присутствует не менее двух третьих ее члено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3. Заседания комиссии проводятся по мере необходим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5.4. Все работы по подготовке материалов для рассмотрения на заседании комиссии осуществляются секретарем комисс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5.5. Информирование членов комиссии и приглашенных о дате, времени и месте заседания, а также оформление результатов заседания осуществляются секретарем комисси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6. Информация о дате, времени и месте проведения заседания комиссии, о повестке дня заседания доводится до членов комиссии и приглашенных заблаговременно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7. Решения комиссии принимаются простым большинством голосов от числа присутствующих на заседании членов комиссии. В случае равенства голосов решение принимается в редакции, предложенной председателем комиссии, либо рассмотрение вопроса снимается с повестки дня. В случае несогласия члена (членов) комиссии с принятым решением его (их) особое мнение может быть отражено в протоколе заседания комисс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5.8. По результатам рассмотрения повестки дня заседания комиссии оформляется протокол, который подписывают все члены комиссии. Протокол комиссии утверждается главой Сунженского сельского поселения Вичугского муниципального района Ивановской области. Протокол хранится в администрации Сунженского сельского поселения Вичугского муниципального района Ивановской обла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5.9. На основании оформленного протокола заседания комиссии издается постановление администрации Сунженского сельского поселения Вичугского муниципального района Ивановской области о списании движимого (недвижимого) имуществ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Сунженского сель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 Ивановской области</w:t>
      </w:r>
    </w:p>
    <w:p>
      <w:pPr>
        <w:pStyle w:val="Normal"/>
        <w:jc w:val="right"/>
        <w:rPr/>
      </w:pPr>
      <w:r>
        <w:rPr/>
        <w:t>от 06.04.2021 № 2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111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Состав</w:t>
        <w:br/>
      </w:r>
      <w:r>
        <w:rPr>
          <w:bCs/>
          <w:color w:val="000000"/>
          <w:sz w:val="24"/>
          <w:szCs w:val="24"/>
        </w:rPr>
        <w:t>комиссии по списанию муниципального имущества (основных средств), находящегося на балансе муниципальных предприятий и учреждений, а также имущества составляющего муниципальную казну Сунженского сельского поселения Вичуг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341"/>
      </w:tblGrid>
      <w:tr>
        <w:trPr/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розов С.Д.      -    </w:t>
            </w:r>
          </w:p>
        </w:tc>
        <w:tc>
          <w:tcPr>
            <w:tcW w:w="73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ава Сунженского сельского поселения Вичугского муниципального района Ивановской области, председатель комиссии;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Чистякова А.Н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7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– экономист администрации Сунженского сельского поселения Вичугского муниципального района Ивановской области, </w:t>
            </w:r>
            <w:r>
              <w:rPr>
                <w:bCs/>
              </w:rPr>
              <w:t xml:space="preserve">секретарь </w:t>
            </w:r>
            <w:r>
              <w:rPr>
                <w:iCs/>
                <w:spacing w:val="1"/>
              </w:rPr>
              <w:t>комиссии;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Щедеркин И.Р.    -</w:t>
            </w:r>
          </w:p>
        </w:tc>
        <w:tc>
          <w:tcPr>
            <w:tcW w:w="7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лавный специалист – инспектор ЖКХ</w:t>
            </w:r>
            <w:r>
              <w:rPr/>
              <w:t xml:space="preserve"> администрации Сунженского сельского поселения Вичугского муниципального района Ивановской области</w:t>
            </w:r>
            <w:r>
              <w:rPr>
                <w:bCs/>
              </w:rPr>
              <w:t>;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>Кузнецова Е.Н. -</w:t>
            </w:r>
          </w:p>
        </w:tc>
        <w:tc>
          <w:tcPr>
            <w:tcW w:w="734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й специалист – финансист администрации Сунженского сельского поселения Вичугского муниципального района Ивановской области;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тапова Т.В. -</w:t>
            </w:r>
          </w:p>
        </w:tc>
        <w:tc>
          <w:tcPr>
            <w:tcW w:w="734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й специалист – бухгалтер администрации Сунженского сельского поселения Вичугского муниципального района Ивановской области.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internet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22:00Z</dcterms:created>
  <dc:creator>Пользователь</dc:creator>
  <dc:description/>
  <cp:keywords/>
  <dc:language>en-US</dc:language>
  <cp:lastModifiedBy>Пользователь</cp:lastModifiedBy>
  <cp:lastPrinted>2021-04-07T08:39:00Z</cp:lastPrinted>
  <dcterms:modified xsi:type="dcterms:W3CDTF">2024-10-08T11:43:00Z</dcterms:modified>
  <cp:revision>33</cp:revision>
  <dc:subject/>
  <dc:title>ПОЛОЖЕНИЕ О КОМИССИИ ПО СПИСАНИЮ МУНИЦИПАЛЬНОГО ИМУЩЕСТВА МУНИЦИПАЛЬНОГО ОБРАЗОВАНИЯ «ОЛЬХОВО-РОГСКОЕ СЕЛЬСКОЕ ПОСЕЛЕНИЕ»</dc:title>
</cp:coreProperties>
</file>