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16» апреля  2024 г.                     д.Чертовищи                            №  3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Сунженского сельского поселения Вичугского муниципального района Ивановской области  от  18.10.2017 №116 «О комиссии по  приватизации муниципального имущества, находящегося в собственности Сунженского сельского поселения Вичугского муниципального района Иванов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 xml:space="preserve"> Российской Федерации от 25.10.2001 N 136-ФЗ (в действующей редакции), Федеральным законом от 25.10.2001 N 137-ФЗ "О введении в действие Земельного кодекса Российской Федерации",  Федеральным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 законом  от 21.12.2001г. № 178 – 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Сунженского сельского поселения Вичугского муниципального района Ивановской области</w:t>
      </w:r>
      <w:r>
        <w:rPr>
          <w:b w:val="false"/>
          <w:bCs/>
          <w:sz w:val="24"/>
        </w:rPr>
        <w:t xml:space="preserve"> от 08.12.2023 г.  № 50</w:t>
      </w:r>
      <w:r>
        <w:rPr>
          <w:b w:val="false"/>
          <w:sz w:val="24"/>
          <w:szCs w:val="24"/>
        </w:rPr>
        <w:t>,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bookmarkStart w:id="0" w:name="sub_2"/>
      <w:r>
        <w:rPr>
          <w:b w:val="false"/>
          <w:sz w:val="24"/>
          <w:szCs w:val="24"/>
        </w:rPr>
        <w:t>В связи с увольнением работников Привезенцевой Е.С., Щедеркина И.Р. внести изменения в постановление администрации Сунженского сельского поселения Вичугского муниципального района Ивановской области  от  18.10.2017 №116 «О комиссии по  приватизации муниципального имущества, находящегося в собственности Сунженского сельского поселения Вичугского муниципального района Ивановской области» изложив Приложение  2 в новой редакции: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унж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ичуг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т  18.10.2017 года № 1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остав</w:t>
        <w:br/>
        <w:t>комиссии по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атизации муниципального имущества, находящегося в собственности Сунженского сельского поселения Вичугского муниципального района </w:t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озов С.Д.      -   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а Сунженского сельского поселения Вичугского муниципального района Ивановской области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а Е.Н.  -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специалист – финансист администрации Сунженского сельского поселения Вичугского муниципального района Ивановской области,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истякова А.Н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– экономист администрации Сунженского сельского поселения Вичугского муниципального района Ивановской области, </w:t>
            </w:r>
            <w:r>
              <w:rPr>
                <w:bCs/>
              </w:rPr>
              <w:t xml:space="preserve">секретарь </w:t>
            </w:r>
            <w:r>
              <w:rPr>
                <w:iCs/>
                <w:spacing w:val="1"/>
              </w:rPr>
              <w:t>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</w:rPr>
              <w:t>Потапова Т.В.  -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специалист – бухгалтер </w:t>
            </w:r>
            <w:r>
              <w:rPr/>
              <w:t>администрации Сунженского сельского поселения Вичугского муниципального района Ивановской области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лышева С.Н. -           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унженского сельского поселения Вичугского муниципального района Ивановской области (по согласованию).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sub_3"/>
      <w:bookmarkEnd w:id="0"/>
      <w:r>
        <w:rPr/>
        <w:tab/>
        <w:t>2. Обнародовать настоящее постановл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ab/>
        <w:t>Глава Сунженского сельского поселения</w:t>
      </w:r>
    </w:p>
    <w:p>
      <w:pPr>
        <w:pStyle w:val="Normal"/>
        <w:rPr/>
      </w:pPr>
      <w:r>
        <w:rPr/>
        <w:tab/>
        <w:t>Вичугского муниципального района</w:t>
      </w:r>
    </w:p>
    <w:p>
      <w:pPr>
        <w:pStyle w:val="Normal"/>
        <w:rPr/>
      </w:pPr>
      <w:bookmarkStart w:id="2" w:name="sub_3"/>
      <w:r>
        <w:rPr/>
        <w:tab/>
        <w:t>Ивановской области:                                                         С.Д. Морозов</w:t>
      </w:r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F70D774E841E754E42FDCC10615A6936824DFDC10AE2234AA40A824265A51E1D9FB6FE5101E97B2h5F" TargetMode="External"/><Relationship Id="rId3" Type="http://schemas.openxmlformats.org/officeDocument/2006/relationships/hyperlink" Target="consultantplus://offline/ref=794F70D774E841E754E42FDCC10615A6936927D2DC15AE2234AA40A824265A51E1D9FB6FE510189DB2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8:00Z</dcterms:created>
  <dc:creator> </dc:creator>
  <dc:description/>
  <cp:keywords/>
  <dc:language>en-US</dc:language>
  <cp:lastModifiedBy>Пользователь</cp:lastModifiedBy>
  <cp:lastPrinted>2022-11-23T10:00:00Z</cp:lastPrinted>
  <dcterms:modified xsi:type="dcterms:W3CDTF">2025-04-16T08:24:00Z</dcterms:modified>
  <cp:revision>93</cp:revision>
  <dc:subject/>
  <dc:title>ИВАНОВСКАЯ ОБЛАСТЬ</dc:title>
</cp:coreProperties>
</file>