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«13» января 2025 г.                     д. Чертовищи                            № 01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оведении ежегодной актуализации схем теплоснабжения Сунженского сельского поселения Вичугского муниципального района на 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Сунженского сельского поселени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Провести ежегодную актуализацию схем теплоснабжения Сунженского сельского поселения Вичугского муниципального района на 2026 год.</w:t>
      </w:r>
    </w:p>
    <w:p>
      <w:pPr>
        <w:pStyle w:val="Normal"/>
        <w:ind w:firstLine="709"/>
        <w:jc w:val="both"/>
        <w:rPr/>
      </w:pPr>
      <w:r>
        <w:rPr/>
        <w:t>2. Администрации Сунже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в течение 3 рабочих дней с момента подписания настоящего постановления разместить в установленном порядке уведомление о проведении ежегодной актуализации схем теплоснабжения Сунжен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провести публичные слушания по проекту актуализированных схем теплоснабжения Сунженского сельского поселения не позднее 15 календарных дней со дня окончания срока сбора замечаний и предложений;</w:t>
      </w:r>
    </w:p>
    <w:p>
      <w:pPr>
        <w:pStyle w:val="Normal"/>
        <w:ind w:firstLine="709"/>
        <w:jc w:val="both"/>
        <w:rPr/>
      </w:pPr>
      <w:r>
        <w:rPr/>
        <w:t>3) уведомление о проведении публичных слушаний разместить в срок не менее чем за 7 календарных дней до дня их начала;</w:t>
      </w:r>
    </w:p>
    <w:p>
      <w:pPr>
        <w:pStyle w:val="Normal"/>
        <w:jc w:val="both"/>
        <w:rPr/>
      </w:pPr>
      <w:r>
        <w:rPr/>
        <w:tab/>
        <w:t>4) подготовить и оформить итоговый документ (протокол) публичных слушаний, итоговый документ (протокол) публичных слушаний разместить на официальном сайте администрации Сунженского сельского поселения Вичугского муниципального района в сети Интернет в течение 3 рабочих дней со дня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5) результаты актуализации схем теплоснабжения Сунженского сельского поселения представить на утверждение.</w:t>
      </w:r>
    </w:p>
    <w:p>
      <w:pPr>
        <w:pStyle w:val="Normal"/>
        <w:jc w:val="both"/>
        <w:rPr/>
      </w:pPr>
      <w:r>
        <w:rPr/>
        <w:tab/>
        <w:t>3. Данно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вановской области                                                                С.Д. Мороз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1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8:00Z</dcterms:created>
  <dc:creator>Пользователь</dc:creator>
  <dc:description/>
  <cp:keywords/>
  <dc:language>en-US</dc:language>
  <cp:lastModifiedBy>Пользователь</cp:lastModifiedBy>
  <cp:lastPrinted>2024-01-15T08:32:00Z</cp:lastPrinted>
  <dcterms:modified xsi:type="dcterms:W3CDTF">2025-01-13T06:00:00Z</dcterms:modified>
  <cp:revision>3</cp:revision>
  <dc:subject/>
  <dc:title>ИВАНОВСКАЯ ОБЛАСТЬ</dc:title>
</cp:coreProperties>
</file>