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03» декабря 2024 г.                     д.Чертовищи                            № 142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Сунженского сельского поселения на 2025 год и плановый период 2026 – 2027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Сунженского сельского поселения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5 год и плановый период 2026 – 2027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5 год и плановый период 2026 – 2027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</w:t>
      </w:r>
      <w:r>
        <w:rPr>
          <w:sz w:val="24"/>
          <w:szCs w:val="24"/>
        </w:rPr>
        <w:t>. Настоящее постановление вступает в силу с 01.01.2025 год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Глава Сунженского сельского поселения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>С.Д. Морозо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Сунженского </w:t>
      </w:r>
      <w:r>
        <w:rPr>
          <w:bCs/>
          <w:color w:val="131313"/>
          <w:sz w:val="24"/>
          <w:szCs w:val="24"/>
        </w:rPr>
        <w:t>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03.12.2024 № 142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b/>
          <w:sz w:val="24"/>
          <w:szCs w:val="24"/>
        </w:rPr>
        <w:t>Сунженск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кого поселения на 2025 год и плановый период 2026 – 2027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Сунжен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Сунжен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унженского сельского поселения, нормативных правовых актов Российской Федерации, Ивановской области и Сунж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Сунжен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Сунженского сельского поселения, деятельность которых подлежит муниципальному контролю со стороны контрольного органа — 5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Сунже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Сунженского сельского поселения от 15.09.2017 № 32 «Об утверждении Правил благоуст-ройства территории Сунженского сельского поселения Вичугского муниципаль-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6, 7, 8, 9, 10, 11, 12, 13, 15, 16, 18, 19, 20, 21, 22, 2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3, 2024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унжен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5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6 и 2027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12, Ивановская область, Вичугский район, д.Чертовищи, ул.Советская, д.3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3-175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: adm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37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sp-37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5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6 и 2027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Сунжен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Сунж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ение информационного обеспечения деятельности администрации Сунженского сельского поселения по профилактике и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2-12-06T16:34:00Z</cp:lastPrinted>
  <dcterms:modified xsi:type="dcterms:W3CDTF">2024-12-03T07:02:00Z</dcterms:modified>
  <cp:revision>51</cp:revision>
  <dc:subject/>
  <dc:title/>
</cp:coreProperties>
</file>