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0» марта 2025 г.                     д.Чертовищи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административный регламент</w:t>
      </w:r>
      <w:r>
        <w:rPr/>
        <w:t xml:space="preserve"> </w:t>
      </w:r>
      <w:r>
        <w:rPr>
          <w:b/>
        </w:rPr>
        <w:t>администрации Сунженского сельского поселения Вичугского муниципального района Ивановской области по предоставлению муниципальной услуги «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7.02.2025 №02-29-2024 на Постановление администрации Сунженского сельского поселения от 07.12.2021 № 123 «Об утверждении   административного регламента администрации Сунженского сельского поселения Вичугского муниципального района Ивановской области по предоставлению муниципальной услуги «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»» 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 w:val="false"/>
        </w:rPr>
        <w:t>администрации Сунженского сельского поселения Вичугского муниципального района Ивановской области по предоставлению муниципальной услуги «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»,</w:t>
      </w:r>
      <w:r>
        <w:rPr>
          <w:rFonts w:cs="Times New Roman" w:ascii="Times New Roman" w:hAnsi="Times New Roman"/>
          <w:b w:val="false"/>
          <w:color w:val="000000"/>
        </w:rPr>
        <w:t xml:space="preserve"> утвержденный постановлением администрации Сунженского сельского поселения Вичугского муниципального района Ивановской области  от 07.12.2021 № 123 (далее – административный  регламент)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1. В пункте 3.5.3. </w:t>
      </w:r>
      <w:r>
        <w:rPr>
          <w:bCs/>
        </w:rPr>
        <w:t>административного регламента слова «</w:t>
      </w:r>
      <w:r>
        <w:rPr/>
        <w:t xml:space="preserve">со статьей 25.2 Федерального закона от 21.07.1997 № 122-ФЗ «О государственной регистрации прав на недвижимое имущество и сделок с ним»» заменить словами «с 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Федеральным законом от 13.07.2015 г. N 218-ФЗ "О государственной регистрации недвижимости"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25-03-11T09:02:00Z</cp:lastPrinted>
  <dcterms:modified xsi:type="dcterms:W3CDTF">2025-03-20T08:18:00Z</dcterms:modified>
  <cp:revision>94</cp:revision>
  <dc:subject/>
  <dc:title>ИВАНОВСКАЯ ОБЛАСТЬ</dc:title>
</cp:coreProperties>
</file>