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АЯ ОБЛАСТЬ                                                                  ВИЧУГСКИЙ МУНИЦИПАЛЬНЫЙ РАЙОН</w:t>
      </w:r>
    </w:p>
    <w:p>
      <w:pPr>
        <w:pStyle w:val="Normal"/>
        <w:ind w:left="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ind w:left="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НЖЕНСКОГО СЕЛЬСКОГО ПОСЕЛЕНИЯ </w:t>
      </w:r>
    </w:p>
    <w:p>
      <w:pPr>
        <w:pStyle w:val="Normal"/>
        <w:ind w:left="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ind w:left="285" w:right="-60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2.06.2023 года                                                                                                                      № 36а</w:t>
      </w:r>
    </w:p>
    <w:p>
      <w:pPr>
        <w:pStyle w:val="Normal"/>
        <w:autoSpaceDE w:val="false"/>
        <w:ind w:left="285" w:right="-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285" w:right="-600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д. Чертовищи</w:t>
      </w:r>
    </w:p>
    <w:p>
      <w:pPr>
        <w:pStyle w:val="Normal"/>
        <w:autoSpaceDE w:val="false"/>
        <w:ind w:left="285" w:right="-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5" w:right="-60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«О мерах по обеспечению безопасности людей на водных объектах Сунженского сельского поселения Вичугского муниципального района Ивановской области на летний период 2023 года»</w:t>
      </w:r>
    </w:p>
    <w:p>
      <w:pPr>
        <w:pStyle w:val="Normal"/>
        <w:ind w:left="285" w:right="-60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285" w:right="-6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 целях обеспечения безопасности людей на водных объектах Сунженского сельского поселения Вичугского муниципального района Ивановской области в летний период 2023 года, руководствуясь Правилами охраны жизни людей на водных объектах Ивановской области, утвержденными постановлением Правительства Ивановской области от 11.03.2009 г. № 54-п, и Правилами пользования водными объектами для плавания на маломерных судах в Ивановской области, утвержденными постановлением Правительства Ивановской области от 04.03.2008 г. № 33-п, администрация Сунженского сельского поселения Вичугского муниципального района Ивановской области.</w:t>
      </w:r>
    </w:p>
    <w:p>
      <w:pPr>
        <w:pStyle w:val="TextBody"/>
        <w:ind w:left="285" w:right="-60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TextBody"/>
        <w:spacing w:lineRule="atLeast" w:line="100" w:before="0" w:after="0"/>
        <w:ind w:left="284" w:right="-60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Утвердить План мероприятий по обеспечению безопасности людей на водных объектах на территории Сунженского сельского поселения </w:t>
      </w:r>
      <w:r>
        <w:rPr>
          <w:rFonts w:cs="Times New Roman" w:ascii="Times New Roman" w:hAnsi="Times New Roman"/>
          <w:sz w:val="24"/>
        </w:rPr>
        <w:t>Вичугского муниципального района Ивановской области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в летний период 2023 года.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284" w:right="-60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читать началом купального сезона – 05.06.2023 г., окончанием купального сезона – 01.08. 2023 г.</w:t>
      </w:r>
    </w:p>
    <w:p>
      <w:pPr>
        <w:pStyle w:val="Normal"/>
        <w:numPr>
          <w:ilvl w:val="0"/>
          <w:numId w:val="2"/>
        </w:numPr>
        <w:spacing w:before="0" w:after="0"/>
        <w:ind w:left="284" w:right="-60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</w:rPr>
        <w:t>Контроль за исполнением оставляю за собой.</w:t>
      </w:r>
    </w:p>
    <w:p>
      <w:pPr>
        <w:pStyle w:val="Normal"/>
        <w:ind w:left="285" w:right="-60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285" w:right="-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5" w:right="-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5" w:right="-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5" w:right="-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5" w:right="-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5" w:right="-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5" w:right="-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5" w:right="-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5" w:right="-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5" w:right="-600" w:hanging="0"/>
        <w:rPr/>
      </w:pPr>
      <w:r>
        <w:rPr>
          <w:rFonts w:cs="Times New Roman" w:ascii="Times New Roman" w:hAnsi="Times New Roman"/>
          <w:spacing w:val="-1"/>
          <w:sz w:val="24"/>
        </w:rPr>
        <w:t>Глава</w:t>
      </w:r>
      <w:r>
        <w:rPr>
          <w:rFonts w:cs="Times New Roman" w:ascii="Times New Roman" w:hAnsi="Times New Roman"/>
          <w:sz w:val="24"/>
        </w:rPr>
        <w:t xml:space="preserve"> Сунженского сельского поселения </w:t>
      </w:r>
    </w:p>
    <w:p>
      <w:pPr>
        <w:pStyle w:val="Normal"/>
        <w:ind w:left="285" w:right="-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чугского муниципального района                                   </w:t>
      </w:r>
    </w:p>
    <w:p>
      <w:pPr>
        <w:pStyle w:val="Normal"/>
        <w:ind w:left="285" w:right="-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4"/>
        </w:rPr>
        <w:t xml:space="preserve">Ивановской области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С.Д. Морозов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left="285" w:right="-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right="-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ложение к постановлению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администрации 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Сунженского сель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от 02.06.2023 № 36а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П Л А Н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мероприятий по обеспечению безопасности людей на водных объектах на территории Сунженского сельского поселения </w:t>
      </w:r>
      <w:r>
        <w:rPr>
          <w:rFonts w:cs="Times New Roman" w:ascii="Times New Roman" w:hAnsi="Times New Roman"/>
          <w:b/>
          <w:sz w:val="24"/>
        </w:rPr>
        <w:t>Вичугского муниципального района Ивановской области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 в весенне-летний период 2023 год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tbl>
      <w:tblPr>
        <w:tblW w:w="9768" w:type="dxa"/>
        <w:jc w:val="left"/>
        <w:tblInd w:w="-234" w:type="dxa"/>
        <w:tblLayout w:type="fixed"/>
        <w:tblCellMar>
          <w:top w:w="136" w:type="dxa"/>
          <w:left w:w="204" w:type="dxa"/>
          <w:bottom w:w="136" w:type="dxa"/>
          <w:right w:w="204" w:type="dxa"/>
        </w:tblCellMar>
      </w:tblPr>
      <w:tblGrid>
        <w:gridCol w:w="772"/>
        <w:gridCol w:w="4442"/>
        <w:gridCol w:w="1835"/>
        <w:gridCol w:w="2719"/>
      </w:tblGrid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\п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ведение мероприяти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ремя проведения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то организу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проводит)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работать план обеспечения безопасности людей на водных объектах поселени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 05.06.2023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лава поселения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 запрещенных местах для купания, установить запрещающие знаки (аншлаги)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 05.06.2023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лавный специалист-инспектор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атрулирование мест неорганизованного отдыха, с целью применения к нарушителям мер, предусмотренных Правилами охраны жизни людей на водных объектах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 течении купального сезона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Главный специалист-инспекто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 согласованию сотрудники МВД и ГИМС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рганизовать распространение памяток и листовок по вопросам безопасности на воде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 течении купального сезона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лавный специалист-инспектор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еспечить контроль за соблюдением Правил охраны жизни людей на водных объектах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 течении купального сезона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лавный специалист-инспектор по согласованию сотрудники МВД и ГИМС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вести анализ обеспечения безопасности людей на водных объектах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ктябрь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лава поселения</w:t>
            </w:r>
          </w:p>
        </w:tc>
      </w:tr>
    </w:tbl>
    <w:p>
      <w:pPr>
        <w:pStyle w:val="Normal"/>
        <w:ind w:left="285" w:right="-6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1134" w:gutter="0" w:header="0" w:top="1134" w:footer="0" w:bottom="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19:00Z</dcterms:created>
  <dc:creator>Пользователь</dc:creator>
  <dc:description/>
  <cp:keywords/>
  <dc:language>en-US</dc:language>
  <cp:lastModifiedBy>Пользователь</cp:lastModifiedBy>
  <cp:lastPrinted>2023-06-06T14:24:00Z</cp:lastPrinted>
  <dcterms:modified xsi:type="dcterms:W3CDTF">2023-06-06T11:24:00Z</dcterms:modified>
  <cp:revision>4</cp:revision>
  <dc:subject/>
  <dc:title/>
</cp:coreProperties>
</file>