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05» декабря 2023 г.                     д.Чертовищи                            № 90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Сунженского сельского поселения на 2024 год и плановый период 2025 – 2026 годов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Сунженского сельского поселения 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Утвердить Программу </w:t>
      </w:r>
      <w:r>
        <w:rPr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sz w:val="24"/>
          <w:szCs w:val="24"/>
        </w:rPr>
        <w:t xml:space="preserve">Сунженского </w:t>
      </w:r>
      <w:r>
        <w:rPr>
          <w:color w:val="000000"/>
          <w:sz w:val="24"/>
          <w:szCs w:val="24"/>
        </w:rPr>
        <w:t>сельского поселения на 2024 год и плановый период 2025 – 2026 годов</w:t>
      </w:r>
      <w:r>
        <w:rPr>
          <w:sz w:val="24"/>
          <w:szCs w:val="24"/>
        </w:rPr>
        <w:t>.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2. Должностным лицам администрации, уполномоченным на осуществление муниципального контроля обеспечить выполнение Программы </w:t>
      </w:r>
      <w:r>
        <w:rPr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sz w:val="24"/>
          <w:szCs w:val="24"/>
        </w:rPr>
        <w:t xml:space="preserve">Сунженского </w:t>
      </w:r>
      <w:r>
        <w:rPr>
          <w:color w:val="000000"/>
          <w:sz w:val="24"/>
          <w:szCs w:val="24"/>
        </w:rPr>
        <w:t>сельского поселения на 2024 год и плановый период 2025 – 2026 годов</w:t>
      </w:r>
      <w:r>
        <w:rPr>
          <w:rFonts w:eastAsia="Arial Unicode MS"/>
          <w:color w:val="000000"/>
          <w:sz w:val="24"/>
          <w:szCs w:val="24"/>
        </w:rPr>
        <w:t>, утвержденной пунктом 1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>3</w:t>
      </w:r>
      <w:r>
        <w:rPr>
          <w:sz w:val="24"/>
          <w:szCs w:val="24"/>
        </w:rPr>
        <w:t>. Настоящее постановление вступает в силу с 01.01.2024 год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4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Глава Сунженского сельского поселения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>С.Д. Морозов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Сунженского </w:t>
      </w:r>
      <w:r>
        <w:rPr>
          <w:bCs/>
          <w:color w:val="131313"/>
          <w:sz w:val="24"/>
          <w:szCs w:val="24"/>
        </w:rPr>
        <w:t>сельского поселения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Mangal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т 05.12.2023 № 90 </w:t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b/>
          <w:sz w:val="24"/>
          <w:szCs w:val="24"/>
        </w:rPr>
        <w:t>Сунженск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кого поселения на 2024 год и плановый период 2025 – 2026 годов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 территории Сунженского сельского поселения </w:t>
      </w:r>
      <w:r>
        <w:rPr>
          <w:rFonts w:eastAsia="Arial CYR" w:cs="Arial CYR"/>
          <w:color w:val="000000"/>
          <w:sz w:val="24"/>
          <w:szCs w:val="24"/>
        </w:rPr>
        <w:t xml:space="preserve">осуществляется </w:t>
      </w:r>
      <w:r>
        <w:rPr>
          <w:rStyle w:val="StrongEmphasis"/>
          <w:rFonts w:eastAsia="Arial CYR" w:cs="Arial CYR"/>
          <w:b w:val="false"/>
          <w:bCs w:val="false"/>
          <w:color w:val="000000"/>
          <w:sz w:val="24"/>
          <w:szCs w:val="24"/>
        </w:rPr>
        <w:t>муниципальный контроль</w:t>
      </w:r>
      <w:r>
        <w:rPr>
          <w:rFonts w:eastAsia="Arial CYR" w:cs="Arial CYR"/>
          <w:sz w:val="24"/>
          <w:szCs w:val="24"/>
        </w:rPr>
        <w:t xml:space="preserve">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Функции муниципального контроля осуществляет — должностное лицо администрации Сунженского сельского поселения на основании </w:t>
      </w:r>
      <w:r>
        <w:rPr>
          <w:rFonts w:eastAsia="Arial" w:cs="Arial"/>
          <w:sz w:val="24"/>
          <w:szCs w:val="24"/>
        </w:rPr>
        <w:t>распоряжения руководителя, заместителя руководителя органа муниципального контроля о ее проведении в соответствии с ее назначением</w:t>
      </w:r>
      <w:r>
        <w:rPr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ab/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унженского сельского поселения, нормативных правовых актов Российской Федерации, Ивановской области и Сунже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Сунженского сельского поселения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бщее количество юридических лиц, индивидуальных предпринимателей, осуществляющих деятельность на территории Сунженского сельского поселения, деятельность которых подлежит муниципальному контролю со стороны контрольного органа — 5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6. </w:t>
      </w:r>
      <w:r>
        <w:rPr>
          <w:rStyle w:val="StrongEmphasis"/>
          <w:sz w:val="24"/>
          <w:szCs w:val="24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1636"/>
        <w:gridCol w:w="5386"/>
        <w:gridCol w:w="22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 статья 14 пункт 1 подпункт 19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 статья 45.1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коны и иные нормативные правовые акты Иван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6, статьи 6.1, 6.3, 6.14, 6.21, 6.22, 6.23, 6.24, 6.25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правовые документы, обязательность соблюдения которых установлен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ми правовыми актами органов местного самоуправления Сунже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Сунженского сельского поселения от 15.09.2017 № 32 «Об утверждении Правил благоуст-ройства территории Сунженского сельского поселения Вичугского муниципаль-ного района Ивановской области»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6, 7, 8, 9, 10, 11, 12, 13, 15, 16, 18, 19, 20, 21, 22, 24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14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1.7. В 2022, 2023 годах муниципальный контроль за </w:t>
      </w:r>
      <w:r>
        <w:rPr>
          <w:b w:val="false"/>
          <w:bCs/>
          <w:sz w:val="24"/>
          <w:szCs w:val="24"/>
        </w:rPr>
        <w:t>соблюдением</w:t>
      </w:r>
      <w:r>
        <w:rPr>
          <w:b w:val="false"/>
          <w:sz w:val="24"/>
          <w:szCs w:val="24"/>
        </w:rPr>
        <w:t xml:space="preserve"> требований </w:t>
      </w:r>
      <w:r>
        <w:rPr>
          <w:b w:val="false"/>
          <w:bCs/>
          <w:sz w:val="24"/>
          <w:szCs w:val="24"/>
        </w:rPr>
        <w:t xml:space="preserve">в сфере благоустройства </w:t>
      </w:r>
      <w:r>
        <w:rPr>
          <w:b w:val="false"/>
          <w:sz w:val="24"/>
          <w:szCs w:val="24"/>
        </w:rPr>
        <w:t>на территории поселения не осуществлялс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1111"/>
      </w:tblGrid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,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8. Перечень профилактических мероприятий, осуществляемых для достижения целей и выполнения задач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ъяснительная работа относительно процедур контроля, в том числе размещение в открытых источниках описаний процессов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публикование обзоров типовых нарушений требований в сфере благоустройства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оведение семинаров, вебинаров по разъясн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оведение публичных обсуждений результатов правоприменительной практики совместно с представителями общественности и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информирование неопределённого круга подконтрольных субъектов по исполнению требований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. Перечень мероприятий, проводимых органо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работку руководств по соблюдению требований в сфере благоустройства,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готовку руководств по соблюдению требований в сфере благоустройства с описанием способов их недопу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органа местного самоуправления 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мещение на официальном сайте органа местного самоуправления описаний процессов проведения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мещение на официальном сайте органа местного самоуправления перечней муниципальных нормативных правовых актов по благоустройству или их отдельных частей, а также текстов, соответствующих нормативных правовых актов и норматив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осуществляет информирование органов власти, органов местного самоуправления, организаций, бизнес-сообществ, граждан по вопросам соблюдения требований по благоустройств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публикования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ивает размещение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оведение профилактических осмотров и обследований в отношении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оведение сезонных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выдача предостережений о недопустимости нарушения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одготовка перечня ответов на наиболее часто задаваемые вопросы, касающихся соблюдения требований в сфере благоустройства и процессов проведения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0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унженского сельского посел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11. Цели и 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вышение уровня благоустройства, соблюдения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редотвращение угрозы безопасности жизни и здоровья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величение доли хозяйствующих субъектов, соблюдающих требования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) 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вышение прозрачности осуществляемой Администрацией контрольной деятель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вышение правовой культуры руководителей юридических лиц, индивидуальных предпринимателей и граждан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) создание системы консультирования и информирования подконтрольных субъектов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мероприятия по профилактике нарушений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1. План мероприятий по профилактике нарушений на 2024 год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Сунжен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Сунж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2 Проект плана мероприятий по профилактике нарушений на 2025 и 2026 год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Сунжен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Сунж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9" w:leader="none"/>
        </w:tabs>
        <w:snapToGrid w:val="false"/>
        <w:spacing w:lineRule="atLeast" w:line="200"/>
        <w:jc w:val="center"/>
        <w:rPr/>
      </w:pPr>
      <w:r>
        <w:rPr>
          <w:rFonts w:eastAsia="Arial Unicode MS"/>
          <w:b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Порядок управления Программой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 местного самоуправления, ответственные за реализацию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выдачу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органа местного самоуправ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нахождения: 155312, Ивановская область, Вичугский район, д.Чертовищи, ул.Советская, д.33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9354) 93-175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: adm</w:t>
            </w:r>
            <w:r>
              <w:rPr>
                <w:sz w:val="24"/>
                <w:szCs w:val="24"/>
                <w:lang w:val="en-US"/>
              </w:rPr>
              <w:t>ssp</w:t>
            </w:r>
            <w:r>
              <w:rPr>
                <w:sz w:val="24"/>
                <w:szCs w:val="24"/>
              </w:rPr>
              <w:t>37@ivreg.ru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sp-37.gosuslugi.ru/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4. Оценка эффективности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</w:rPr>
        <w:t xml:space="preserve">4.1. Отчетные показатели на 2024 год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spacing w:lineRule="atLeast" w:line="200"/>
        <w:jc w:val="both"/>
        <w:rPr>
          <w:spacing w:val="2"/>
          <w:sz w:val="24"/>
        </w:rPr>
      </w:pPr>
      <w:r>
        <w:rPr>
          <w:spacing w:val="2"/>
          <w:sz w:val="24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2"/>
          <w:sz w:val="24"/>
        </w:rPr>
        <w:t>4.2. Проект отчетных показателей на 2025 и 2026 годы</w:t>
      </w:r>
    </w:p>
    <w:p>
      <w:pPr>
        <w:pStyle w:val="Normal"/>
        <w:spacing w:lineRule="atLeast" w:line="2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пособ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ация и проведение профилактических мероприятий, направленных на предупреждение нарушения обязательных требований законодательства в области благоустройства, осуществляется ответственными исполнителями на основании Плана мероприятий по профилактике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Реализацию профилактических мероприятий осуществляет должностное лицо администрации Сунженского сельского поселения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Сунже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вышение эффективности профилактической работы, проводимой администрацией, по предупреждению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лучшение информационного обеспечения деятельности администрации Сунженского сельского поселения по профилактике и предупреждению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) уменьшение общего числа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Style12">
    <w:name w:val="Заголовок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2-12-06T16:34:00Z</cp:lastPrinted>
  <dcterms:modified xsi:type="dcterms:W3CDTF">2023-12-06T05:10:00Z</dcterms:modified>
  <cp:revision>46</cp:revision>
  <dc:subject/>
  <dc:title/>
</cp:coreProperties>
</file>