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»  2023 г.                     д.Чертовищи                            №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Сунженского сельского поселения на 2024 год и плановый период 2025 – 2026 годов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2 статьи 7 Федеральный закон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Сунженского сельского поселения 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Утвердить Программу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4 год и плановый период 2025 – 2026 годов</w:t>
      </w:r>
      <w:r>
        <w:rPr>
          <w:sz w:val="24"/>
          <w:szCs w:val="24"/>
        </w:rPr>
        <w:t>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 xml:space="preserve">2. Должностным лицам администрации, уполномоченным на осуществление муниципального контроля обеспечить выполнение Программы </w:t>
      </w:r>
      <w:r>
        <w:rPr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sz w:val="24"/>
          <w:szCs w:val="24"/>
        </w:rPr>
        <w:t xml:space="preserve">Сунженского </w:t>
      </w:r>
      <w:r>
        <w:rPr>
          <w:color w:val="000000"/>
          <w:sz w:val="24"/>
          <w:szCs w:val="24"/>
        </w:rPr>
        <w:t>сельского поселения на 2024 год и плановый период 2025 – 2026 годов</w:t>
      </w:r>
      <w:r>
        <w:rPr>
          <w:rFonts w:eastAsia="Arial Unicode MS"/>
          <w:color w:val="000000"/>
          <w:sz w:val="24"/>
          <w:szCs w:val="24"/>
        </w:rPr>
        <w:t>, утвержденной пунктом 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color w:val="000000"/>
          <w:sz w:val="24"/>
          <w:szCs w:val="24"/>
        </w:rPr>
        <w:tab/>
        <w:t>3</w:t>
      </w:r>
      <w:r>
        <w:rPr>
          <w:sz w:val="24"/>
          <w:szCs w:val="24"/>
        </w:rPr>
        <w:t>. Настоящее постановление вступает в силу с 01.01.2024 год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509" w:leader="none"/>
        </w:tabs>
        <w:autoSpaceDE w:val="false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Глава Сунженского сельского поселения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>С.Д. Морозов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>
          <w:bCs/>
          <w:color w:val="131313"/>
          <w:sz w:val="24"/>
          <w:szCs w:val="24"/>
        </w:rPr>
      </w:pPr>
      <w:r>
        <w:rPr>
          <w:bCs/>
          <w:color w:val="131313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right"/>
        <w:rPr/>
      </w:pPr>
      <w:r>
        <w:rPr>
          <w:bCs/>
          <w:color w:val="131313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Сунженского </w:t>
      </w:r>
      <w:r>
        <w:rPr>
          <w:bCs/>
          <w:color w:val="131313"/>
          <w:sz w:val="24"/>
          <w:szCs w:val="24"/>
        </w:rPr>
        <w:t>сельского поселения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Mangal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  <w:t xml:space="preserve">от 2023 № </w:t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right"/>
        <w:rPr>
          <w:rFonts w:ascii="Times New Roman" w:hAnsi="Times New Roman" w:eastAsia="Lucida Sans Unicode" w:cs="Times New Roman"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11509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</w:t>
      </w:r>
      <w:r>
        <w:rPr>
          <w:b/>
          <w:sz w:val="24"/>
          <w:szCs w:val="24"/>
        </w:rPr>
        <w:t>Сунженск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кого поселения на 2024 год и плановый период 2025 – 2026 годов</w:t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09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тическ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 территории Сунженского сельского поселения </w:t>
      </w:r>
      <w:r>
        <w:rPr>
          <w:rFonts w:eastAsia="Arial CYR" w:cs="Arial CYR"/>
          <w:color w:val="000000"/>
          <w:sz w:val="24"/>
          <w:szCs w:val="24"/>
        </w:rPr>
        <w:t xml:space="preserve">осуществляется </w:t>
      </w:r>
      <w:r>
        <w:rPr>
          <w:rStyle w:val="StrongEmphasis"/>
          <w:rFonts w:eastAsia="Arial CYR" w:cs="Arial CYR"/>
          <w:b w:val="false"/>
          <w:bCs w:val="false"/>
          <w:color w:val="000000"/>
          <w:sz w:val="24"/>
          <w:szCs w:val="24"/>
        </w:rPr>
        <w:t>муниципальный контроль</w:t>
      </w:r>
      <w:r>
        <w:rPr>
          <w:rFonts w:eastAsia="Arial CYR" w:cs="Arial CYR"/>
          <w:sz w:val="24"/>
          <w:szCs w:val="24"/>
        </w:rPr>
        <w:t xml:space="preserve">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Функции муниципального контроля осуществляет — должностное лицо администрации Сунженского сельского поселения на основании </w:t>
      </w:r>
      <w:r>
        <w:rPr>
          <w:rFonts w:eastAsia="Arial" w:cs="Arial"/>
          <w:sz w:val="24"/>
          <w:szCs w:val="24"/>
        </w:rPr>
        <w:t>распоряжения руководителя, заместителя руководителя органа муниципального контроля о ее проведении в соответствии с ее назначением</w:t>
      </w:r>
      <w:r>
        <w:rPr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sz w:val="24"/>
          <w:szCs w:val="24"/>
        </w:rPr>
        <w:tab/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унженского сельского поселения, нормативных правовых актов Российской Федерации, Ивановской области и Сунж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Сунженского сельского поселения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бщее количество юридических лиц, индивидуальных предпринимателей, осуществляющих деятельность на территории Сунженского сельского поселения, деятельность которых подлежит муниципальному контролю со стороны контрольного органа — 5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6. </w:t>
      </w:r>
      <w:r>
        <w:rPr>
          <w:rStyle w:val="StrongEmphasis"/>
          <w:sz w:val="24"/>
          <w:szCs w:val="24"/>
        </w:rPr>
        <w:t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1636"/>
        <w:gridCol w:w="5386"/>
        <w:gridCol w:w="22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(обозначение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3 статья 14 пункт 1 подпункт 19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7 статья 45.1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коны и иные нормативные правовые акты Иван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04.2008 № 11-ОЗ «Об административных правонарушениях в Ивановской области»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6, статьи 6.1, 6.3, 6.14, 6.21, 6.22, 6.23, 6.24, 6.25 </w:t>
            </w:r>
          </w:p>
        </w:tc>
      </w:tr>
      <w:tr>
        <w:trPr/>
        <w:tc>
          <w:tcPr>
            <w:tcW w:w="9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ыми правовыми актами органов местного самоуправления Сунже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Сунженского сельского поселения от 15.09.2017 № 32 «Об утверждении Правил благоуст-ройства территории Сунженского сельского поселения Вичугского муниципаль-ного района Ивановской области»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, юридические лица, индивидуальные предприниматели, включая должностных лиц, в собственности или владении которых находятся объекты недвижимого имуще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ктами муниципального контроля явля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ятельность, действия (бездействие) контролируемых лиц, в рамках которых должны соблюдаться обязательные требовани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ультаты деятельности граждан и организаций;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6, 7, 8, 9, 10, 11, 12, 13, 15, 16, 18, 19, 20, 21, 22, 2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ind w:right="-14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7. В 2022, 2023 годах муниципальный контроль за </w:t>
      </w:r>
      <w:r>
        <w:rPr>
          <w:b w:val="false"/>
          <w:bCs/>
          <w:sz w:val="24"/>
          <w:szCs w:val="24"/>
        </w:rPr>
        <w:t>соблюдением</w:t>
      </w:r>
      <w:r>
        <w:rPr>
          <w:b w:val="false"/>
          <w:sz w:val="24"/>
          <w:szCs w:val="24"/>
        </w:rPr>
        <w:t xml:space="preserve"> требований </w:t>
      </w:r>
      <w:r>
        <w:rPr>
          <w:b w:val="false"/>
          <w:bCs/>
          <w:sz w:val="24"/>
          <w:szCs w:val="24"/>
        </w:rPr>
        <w:t xml:space="preserve">в сфере благоустройства </w:t>
      </w:r>
      <w:r>
        <w:rPr>
          <w:b w:val="false"/>
          <w:sz w:val="24"/>
          <w:szCs w:val="24"/>
        </w:rPr>
        <w:t>на территории поселения не осуществлялс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1111"/>
      </w:tblGrid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,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еречень профилактических мероприятий, осуществляемых для достижения целей и выполнения задач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ъяснительная работа относительно процедур контроля, в том числе размещение в открытых источниках описаний процессов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публикование обзоров типовых нарушений требований в сфере благоустройства в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оведение семинаров, вебинаров по разъясн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оведение публичных обсуждений результатов правоприменительной практики совместно с представителями общественности и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информирование неопределённого круга подконтрольных субъектов по исполнению требований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9. Перечень мероприятий, проводимых органо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работку руководств по соблюдению требований в сфере благоустройства, рассмотрение жал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готовку руководств по соблюдению требований в сфере благоустройства с описанием способов их недопу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 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щение на официальном сайте органа местного самоуправления описаний процессов проведения контроль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, соответствующих нормативных правовых актов и норматив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публикования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ивает размещение руководств по соблюдению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оведение профилактических осмотров и обследований в отношении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проведение сезонных профилак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выдача предостережений о недопустимости нарушения требований в сфере благоустро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одготовка перечня ответов на наиболее часто задаваемые вопросы, касающихся соблюдения требований в сфере благоустройства и процессов проведения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унженского сельского поселения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11.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)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овышение уровня благоустройства, соблюдения чистоты и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редотвращение угрозы безопасности жизни и здоровья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увеличение доли хозяйствующих субъектов, соблюдающих требования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) Задач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укрепление системы профилактики нарушений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вышение прозрачности осуществляемой Администрацией контрольной деятель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вышение правовой культуры руководителей юридических лиц, индивидуальных предпринимателей и граждан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) создание системы консультирования и информирования подконтрольных субъектов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мероприятия по профилактике нарушений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1. План мероприятий по профилактике нарушений на 2024 год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  <w:szCs w:val="24"/>
        </w:rPr>
        <w:t>2.2 Проект плана мероприятий по профилактике нарушений на 2025 и 2026 годы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9"/>
        <w:gridCol w:w="2004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Размещение на официальном сайте администрации Сунженского сельского поселения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 официальном сайте администрации Сунж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о </w:t>
            </w:r>
            <w:r>
              <w:rPr>
                <w:sz w:val="24"/>
                <w:szCs w:val="24"/>
              </w:rPr>
              <w:t>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4"/>
                <w:szCs w:val="24"/>
              </w:rPr>
              <w:t>, если иной порядок не установлен федеральным закон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9" w:leader="none"/>
        </w:tabs>
        <w:snapToGrid w:val="false"/>
        <w:spacing w:lineRule="atLeast" w:line="200"/>
        <w:jc w:val="center"/>
        <w:rPr/>
      </w:pPr>
      <w:r>
        <w:rPr>
          <w:rFonts w:eastAsia="Arial Unicode MS"/>
          <w:b/>
          <w:sz w:val="24"/>
          <w:szCs w:val="24"/>
        </w:rPr>
        <w:t xml:space="preserve">Раздел 3. </w:t>
      </w:r>
      <w:r>
        <w:rPr>
          <w:b/>
          <w:bCs/>
          <w:sz w:val="24"/>
          <w:szCs w:val="24"/>
        </w:rPr>
        <w:t>Порядок управления Программой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 местного самоуправления, ответственные за реализацию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органа местного самоуправл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а нахождения: 155312, Ивановская область, Вичугский район, д.Чертовищи, ул.Советская, д.33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9354) 93-175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рес электронной почты: adm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>37@ivreg.ru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сайта: </w:t>
            </w:r>
          </w:p>
          <w:p>
            <w:pPr>
              <w:pStyle w:val="Norma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sp-37.gosuslugi.ru/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4. Оценка эффективности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4"/>
        </w:rPr>
        <w:t xml:space="preserve">4.1. Отчетные показатели на 2024 год 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spacing w:lineRule="atLeast" w:line="200"/>
        <w:jc w:val="both"/>
        <w:rPr>
          <w:spacing w:val="2"/>
          <w:sz w:val="24"/>
        </w:rPr>
      </w:pPr>
      <w:r>
        <w:rPr>
          <w:spacing w:val="2"/>
          <w:sz w:val="24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pacing w:val="2"/>
          <w:sz w:val="24"/>
        </w:rPr>
        <w:t>4.2. Проект отчетных показателей на 2025 и 2026 годы</w:t>
      </w:r>
    </w:p>
    <w:p>
      <w:pPr>
        <w:pStyle w:val="Normal"/>
        <w:spacing w:lineRule="atLeast" w:line="20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679" w:type="dxa"/>
        <w:jc w:val="left"/>
        <w:tblInd w:w="-1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523"/>
        <w:gridCol w:w="4156"/>
      </w:tblGrid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</w:rPr>
            </w:pPr>
            <w:r>
              <w:rPr>
                <w:sz w:val="24"/>
              </w:rPr>
              <w:t>Не менее 10% от общей численности юридических лиц и не менее 15% от численности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</w:rPr>
              <w:t>100% от числа мероприятий, установленных перечн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пособ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ация и проведение профилактических мероприятий, направленных на предупреждение нарушения обязательных требований законодательства в области благоустройства, осуществляется ответственными исполнителями на основании Плана мероприятий по профилактике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Реализацию профилактических мероприятий осуществляет должностное лицо администрации Сунженского сельского поселения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Сунж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вышение эффективности профилактической работы, проводимой администрацией, по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ение информационного обеспечения деятельности администрации Сунженского сельского поселения по профилактике и предупреждению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  <w:szCs w:val="24"/>
        </w:rPr>
        <w:t>3) уменьшение общего числа нарушений подконтрольными субъектами на территории Сунженского сельского посел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Style12">
    <w:name w:val="Заголовок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2-12-06T16:34:00Z</cp:lastPrinted>
  <dcterms:modified xsi:type="dcterms:W3CDTF">2023-09-18T08:40:00Z</dcterms:modified>
  <cp:revision>45</cp:revision>
  <dc:subject/>
  <dc:title/>
</cp:coreProperties>
</file>