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т «20» декабря 2024 г.                                                                                    № 154</w:t>
      </w:r>
    </w:p>
    <w:p>
      <w:pPr>
        <w:pStyle w:val="Normal"/>
        <w:ind w:left="360" w:hanging="0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</w:rPr>
        <w:t>Благоустройство, санитарное содержание населенных пунктов Сунже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Сунженского сельского поселения на 2023 год и плановый период 2024 и 2025 годов и бюджетом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Благоустройство, санитарное содержание населенных пунктов Сунженского сельского поселения» утвержденную постановлением администрации Сунженского сельского поселения Вичугского муниципального района Ивановской области № 154 от 20.12.2022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финансирования программы» </w:t>
      </w:r>
      <w:r>
        <w:rPr/>
        <w:t>читать в новой редакции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45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17924073,27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-  5285551,81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95121,64</w:t>
            </w:r>
            <w:r>
              <w:rPr>
                <w:sz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районного бюджета – 71439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средства областного бюджета – 476040,17 руб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7753464,36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rFonts w:eastAsia="SimSun;宋体"/>
                <w:kern w:val="2"/>
                <w:sz w:val="24"/>
                <w:szCs w:val="24"/>
                <w:lang w:eastAsia="ru-RU" w:bidi="hi-IN"/>
              </w:rPr>
              <w:t xml:space="preserve"> 5838748,07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486848,28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редства областного бюджета – 1427868,01 руб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5 год –   2438278,55  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 – 2438278,55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6 год –   2446778,5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446778,55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.2. Раздел «Распределение объемов финансирования Программы по источникам, направлениям расходования средств по годам»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</w:t>
      </w:r>
      <w:r>
        <w:rPr>
          <w:sz w:val="24"/>
          <w:lang w:eastAsia="ru-RU"/>
        </w:rPr>
        <w:t>17924073,27</w:t>
      </w:r>
      <w:r>
        <w:rPr>
          <w:sz w:val="24"/>
        </w:rPr>
        <w:t xml:space="preserve">        </w:t>
      </w:r>
      <w:r>
        <w:rPr>
          <w:sz w:val="24"/>
          <w:szCs w:val="24"/>
          <w:lang w:eastAsia="ru-RU"/>
        </w:rPr>
        <w:t xml:space="preserve">рублей. </w:t>
      </w:r>
    </w:p>
    <w:p>
      <w:pPr>
        <w:pStyle w:val="Normal"/>
        <w:widowControl w:val="false"/>
        <w:ind w:firstLine="540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Распределение объемов финансирования Программы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по источникам, направлениям расходования средств по годам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17924073,27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855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5346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67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1892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512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3874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ru-RU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6778,55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12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68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390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78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Санитарное содержание населенных пунктов 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885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64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236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761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71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05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12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8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14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7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06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64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6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Cs/>
                <w:sz w:val="24"/>
                <w:lang w:eastAsia="ru-RU"/>
              </w:rPr>
              <w:t>Содержание уличного освещения в населенных пунктах Сунженского сельского поселения  на 2023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244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42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244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42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Сунженского сельского поселения на 2023 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17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659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28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0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372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390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78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еспечение деятельности МКУ «Комбытсерв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960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960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960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960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 паспорте подпрограммы «Санитарное содержание населенных пунктов Сунженского сельского поселения на 2023-2026 годы» строку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– 5308854,83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sz w:val="24"/>
                <w:szCs w:val="28"/>
              </w:rPr>
              <w:t xml:space="preserve">2106493,47 </w:t>
            </w:r>
            <w:r>
              <w:rPr>
                <w:sz w:val="24"/>
                <w:szCs w:val="24"/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 </w:t>
            </w:r>
            <w:r>
              <w:rPr>
                <w:sz w:val="24"/>
                <w:szCs w:val="28"/>
              </w:rPr>
              <w:t>1767103,47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айонного бюджета – 33939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2402361,36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районного бюджета – 111848,28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>2290513,08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4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– 400000,00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400000,00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Мероприятия подпрограммы «</w:t>
      </w:r>
      <w:r>
        <w:rPr>
          <w:sz w:val="24"/>
        </w:rPr>
        <w:t>Санитарное содержание населенных пунктов Сунженского сельского поселения на 2023-2026 годы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Мероприятия подпрограммы «Санитарное содержание населенных пунктов Сунженского сельского поселения на 2023-2026 годы»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701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бъем бюджетных ассигнований,  руб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6 г,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8"/>
              </w:rPr>
              <w:t>21064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23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иливание, обрезка деревьев и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72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669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>Уборка и вывозка мусора, установка урн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бор и погрузк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97497,54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79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>Утилизация ртуть содержащих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 и организация с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кашивание сорной травы,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лагоустройство тротуаров д.Семигорье, д. Чертови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2304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орьба с борщев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прыскивание поражен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843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</w:tbl>
    <w:p>
      <w:pPr>
        <w:pStyle w:val="Normal"/>
        <w:widowControl w:val="false"/>
        <w:ind w:left="4956" w:hanging="0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 паспорте подпрограммы </w:t>
      </w:r>
      <w:r>
        <w:rPr>
          <w:sz w:val="24"/>
        </w:rPr>
        <w:t>«Организация водоснабжения р</w:t>
      </w:r>
      <w:r>
        <w:rPr>
          <w:bCs/>
          <w:sz w:val="24"/>
        </w:rPr>
        <w:t>емонт и строительство колодцев, пешеходных переходов, обелисков в населенных пунктах Сунженского сельского поселения 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Муниципальной программы</w:t>
      </w:r>
      <w:r>
        <w:rPr>
          <w:sz w:val="24"/>
        </w:rPr>
        <w:t xml:space="preserve"> строку</w:t>
      </w:r>
      <w:r>
        <w:rPr>
          <w:sz w:val="24"/>
          <w:szCs w:val="24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821"/>
      </w:tblGrid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2211412,88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–  797455,98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472455,98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 – 325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4 год –  770692,34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 – 3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470692,34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- 343264,56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343264,56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6 год - 30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редства местного бюджета –300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3.1. 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3-2026 год» Муниципальной программы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3-2026 год»</w:t>
      </w:r>
    </w:p>
    <w:p>
      <w:pPr>
        <w:pStyle w:val="Normal"/>
        <w:widowControl w:val="false"/>
        <w:rPr>
          <w:rFonts w:eastAsia="SimSun;宋体" w:cs="Mangal;Courier New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ind w:left="4956" w:hanging="0"/>
        <w:jc w:val="right"/>
        <w:rPr>
          <w:rFonts w:ascii="Arial" w:hAnsi="Arial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Arial" w:hAnsi="Arial"/>
          <w:b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lang w:eastAsia="hi-IN" w:bidi="hi-IN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026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его по подпрограмме: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97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706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2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7069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Ремонт обелисков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 паспорте подпрограммы «Содержание уличного освещения в населенных пунктах Сунженского сельского поселения </w:t>
      </w:r>
      <w:r>
        <w:rPr>
          <w:bCs/>
          <w:sz w:val="24"/>
          <w:szCs w:val="24"/>
        </w:rPr>
        <w:t>на 2023-2026 годы</w:t>
      </w:r>
      <w:r>
        <w:rPr>
          <w:sz w:val="24"/>
          <w:szCs w:val="24"/>
        </w:rPr>
        <w:t xml:space="preserve">» Муниципальной программы строку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 5782441,96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3 год –  </w:t>
            </w:r>
            <w:r>
              <w:rPr>
                <w:sz w:val="24"/>
                <w:szCs w:val="28"/>
              </w:rPr>
              <w:t>1569493,56</w:t>
            </w:r>
            <w:r>
              <w:rPr>
                <w:sz w:val="24"/>
                <w:lang w:eastAsia="ru-RU"/>
              </w:rPr>
              <w:t xml:space="preserve"> руб.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средства местного бюджета – </w:t>
            </w:r>
            <w:r>
              <w:rPr>
                <w:sz w:val="24"/>
                <w:szCs w:val="28"/>
              </w:rPr>
              <w:t xml:space="preserve">1569493,5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 xml:space="preserve">2024 год – </w:t>
            </w:r>
            <w:r>
              <w:rPr>
                <w:sz w:val="24"/>
                <w:szCs w:val="28"/>
              </w:rPr>
              <w:t xml:space="preserve">1354209,85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средства местного бюджета –</w:t>
            </w:r>
            <w:r>
              <w:rPr>
                <w:sz w:val="24"/>
                <w:szCs w:val="28"/>
              </w:rPr>
              <w:t xml:space="preserve">1354209,85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5 год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144306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lang w:eastAsia="ru-RU"/>
              </w:rPr>
              <w:t>2026 год – 1415678,55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естного бюджета – 1415678,55 руб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1. Мероприятия подпрограммы </w:t>
      </w:r>
      <w:r>
        <w:rPr>
          <w:sz w:val="24"/>
        </w:rPr>
        <w:t>«Содержание уличного освещения в населенных пунктах Сунженского сельского поселения</w:t>
      </w:r>
      <w:r>
        <w:rPr>
          <w:bCs/>
          <w:sz w:val="24"/>
        </w:rPr>
        <w:t xml:space="preserve"> 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4"/>
        </w:rPr>
        <w:t>Мероприятия муниципальной Подпрограмм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объемов финансирования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1"/>
        <w:gridCol w:w="1440"/>
        <w:gridCol w:w="1440"/>
        <w:gridCol w:w="144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ставленную электроэнергию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линий уличного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7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 стол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13542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678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В паспорте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  <w:szCs w:val="24"/>
        </w:rPr>
        <w:t>на 2023-2026 годы</w:t>
      </w:r>
      <w:r>
        <w:rPr>
          <w:sz w:val="24"/>
          <w:szCs w:val="24"/>
        </w:rPr>
        <w:t xml:space="preserve">» строку «Объемы и источники финансирования Подпрограммы» </w:t>
      </w:r>
      <w:r>
        <w:rPr/>
        <w:t>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общий объем финансирования – 3641757,84 руб.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2023 год –  812108,80 руб.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местного бюджета – 286068,63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50000,00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средства областного бюджета – 476040,17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4 год – 2246595,05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743727,04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районного бюджета – 75000,00 рублей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– 1427868,01 руб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5 год – 251953,99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– 251953,99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026 год – 3311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средства местного бюджета – 3311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Мероприятия подпрограммы </w:t>
      </w:r>
      <w:r>
        <w:rPr>
          <w:sz w:val="24"/>
        </w:rPr>
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</w:t>
      </w:r>
      <w:r>
        <w:rPr>
          <w:bCs/>
          <w:sz w:val="24"/>
        </w:rPr>
        <w:t>на 2023-2026 годы</w:t>
      </w:r>
      <w:r>
        <w:rPr>
          <w:sz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Мероприятия и расчет финансовых ресурсов,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-2026 годы»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под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троительны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ментов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Детская мечта»(Ивановская область, Вичугский район, д.Семигорье, д.111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0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9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6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-селый островок» (Ивановская область, Вичугский район, д. Яшино, возле дома 14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98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9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сельских тер-риторий, создание и обустройство спортивной площадки «Территория здоровья» возле д.111 в д. Семигорье Сунжен-ского сельского поселения Вичугского муниципального рай-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Благоустройство зон отдыха, </w:t>
            </w:r>
            <w:r>
              <w:rPr>
                <w:sz w:val="24"/>
                <w:lang w:eastAsia="ru-RU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bCs/>
                <w:sz w:val="24"/>
                <w:lang w:eastAsia="ru-RU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. 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65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 В паспорте подпрограммы «Обеспечение деятельности МКУ «Комбытсервис» Муниципальной программы </w:t>
      </w:r>
      <w:r>
        <w:rPr>
          <w:sz w:val="24"/>
        </w:rPr>
        <w:t>строку «</w:t>
      </w:r>
      <w:r>
        <w:rPr>
          <w:sz w:val="24"/>
          <w:szCs w:val="24"/>
        </w:rPr>
        <w:t>Объем ресурсного обеспечения Подпрограммы»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78"/>
      </w:tblGrid>
      <w:tr>
        <w:trPr>
          <w:trHeight w:val="3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979605,76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4 год –  979605,7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979605,7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 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 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 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 0,00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Распределение объемов финансирования Подпрограммы по источникам, направлениям расходования средств по годам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ъемов финансирован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, направлениям расходования средств по годам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58"/>
        <w:gridCol w:w="1843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деятельности МКУ «Комбытсервис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3:00Z</dcterms:created>
  <dc:creator>Пользователь</dc:creator>
  <dc:description/>
  <cp:keywords/>
  <dc:language>en-US</dc:language>
  <cp:lastModifiedBy>Пользователь</cp:lastModifiedBy>
  <cp:lastPrinted>2024-12-20T11:22:00Z</cp:lastPrinted>
  <dcterms:modified xsi:type="dcterms:W3CDTF">2024-12-20T08:30:00Z</dcterms:modified>
  <cp:revision>6</cp:revision>
  <dc:subject/>
  <dc:title>ИВАНОВСКАЯ ОБЛАСТЬ</dc:title>
</cp:coreProperties>
</file>