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0" w:right="1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ИЙ МУНИЦИПАЛЬНЫЙ РАЙОН</w:t>
      </w:r>
    </w:p>
    <w:p>
      <w:pPr>
        <w:pStyle w:val="Normal"/>
        <w:ind w:right="-62" w:hanging="0"/>
        <w:jc w:val="center"/>
        <w:rPr/>
      </w:pPr>
      <w:r>
        <w:rPr>
          <w:b/>
          <w:sz w:val="28"/>
          <w:szCs w:val="28"/>
        </w:rPr>
        <w:t>АДМИНИСТРАЦИЯ СУНЖЕНСКОГО СЕЛЬСКОГО ПОСЕЛЕ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7» 06.2011г.                      д.Чертовищи                                 № 111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 утверждении Порядка определения объема и условий предоставления субсидий из бюджета Сунженского сель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и </w:t>
      </w:r>
      <w:r>
        <w:rPr>
          <w:bCs/>
          <w:sz w:val="28"/>
          <w:szCs w:val="28"/>
        </w:rPr>
        <w:t>постановлением Администрации Сунженского сельского поселения   от 30.11.2010  №163  «Об утверждении плана мероприятий по совершенствованию правового положения муниципальных учреждений Сунженского сельского поселения Вичугского муниципального района Ивановской област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 Сунженского сельского поселения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из бюджета Сунженского сель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рядок вступает в силу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ухина Н.В.</w:t>
      </w:r>
    </w:p>
    <w:p>
      <w:pPr>
        <w:pStyle w:val="TextBody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администрации Сунже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:     </w:t>
        <w:tab/>
        <w:tab/>
        <w:tab/>
        <w:t>М.А.Белоус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нж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11г. №  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субсидий из бюджета Сунженского сель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.1 Бюджетного кодекса Российской Федерации и устанавливает правила определения объема и условия предоставления субсидий из бюджета Сунженского сельского поселения бюджетным и автономным учреждениям Сунженского сель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е бюджетное и автономное учреждение (далее – учреждения) – некоммерческая организация, созданная для оказания муниципальных услуг в целях осуществления предусмотренных законодательством Российской Федерации полномочий органов местного самоуправления Сунженского сельского поселения в сферах культуры, средств массовой информации, а также в иных сфе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и учреждениям (далее – субсидии) – средства, выделяемые из бюджета Сунженского сель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, а также на иные ц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униципальное задание формируется главным распорядителем средств бюджета Сунженского сельского поселения (далее - главный распорядитель) в отношении подведомствен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учреждениям, на выполнение муниципального задания и иные цели, установленные в соответствии с основной деятельностью, предусмотренной устав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субсидий осуществляется на основании муниципального задания, установленного главным распорядителем для учреждений в соответствии с предусмотренной его уставом основн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бщий объем субсидий включаются затраты на финансирование (возмещение нормативных затрат) предоставления муниципальных услуг в соответствии с муниципальным заданием, включая содержание недвижимого имущества и особо ценного движимого имущества. Учреждению так же может быть предоставлена субсидия на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убсидии учреждению предост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озмещение нормативных затрат по оказанию учреждением муниципальных услуг физическим и юридическим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нормативных затрат на содержание недвижимого и особо ценного движимого имущества, закрепленного за учреждением учредителем или приобретенных учреждением за счет средств, выделенных ему учредителем на приобретение такого имущества (за исключением имущества, сданного в аренду, с согласия учредителя), а также на уплату налогов, в качестве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равнивание финансового обеспечения выполнения муниципального задания, сформированного главным распорядителем в отношении учреждения, созданного путем изменения типа существующего муниципа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развит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объема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ъем субсидий на финансирование (возмещение нормативных затрат) предоставления муниципальных услуг определяется исходя из затрат, необходимых для предоставления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 нормативные затраты по оказанию учреждением муниципальных услуг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труда работников учреждения в соответствии с заключенными трудовыми договорами и правовыми актами, регулирующими размер заработной платы и численность соответствующих категорий работников, а также начисления на оплату труда, в части деятельности этих работников по оказанию муниципальных услуг в соответствии с муниципальным зад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товаров, работ и услуг, включая оплату приобретения расходных материалов, необходимых для оказания муниципальных услуг в соответствии с муниципальным зад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главным распорядителем на приобретение такого имущества (за исключением имущества, сданного в аренду с соответствующего согласия учред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Объем субсидий на содержание недвижимого имущества и особо ценного движимого имущества определяется исходя из затрат, необходимых на опла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его содержания и ремонта зданий и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его содержания и ремонта особо ценного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, в качестве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чет объема субсидий, осуществляется путем утверждения подушевых или иных нормативов затрат на оказание муниципальных услуг в рамках муниципального задания, включая затраты на содержание недвижимого имущества и особо ценного 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тсутствия нормативов затрат расчет субсидий производится на основе определения расходов, необходимых для оказания муниципальных услуг, их требуемых объемов, с учетом расходов на содержание недвижимого имущества и особо ценного движимого имущества, на основании предоставленных учреждением расч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щий объем субсидии учреждению на выполнение муниципального задания рассчитывается путем умножения стоимости услуги на количество потребителей или на количество потребляемой един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Субсидии на выравнивание финансового обеспечения выполнения муниципального задания определяются, как разница между размером бюджетных ассигнований, предоставленных учреждению на текущий год и размером субсидий на возмещение нормативных затрат на оказание муниципальным учреждением муниципальных услуг и на содержание соответствующего недвижимого и особо ценного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сходы по строительству, реконструкции, капитальному ремонту, носящие разовый характер, в указанную субсидию не включаются. Указанные расходы могут быть включены в передаваемые учреждению бюджетные инвестиции либо иные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Субсидии на развитие учреждения предоставляются в случае выделения финансовых средств из бюджета Сунженского сельского поселения на развитие в рамках целевых программ, утвержденных Администрацией Сунж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ставления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Субсидии учреждениям предоставляются на основе сводной бюджетной росписи, в пределах бюджетных средств, предусмотренных учреждению для исполнения бюджетных обязательств в соответствующем финансовом году. Основанием для выделения субсидии учреждению является предоставление главным распорядителем бюджетных средств в Администрацию Сунженского сельского поселения (далее – администрацию) утвержденного в установленном порядке муниципальн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еречисление субсидии учреждению осуществляется главным распорядителем бюджетных средств на счет учреждения, открытого в порядке, опреде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Субсидии перечисляются в соответствии с соглашением (договором), заключенным между учредителем и учреждением, в котором указываются размер (объем), сроки, цели, условия и периодичность предоставления субсидии, меры ответственности и способы контроля  за целевым использованием субсидий и выполнением задания, порядок предоставления отчетности о результатах выполнения муниципального задания и целевого использования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Соглашение заключается на срок до одного года в случае утверждения бюджета Сунженского сельского поселения на очередной финансовый год, и на срок до трех лет в случае утверждения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Для перечисления  субсидии учреждение представляет в администрацию заявку на перечисление денежных средств установленного образца, в сроки установленные постанов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фактическом исполнении задания учреждением в меньшем объеме, чем это предусмотрено заданием учредителя (главного распорядителя), или с качеством, не соответствующим установленному заданию или требованиям к соответствующим услугам, определенным согласно действующему законодательству, учредитель или главный распорядитель вправе сократить объем субсидий и (или) потребовать частичного или полного возврата предоставленных учреждению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е задание является обязательным приложением к соглашению (договору). В случае не выполнения и (или) нарушения условий, установленных соглашением (договором), перечисление субсидий по решению главного распорядителя может быть приостановлено до устранения нарушения, либо скорректированы объемы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чреждение самостоятельно распоряжается поступившими средствами, и использует их для достижения целей, для которых оно создано, а также для выполнения муниципального задания по предоставлению муниципа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ность и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чет об использовании субсидии представляется учреждением главному распорядителю не позднее 3 числа месяца, следующего за отчетным по форме, утвержденной соглашением (договор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Контроль  за целевым использованием субсидии, а также выполнением условий ее предоставления осуществляется главным распоря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Учреждение несет ответственность за достоверность представленных сведений об использовании субсидии, а также за своевременное представление отчетности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нецелевого использования субсидии, нарушения условий, установленных при ее предоставлении, учреждение обязано вернуть субсид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При установлении фактов, указанных в пункте 27 Порядка, администрация производит возврат  полученной учреждением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Главный распорядитель обязан в десятидневный срок с момента установления нецелевого использования субсидии перечислить всю сумму субсидии в бюджет Сунже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1:00Z</dcterms:created>
  <dc:creator>SamLab.ws</dc:creator>
  <dc:description/>
  <cp:keywords/>
  <dc:language>en-US</dc:language>
  <cp:lastModifiedBy> </cp:lastModifiedBy>
  <cp:lastPrinted>2011-06-16T14:23:00Z</cp:lastPrinted>
  <dcterms:modified xsi:type="dcterms:W3CDTF">2013-04-09T04:18:00Z</dcterms:modified>
  <cp:revision>22</cp:revision>
  <dc:subject/>
  <dc:title/>
</cp:coreProperties>
</file>