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т «06» февраля 2024 г.                                                                           № 1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b/>
          <w:bCs/>
          <w:kern w:val="2"/>
          <w:szCs w:val="24"/>
          <w:lang w:eastAsia="hi-IN" w:bidi="hi-IN"/>
        </w:rPr>
        <w:t xml:space="preserve"> </w:t>
      </w:r>
      <w:r>
        <w:rPr>
          <w:rFonts w:eastAsia="SimSun;宋体" w:cs="Mangal"/>
          <w:b/>
          <w:bCs/>
          <w:kern w:val="2"/>
          <w:szCs w:val="24"/>
          <w:lang w:eastAsia="hi-IN" w:bidi="hi-IN"/>
        </w:rPr>
        <w:t>О внесении изменений в постановление № 03 от 10.01.2022 года «</w:t>
      </w:r>
      <w:r>
        <w:rPr>
          <w:b/>
          <w:szCs w:val="24"/>
        </w:rPr>
        <w:t>Об утверждении Порядка санкционирования оплаты денежных обязательств получателей средств бюджета Сунженского сельского поселения Вичугского муниципального района Ивановской области и администраторов источников финансирования дефицита бюджета Сунженского сельского поселения Вичугского муниципального района Ивановской области</w:t>
      </w:r>
      <w:r>
        <w:rPr>
          <w:b/>
        </w:rPr>
        <w:t>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</w:t>
      </w:r>
      <w:hyperlink r:id="rId2">
        <w:r>
          <w:rPr>
            <w:rStyle w:val="InternetLink"/>
            <w:szCs w:val="24"/>
          </w:rPr>
          <w:t>пунктом 5 статьи 219</w:t>
        </w:r>
      </w:hyperlink>
      <w:r>
        <w:rPr>
          <w:szCs w:val="24"/>
        </w:rPr>
        <w:t xml:space="preserve"> и </w:t>
      </w:r>
      <w:hyperlink r:id="rId3">
        <w:r>
          <w:rPr>
            <w:rStyle w:val="InternetLink"/>
            <w:szCs w:val="24"/>
          </w:rPr>
          <w:t>статьи 219.2</w:t>
        </w:r>
      </w:hyperlink>
      <w:r>
        <w:rPr>
          <w:szCs w:val="24"/>
        </w:rPr>
        <w:t xml:space="preserve"> Бюджетного кодекса Российской Федерации и Решением Совета Сунженского сельского поселения от 14.11.2013г. № 43 «О бюджетном процессе в Сунженском сельском поселении Вичугского муниципального района Ивановской области», администрация Сунженского  сельского поселения Вичугского муниципального района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Внести изменения в постановление № 03 от 10.01.2022 года «Об утверждении Порядка санкционирования оплаты денежных обязательств получателей средств бюджета Сунженского сельского поселения Вичугского муниципального района Ивановской области и администраторов источников финансирования дефицита бюджета Сунженского сельского поселения Вичугского муниципального района Ивановской области»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1.1. В пункте 2 слова «, в порядке, установленном в соответствии с бюджетным законодательством Российской Федерации» исключить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1.2. пункт 4 изложить в следующей редакции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«4. Уполномоченный руководителем Управления работник проверяет распорядительный документ на наличие в нем подписей, соответствующих имеющимся образцам, представленным получателем средств местного бюджета (администратором источников финансирования дефицита местного бюджета) для открытия соответствующего лицевого счета в порядке, установленном Федеральным казначейством (за исключением Распоряжения,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(руководителем организации, осуществляющей полномочие по ведению бюджетного учета), с учетом сроков оплаты товаров, работ, услуг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)»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1.3. В пункте 5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в подпункте 14) слова «реквизитов (тип, номер, дата) документа, подтверждающего» заменить словами «реквизитов (тип, номер, дата) документа или документа о приемке, подтверждающих»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дополнить подпунктом 16) следующего содержания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«16) уникального номера реестровой записи, идентификатора информации о документе о приемке поставленного товара, выполненной работы (ее результатов), оказанных услуг или идентификатора информации об этапе исполнения контракта (в случае авансового платежа) (далее соответственно - идентификатор документа о приемке, идентификатор этапа) и указания кода вида реестра - "02" в случае санкционирования расходов, возникающих при оплате договоров (государственных контрактов), подлежащих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ключенных заказчиками (далее - реестр контрактов)»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1.4. пункт 9 изложить в следующей редакции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«9. Получатель средств местного бюджета представляет в Управление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электронной подписью уполномоченного лица получателя средств местного бюджета (далее - электронная копия документа)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В случае оплаты денежных обязательств по договорам (государственным контрактам), подлежащим включению в реестр контрактов, на основании распорядительных документов, сформированных в единой информационной системе в сфере закупок, представление документов-оснований в Управление не требуется»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1.5. в пункте 10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подпункт 4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«4) не превышение сумм в распорядительном документе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- над суммой остатков соответствующих лимитов бюджетных обязательств и предельных объемов финансирования, учтенных на лицевом счете получателя бюджетных средств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- над суммой, указанной в документе, подтверждающем возникновение бюджетного (денежного) обязательства»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подпункте 6) изложить в следующей редакции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«6) соответствие реквизитов распорядительного документа требованиям бюджетного законодательства Российской Федерации о перечислении средств местного бюджета на соответствующие казначейские счета»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дополнить подпунктом 10) следующего содержания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«10) соответствие уникального номера реестровой записи, идентификатора документа о приемке (идентификатора этапа в случае выплаты авансового платежа), указанных в распорядительном документе, уникальному номеру реестровой записи, идентификатору документа о приемке (идентификатору этапа в случае выплаты авансового платежа), указанных в реестре контрактов.»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1.6. в пункте 11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подпункт 5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«5) не превышение сумм в распорядительном документе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- над суммой остатков соответствующих лимитов бюджетных обязательств и предельных объемов финансирования, учтенных на лицевом счете получателя бюджетных средств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- над суммой неисполненного бюджетного (денежного) обязательства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подпункт 7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«7) не превышение размера авансового платежа, указанного в распорядительном документе, над суммой авансового платежа по договору (государственному контракту) (суммой авансового платежа по этапу исполнения договора (государственного контракта) в случае, если договором (государственным контрактом) предусмотрено его поэтапное исполнение) с учетом ранее осуществленных авансовых платежей»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дополнить подпунктом 9) следующего содержания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«9) соответствие уникального номера реестровой записи, идентификатора документа о приемке (идентификатора этапа в случае выплаты авансового платежа), указанных в распорядительном документе, уникальному номеру реестровой записи, идентификатору документа о приемке (идентификатору этапа в случае выплаты авансового платежа), указанных в реестре контрактов.»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1.7. в пункте 14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в абзаце первом цифру «8» заменить цифрой «9»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«В случае формирования распорядительного документа с использованием единой информационной системы в сфере закупок, Уведомление, предусмотренное абзацем первым настоящего пункта, направляется получателю средств местного бюджета с использованием единой информационной системы в сфере закупок.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  <w:szCs w:val="24"/>
        </w:rPr>
      </w:pPr>
      <w:r>
        <w:rPr/>
        <w:t>Глава Сунженского сельского поселения                                    С. Д. Морозов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Вичугского муниципального района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Ивановской области </w:t>
      </w:r>
    </w:p>
    <w:sectPr>
      <w:footerReference w:type="default" r:id="rId4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117F67856BC289AD3708FCD30C25F4BEEB0C32DE502B8FFB3860A022F2C4262454BA22A14A230703BCE4FC720B2CA741D6ADAF6294e1c5J" TargetMode="External"/><Relationship Id="rId3" Type="http://schemas.openxmlformats.org/officeDocument/2006/relationships/hyperlink" Target="consultantplus://offline/ref=AD117F67856BC289AD3708FCD30C25F4BEEB0C32DE502B8FFB3860A022F2C4262454BA20A74C250A54E6F4F83B5F26B847CAB2AF7C971DCBe0cE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6:00Z</dcterms:created>
  <dc:creator>Oleg</dc:creator>
  <dc:description/>
  <cp:keywords/>
  <dc:language>en-US</dc:language>
  <cp:lastModifiedBy>Пользователь</cp:lastModifiedBy>
  <cp:lastPrinted>2022-06-16T14:37:00Z</cp:lastPrinted>
  <dcterms:modified xsi:type="dcterms:W3CDTF">2024-02-07T08:16:00Z</dcterms:modified>
  <cp:revision>2</cp:revision>
  <dc:subject/>
  <dc:title>Пункт 1 дополнить следующими абзацами:</dc:title>
</cp:coreProperties>
</file>