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ИЙ МУНИЦИПАЛЬНЫЙ РАЙОН</w:t>
        <w:br/>
        <w:t>АДМИНИСТРАЦИЯ СУНЖЕНСКОГО СЕЛЬСКОГО ПОСЕЛЕ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. Чертовищи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 11.12.2024 г.                                                                                               № 148     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внесении изменений в Постановление от 19.02.2014 г. № 33 « Об утверждении Положения о системе оплаты труда работников муниципальных учреждений Сунженского сель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u w:val="none"/>
          </w:rPr>
          <w:t>статьями 144</w:t>
        </w:r>
      </w:hyperlink>
      <w:r>
        <w:rPr>
          <w:rFonts w:cs="Times New Roman" w:ascii="Times New Roman" w:hAnsi="Times New Roman"/>
          <w:b w:val="false"/>
          <w:u w:val="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u w:val="none"/>
          </w:rPr>
          <w:t>145</w:t>
        </w:r>
      </w:hyperlink>
      <w:r>
        <w:rPr>
          <w:rFonts w:cs="Times New Roman" w:ascii="Times New Roman" w:hAnsi="Times New Roman"/>
          <w:b w:val="false"/>
          <w:u w:val="none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Постановлением Правительства Ивановской области от 1 октября 2024 г. N 440-п "О внесении изменений в постановление Правительства Ивановской области от 31.12.2008 N 367-п "О системе оплаты труда работников государственных учреждений Ивановской области, подведомственных Департаменту культуры Ивановской области"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 Внести изменения в Приложение 1 </w:t>
      </w:r>
      <w:r>
        <w:rPr>
          <w:rFonts w:cs="Times New Roman" w:ascii="Times New Roman" w:hAnsi="Times New Roman"/>
          <w:bCs/>
          <w:sz w:val="24"/>
        </w:rPr>
        <w:t>Положения о системе оплаты труда работников муниципальных учреждений 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 xml:space="preserve"> принятое Постановлением администрации Сунженского сельского поселения Вичугского муниципального района Ивановской области от 19.02.2014 № 33 Об утверждении </w:t>
      </w:r>
      <w:r>
        <w:rPr>
          <w:rFonts w:cs="Times New Roman" w:ascii="Times New Roman" w:hAnsi="Times New Roman"/>
          <w:bCs/>
          <w:sz w:val="24"/>
        </w:rPr>
        <w:t>Положения о системе оплаты труда работников муниципальных учреждений 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 xml:space="preserve"> (Приложение №1)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Контроль за исполнением постановления 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Настоящее постановление вступает в силу с даты подписания и распространяется на правоотношения, возникшие с 01.01.2025 года</w:t>
      </w:r>
      <w:r>
        <w:rPr/>
        <w:t>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                          С.Д. Морозов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нж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8 от 11.12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истеме оплате труда работник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реждения «КДК «Спектр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нженского сельского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10011"/>
      <w:r>
        <w:rPr>
          <w:rFonts w:cs="Times New Roman" w:ascii="Times New Roman" w:hAnsi="Times New Roman"/>
          <w:b/>
          <w:bCs/>
          <w:color w:val="26282F"/>
          <w:sz w:val="24"/>
        </w:rPr>
        <w:t>1.1. Размеры минимальных окладов (должностных окладов), ставок заработной платы по профессиональным квалификационным группам и квалификационным уровням работников культуры, искусства и кинематографии</w:t>
        <w:br/>
        <w:t>(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4"/>
          </w:rPr>
          <w:t>приказ</w:t>
        </w:r>
      </w:hyperlink>
      <w:r>
        <w:rPr>
          <w:rFonts w:cs="Times New Roman" w:ascii="Times New Roman" w:hAnsi="Times New Roman"/>
          <w:b/>
          <w:bCs/>
          <w:color w:val="26282F"/>
          <w:sz w:val="24"/>
        </w:rPr>
        <w:t xml:space="preserve">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)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128"/>
        <w:gridCol w:w="3543"/>
        <w:gridCol w:w="1561"/>
      </w:tblGrid>
      <w:tr>
        <w:trPr>
          <w:trHeight w:val="72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 </w:t>
              <w:br/>
              <w:t>уровен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  <w:br/>
              <w:t xml:space="preserve">по занимаемой </w:t>
              <w:br/>
              <w:t>долж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  <w:br/>
              <w:t xml:space="preserve">оклад   </w:t>
              <w:br/>
              <w:t>в руб.</w:t>
            </w:r>
          </w:p>
        </w:tc>
      </w:tr>
      <w:tr>
        <w:trPr>
          <w:trHeight w:val="2102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; культорганизат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-1,2;       </w:t>
              <w:br/>
              <w:t xml:space="preserve">- высшей категории - 1,15;      </w:t>
              <w:br/>
              <w:t xml:space="preserve">- первой категории - 1,1;       </w:t>
              <w:br/>
              <w:t xml:space="preserve">- второй категории - 1,05;      </w:t>
              <w:br/>
              <w:t xml:space="preserve">- третьей категории - 1,03;      </w:t>
              <w:br/>
              <w:t xml:space="preserve">- без категории - 1,0  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</w:t>
            </w:r>
          </w:p>
        </w:tc>
      </w:tr>
      <w:tr>
        <w:trPr>
          <w:trHeight w:val="276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клубного учреждения; звукооператор;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- 1,25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й - 1,2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й категории - 1,15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ой категории - 1,1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орой категории - 1,05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ей категории - 1,03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 - 1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2</w:t>
            </w:r>
          </w:p>
        </w:tc>
      </w:tr>
      <w:tr>
        <w:trPr>
          <w:trHeight w:val="276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офессиональная квалификационная групп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"Должности руководящего состава учреждений культуры, искусства и кинематографии"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20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главный - 1,25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высшей категории - 1,15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первой категории - 1,1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второй категории - 1,05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без категории - 1,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</w:rPr>
        <w:t xml:space="preserve">1.2. Размеры минимальных окладов (должностных окладов), ставок заработной платы по профессиональным квалификационным группам и квалификационным уровням общеотраслевых должностей руководителей, специалистов и служащих </w:t>
        <w:br/>
        <w:t>(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</w:rPr>
          <w:t>приказ</w:t>
        </w:r>
      </w:hyperlink>
      <w:r>
        <w:rPr>
          <w:rFonts w:cs="Times New Roman" w:ascii="Times New Roman" w:hAnsi="Times New Roman"/>
          <w:b/>
          <w:bCs/>
          <w:color w:val="26282F"/>
          <w:sz w:val="24"/>
        </w:rPr>
        <w:t xml:space="preserve"> Министерства здравоохранения и социального развития Российской Федерации от 29.05.2008 N 247н "Об утверждении Профессиональных квалификационных групп общеотраслевых должностей руководителей, специалистов и служащих"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1842"/>
        <w:gridCol w:w="1843"/>
        <w:gridCol w:w="170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ающий коэффициент</w:t>
              <w:br/>
              <w:t>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</w:t>
              <w:br/>
              <w:t>оклад в рублях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ухгалтер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100142"/>
      <w:bookmarkEnd w:id="1"/>
      <w:r>
        <w:rPr>
          <w:rFonts w:cs="Times New Roman" w:ascii="Times New Roman" w:hAnsi="Times New Roman"/>
          <w:b/>
          <w:bCs/>
          <w:color w:val="26282F"/>
          <w:sz w:val="24"/>
        </w:rPr>
        <w:t>1.3. Профессиональные квалификационные группы общеотраслевых профессий рабочих</w:t>
        <w:br/>
        <w:t>(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</w:rPr>
          <w:t>приказ</w:t>
        </w:r>
      </w:hyperlink>
      <w:r>
        <w:rPr>
          <w:rFonts w:cs="Times New Roman" w:ascii="Times New Roman" w:hAnsi="Times New Roman"/>
          <w:b/>
          <w:bCs/>
          <w:color w:val="26282F"/>
          <w:sz w:val="24"/>
        </w:rPr>
        <w:t xml:space="preserve"> Министерства здравоохранения и социального развития Российской Федерации от 29.05.2008 N 248н "Об утверждении профессиональных квалификационных групп общеотраслевых профессий рабочих"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  <w:bookmarkStart w:id="2" w:name="sub_1100142"/>
      <w:bookmarkStart w:id="3" w:name="sub_110014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95"/>
        <w:gridCol w:w="3349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й 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ающий коэффициент по занимаемой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оклад в рублях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лификационный 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 - 1 квалификационный разря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4 - 2 квалификационный разря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 - 3 квалификационный разря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уборщик служебных помещений; уборщик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</w:rPr>
        <w:t>к  положению</w:t>
      </w:r>
    </w:p>
    <w:p>
      <w:pPr>
        <w:pStyle w:val="Normal"/>
        <w:ind w:left="36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</w:rPr>
        <w:t xml:space="preserve">о системе оплате труда работников </w:t>
      </w:r>
    </w:p>
    <w:p>
      <w:pPr>
        <w:pStyle w:val="Normal"/>
        <w:ind w:left="36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</w:rPr>
        <w:t>муниципального бюджетного</w:t>
      </w:r>
    </w:p>
    <w:p>
      <w:pPr>
        <w:pStyle w:val="Normal"/>
        <w:ind w:left="360" w:hanging="0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</w:rPr>
        <w:t xml:space="preserve">учреждения «КДК «Спектр» </w:t>
      </w:r>
    </w:p>
    <w:p>
      <w:pPr>
        <w:pStyle w:val="Normal"/>
        <w:ind w:left="36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</w:rPr>
        <w:t>Сунженского сельского поселения».</w:t>
      </w:r>
    </w:p>
    <w:p>
      <w:pPr>
        <w:pStyle w:val="Normal"/>
        <w:ind w:left="360" w:hanging="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ы минимальных окладов (должностных окладов) по должностям работников, не отнесенным к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025"/>
        <w:gridCol w:w="3706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мальный  </w:t>
              <w:br/>
              <w:t>оклад в рублях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ающий коэффициент   </w:t>
              <w:br/>
              <w:t xml:space="preserve">по занимаемой долж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ый руководител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- 1,25;             </w:t>
              <w:br/>
              <w:t xml:space="preserve">высшей категории - 1,15;    </w:t>
              <w:br/>
              <w:t xml:space="preserve">первой категории - 1,1;     </w:t>
              <w:br/>
              <w:t xml:space="preserve">второй категории - 1,05     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692" TargetMode="External"/><Relationship Id="rId3" Type="http://schemas.openxmlformats.org/officeDocument/2006/relationships/hyperlink" Target="consultantplus://offline/main?base=LAW;n=115346;fld=134;dst=100978" TargetMode="External"/><Relationship Id="rId4" Type="http://schemas.openxmlformats.org/officeDocument/2006/relationships/hyperlink" Target="garantf1://91912.0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hyperlink" Target="garantf1://9350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1:00Z</dcterms:created>
  <dc:creator>Пользователь</dc:creator>
  <dc:description/>
  <cp:keywords/>
  <dc:language>en-US</dc:language>
  <cp:lastModifiedBy>Пользователь</cp:lastModifiedBy>
  <cp:lastPrinted>2023-09-26T15:30:00Z</cp:lastPrinted>
  <dcterms:modified xsi:type="dcterms:W3CDTF">2024-12-12T10:33:00Z</dcterms:modified>
  <cp:revision>6</cp:revision>
  <dc:subject/>
  <dc:title>РОССИЙСКАЯ  ФЕДЕРАЦИЯ</dc:title>
</cp:coreProperties>
</file>