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 санкционирования расх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го бюджетного учреждения культуры «Культурно-досугового комплекса «Спектр» Сунженского сельского поселения Вичугского муниципального района Ивановской области» </w:t>
      </w:r>
      <w:r>
        <w:rPr>
          <w:b/>
          <w:szCs w:val="28"/>
        </w:rPr>
        <w:t>источником финансового обеспечения которого являются средства, полученные учреждением в соответствии с абзацем вторым пункта 1 статьи 78.1 и пунктом 1 статьи 78.2   Бюджетного кодекса Российской Феде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абзацем вторым пункта 1 статьи 78.1 и пунктом 1 статьи 78.2 Бюджетного кодекса Российской Федерации, частью 16 статьи 30 Федерального закона от 8 мая 2010 года N 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 администрация Сунженского сельского поселения Вичуг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ПОСТАНОВЛЯЕТ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Порядок санкционирования расходов муниципального бюджетного учреждения культуры «Культурно - досугового комплекса «Спектр» Сунженского сельского поселения Вичугского муниципального района Ивановской области источником финансового обеспечения которого являются средства, полученные учреждением в соответствии с абзацем вторым пункта 1 статьи 78.1 и пунктом 1 статьи 78.2   Бюджетного кодекса Российской Федерации»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Довести настоящее Постановление до муниципального бюджетного учреждения культуры «Культурно-досугового комплекса «Спектр» Сунженского сельского поселения Вичугского муниципального района Иванов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Признать утратившим силу распоряжение администрации Сунженского сельского поселения Вичугского муниципального района Ивановской области № 142 от 29.12.2021 года «Об утверждении Порядка санкционирования расходов муниципального бюджетного учреждения культуры «Культурно-досугового комплекса «Спектр» Сунженского сельского поселения Вичугского муниципального района Ивановской области»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</w:t>
      </w:r>
      <w:r>
        <w:rPr/>
        <w:t>Настоящее Постановление вступает в силу с момента его подписа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bCs/>
          <w:szCs w:val="24"/>
        </w:rPr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Глава Сунженского сельского поселения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Вичугского муниципального района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Ивановской области                                                                                         С. Д. Морозов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анкционирования расходов муниципального бюджетного учреждения культуры «Культурно-досугового комплекса «Спектр» Сунженского сельского поселения Вичугского муниципального района Ивановской области» источником финансового обеспечения которого являются средства, полученные учреждением в соответствии с абзацем вторым пункта 1 статьи 78.1 и пунктом 1 статьи 78.2   Бюджетного кодекса 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>1. Настоящий Порядок разработан в соответствии с пунктом 16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и устанавливает порядок санкционирования Управлением Федерального казначейства по Ивановской области (далее - Управление) расходов муниципального бюджетного учреждения</w:t>
      </w:r>
      <w:r>
        <w:rPr>
          <w:szCs w:val="24"/>
        </w:rPr>
        <w:t xml:space="preserve"> культуры «Культурно-досугового комплекса «Спектр» Сунженского сельского поселения Вичугского муниципального района Ивановской области</w:t>
      </w:r>
      <w:r>
        <w:rPr>
          <w:spacing w:val="-2"/>
          <w:szCs w:val="24"/>
        </w:rPr>
        <w:t xml:space="preserve"> (далее – местный бюджет), лицевые счета которого открыты в Управлении (далее – Учреждения), источником финансового обеспечения которых являются субсидии, предоставленные Учреждению на основании решения о  местном бюджете в соответствии с абзацем вторым пункта 1 статьи 78.1, а также пунктом 1 статьи 78.2 Бюджетного кодекса Российской Федерации (далее - целевые субсидии)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Положения настоящего Порядка не распространяются на целевые субсидии, подлежащие казначейскому сопровождению. Санкционирование операций со средствами целевых субсидий, подлежащих казначейскому сопровождению, осуществляется Управлением в порядке утвержденным Министерством финансов Российской Федерации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2. Операции с целевыми субсидиями, поступающими Учреждению, учитываются на отдельном лицевом счете (далее - лицевой счет по иным субсидиям), открываемом Учреждению в Управлении в порядке, установленном Федеральным казначейством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zCs w:val="24"/>
        </w:rPr>
        <w:t>3. Учредитель ежегодно представляет в Управление в электронном виде с применением электронной подписи Перечень целевых субсидий на очередной финансовый год (далее - Перечень целевых субсидий), в котором отражается сводная информация о целевых субсидиях, предоставляемых муниципальному бюджетному  учреждению Администрацией Сунженского сельского поселения Вичугского муниципального района Ивановской области, осуществляющими в отношении последних функции и полномочия Учредителя (далее - Учредитель) в разрезе аналитических кодов, присвоенных им для учета операций с целевыми субсидиями (далее - код целевой субсидии) по форме  ОКУД 0501015 (далее –Перечень целевых субсидий) в соответствии с порядком по присвоению аналитических кодов, утверждаемым учредителем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zCs w:val="24"/>
        </w:rPr>
      </w:pPr>
      <w:r>
        <w:rPr>
          <w:szCs w:val="24"/>
        </w:rPr>
        <w:t>4. При внесении в течение финансового года изменений в Перечень целевых субсидий, в части его изменения или дополнения, Учредитель представляет в соответствии с настоящим порядком в Управление уточненный Перечень целевых субсидий, по форме ОКУД 0501015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5. В случае если Перечень целевых субсидий не соответствует установленной форме, уполномоченный руководителем Управления работник не позднее двух рабочих дней, следующих за днем представления Перечня целевых субсидий, направляет Учредителю Уведомление в электронном виде, в которой указывается причина возврата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>6. Для осуществления санкционирования расходов Учреждения, источником финансового обеспечения которого являются целевые субсидии (далее - целевые расходы), Учреждением в Управление представляются сведения об операциях с целевыми субсидиями по форме ОКУД 0501016 (далее - Сведения), утвержденные Учредител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Cs w:val="24"/>
        </w:rPr>
        <w:t xml:space="preserve">7. </w:t>
      </w:r>
      <w:r>
        <w:rPr>
          <w:szCs w:val="24"/>
        </w:rPr>
        <w:t>В Сведениях по каждой целевой субсидии указываются суммы планируемых поступлений и выплат по соответствующим кодам (составным частям кодов) бюджетной классификации Российской Федерации (далее - код бюджетной классификации)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zCs w:val="24"/>
        </w:rPr>
        <w:t>Уполномоченный руководителем Управления работник не позднее рабочего дня, следующего за днем представления Учреждением Сведений</w:t>
      </w:r>
      <w:r>
        <w:rPr>
          <w:spacing w:val="-2"/>
          <w:szCs w:val="24"/>
        </w:rPr>
        <w:t xml:space="preserve"> осуществляет их проверку на соответствие содержащихся в них данных информации, указанной в Перечне целевых субсидий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8. Учреждение при наличии между Учреждением и Управлением электронного документооборота с применением электронной подписи представляет Сведени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Cs w:val="24"/>
        </w:rPr>
        <w:t xml:space="preserve">При представлении Сведений на бумажном носителе, уполномоченный руководителем Управления работник, </w:t>
      </w:r>
      <w:r>
        <w:rPr>
          <w:szCs w:val="24"/>
        </w:rPr>
        <w:t xml:space="preserve">не позднее рабочего дня, следующего за днем представления учреждением в Управление Сведений на бумажном носителе, проверяет их на идентичность Сведениям, представленным на машинном носителе и на </w:t>
      </w:r>
      <w:r>
        <w:rPr>
          <w:spacing w:val="-2"/>
          <w:szCs w:val="24"/>
        </w:rPr>
        <w:t>соответствие подписей имеющимся образцам, представленным Учреждением в порядке, установленном для открытия лицевого счета по иным субсидиям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9.  При внесении изменений в Сведения Учреждение представляет в Управление уточненные Сведения, в которых указываются показатели с учетом внесенных изменении в соответствии с настоящим Порядк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Cs w:val="24"/>
        </w:rPr>
        <w:t xml:space="preserve">Уполномоченный руководителем Управления работник не позднее рабочего дня, следующего за днем представления Учреждением уточненных Сведений, </w:t>
      </w:r>
      <w:r>
        <w:rPr>
          <w:szCs w:val="24"/>
        </w:rPr>
        <w:t>предусмотренных настоящим пунктом,</w:t>
      </w:r>
      <w:r>
        <w:rPr>
          <w:spacing w:val="-2"/>
          <w:szCs w:val="24"/>
        </w:rPr>
        <w:t xml:space="preserve"> проверяет их на соответствие форме, указанной в п.6 настоящего порядка, а также на не превышение фактических поступлений и выплат, отраженных на лицевом счете по иным субсидиям, показателям, содержащихся в Сведе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уменьшения Учредителем планируемых поступлений целевых субсидий сумма поступлени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До получения Сведений Управление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лицевом счете по иным субсидиям без права расходования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>10.</w:t>
        <w:tab/>
        <w:t>Основанием для разрешения использования сумм возврата средств по выплатам, произведенным учреждением за счет целевых субсидий до начала текущего финансового года, в отношении которых согласно решению соответствующего главного распорядителя средств местного бюджета, согласованному с администрацией,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Учредителем Сведения, содержащие информацию о разрешенной к использованию сумме возврата дебиторской задолженности прошлых лет, направленные учреждением в Управление не позднее 30 рабочего дня со дня отражения суммы возврата дебиторской задолженности прошлых лет на лицевом счете по иным субсидиям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До получения Сведений, предусмотренных настоящим пунктом, Управление учитывает суммы возврата дебиторской задолженности прошлых лет, потребность в использовании которых не подтверждена, на лицевом счете по иным субсидиям без права расходования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Суммы возврата дебиторской задолженности прошлых лет, потребность в которых подтверждена, указанные в Сведениях, предусмотренных настоящим пунктом, не должны превышать суммы дебиторской задолженности прошлых лет, учтенные на лицевом счете по иным субсидиям без права расходования по соответствующему коду субсидии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1. В случае если форма или информация, указанная в Сведениях, не соответствуют требованиям, установленным пунктами 6-10 настоящего Порядка, Управление не позднее рабочего дня, следующего за днем представления Сведений возвращает Учреждению экземпляры Сведений на бумажном носителе с указанием в прилагаемом Уведомлении причины возврата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В случае если Сведения представлялись в электронном виде, Учреждению не позднее срока, установленного настоящим пунктом, направляется Уведомление в электронном виде, в котором указывается причина возврата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В случае соответствия представленных Сведений требованиям, установленным пунктами 6-10 настоящего Порядка, показатели Сведений отражаются Управлением на лицевом счете по иным субсидиям, открытом Учреждению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2. Для осуществления казначейских платежей Учреждением в Управление предоставляются распорядительные документы, составленные в соответствии с требованиями, установленными Порядком казначейского обслуживания и Порядком обеспечения наличными денежными средствами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3. Уполномоченный руководителем Управления работник не позднее рабочего дня, следующего за днем представления Учреждением распорядительных документов, проверяет их на соответствие требованиям настоящего Порядка, а также соответствие подписей имеющимся образцам, представленным Учреждением в порядке, установленном для открытия лицевого счета по иным субсиди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Cs w:val="24"/>
        </w:rPr>
        <w:t>14.</w:t>
        <w:tab/>
        <w:t xml:space="preserve">Для санкционирования расходов, связанных с поставкой товаров, выполнению работ, оказанию услуг Учреждение представляет в Управление вместе с распорядительным документом: договор (контракт) на поставку товаров, выполнение работ, оказание услуг для нужд Учреждения и документы, подтверждающие факт поставки товаров, выполнения работ, оказания услуг: при поставке товаров - накладная и (или) акт приемки-передачи, и (или) счет-фактура и (или) счет; при выполнении работ, оказании услуг - акт выполненных работ (услуг) и (или) счет и (или) счет-фактура; иные документы, подтверждающие возникновение денежных обязательств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нормативными правовыми актами органов местного самоуправления </w:t>
      </w:r>
      <w:r>
        <w:rPr>
          <w:szCs w:val="24"/>
        </w:rPr>
        <w:t>(далее - документ-основа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В случае если распорядительный документ сформирован с использованием единой информационной системы в сфере закупок (далее – единая информационная система) на основании размещенного документа-основания е единой информационной системе, представление указанных документов-оснований в Управление не требу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pacing w:val="-2"/>
          <w:szCs w:val="24"/>
        </w:rPr>
        <w:t xml:space="preserve">15. При санкционировании целевых расходов </w:t>
      </w:r>
      <w:r>
        <w:rPr>
          <w:szCs w:val="24"/>
        </w:rPr>
        <w:t xml:space="preserve">Управлением осуществляется проверка </w:t>
      </w:r>
      <w:r>
        <w:rPr>
          <w:spacing w:val="-2"/>
          <w:szCs w:val="24"/>
        </w:rPr>
        <w:t>распорядительного документа</w:t>
      </w:r>
      <w:r>
        <w:rPr>
          <w:szCs w:val="24"/>
        </w:rPr>
        <w:t xml:space="preserve"> по следующим направлениям</w:t>
      </w:r>
      <w:r>
        <w:rPr>
          <w:spacing w:val="-2"/>
          <w:szCs w:val="24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) соответствие распорядительных документов Порядку казначейского обслуживания (Порядку обеспечения наличными денежными средствами)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2) наличие в распорядительном документе кодов бюджетной классификации, по которым необходимо произвести перечисления, кода субсидии и их соответствие кодам бюджетной классификации, коду субсидии, указанным в Сведениях по соответствующему коду субсидии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3) соответствие указанного в распорядитель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4) соответствие реквизитов (наименование, номер, дата, реквизиты получателя платежа) документа-основания реквизитам, указанным в распорядительном документе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6) соответствие указанного в распорядительном документе кода бюджетной классификации, указанному в Сведениях по соответствующему коду субсидии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7) не превышение суммы, указанной в распорядительном документе, над суммой остатка планируемых перечислений, указанной в Сведениях по соответствующему коду бюджетной классификации, коду субсидии, учтенной на лицевом счете по иным субсидиям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8) не превышение суммы, указанной в распорядительном документе, над суммой остатка соответствующей целевой субсидии, учтенной на лицевом счете по иным субсидиям;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 xml:space="preserve">9) </w:t>
      </w:r>
      <w:r>
        <w:rPr>
          <w:szCs w:val="24"/>
        </w:rPr>
        <w:t>не превышение, указанного в распорядительном документе, авансового платежа над предельным размером авансового платежа, установленным Порядком исполнения бюджета по расходам, утверждаемого нормативным правовым актом Финансового органа в случае представления распорядительного документа по договору (муниципальному контракту)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 xml:space="preserve">16. В случае если форма или информация, указанная в распорядительном документе, представленном на бумажном носителе, не соответствуют требованиям, установленным пунктами 13 - 15 настоящего Порядка, Управление возвращает Учреждению не позднее срока, установленного пунктом 13 настоящего Порядка, экземпляры распорядительного документа на бумажном носителе с указанием в прилагаемом уведомлении причины возврата. 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В случае если распорядительный документ представлялся в электронном виде, Учреждению не позднее срока, установленного пунктом 13 настоящего Порядка, направляется Уведомление в электронном виде, в котором указывается причина возврата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В случае формирования распорядительного документа с использованием единой информационной системы, Уведомление, предусмотренное абзацем вторым настоящего пункта, направляется Учреждению с использованием единой информационной системы. 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7. При положительном результате проверки в соответствии с требованиями, установленными настоящим Порядком, в распорядительном документе, представленном на бумажном носителе, уполномоченным работником проставляется отметка, подтверждающая санкционирование целевых расходов Учреждения, с указанием даты, подписи, расшифровки подписи, содержащей фамилию, инициалы указанного работника, и распорядительный документ принимается к исполнению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>
          <w:spacing w:val="-2"/>
          <w:szCs w:val="24"/>
        </w:rPr>
      </w:pPr>
      <w:r>
        <w:rPr>
          <w:spacing w:val="-2"/>
          <w:szCs w:val="24"/>
        </w:rPr>
        <w:t>18.</w:t>
        <w:tab/>
        <w:t>Положения подпункта 8 пункта 15 настоящего Порядка не распространяются на санкционирование целевых расходов Учреждения по исполнению в установленном порядке исполнительных документов, решений налоговых органов, предусматривающих обращение взыскания на средства Учреждения.</w:t>
      </w:r>
    </w:p>
    <w:p>
      <w:pPr>
        <w:pStyle w:val="Normal"/>
        <w:shd w:fill="FFFFFF" w:val="clear"/>
        <w:spacing w:lineRule="auto" w:line="276" w:before="0" w:after="0"/>
        <w:ind w:right="38" w:firstLine="709"/>
        <w:contextualSpacing/>
        <w:jc w:val="both"/>
        <w:rPr/>
      </w:pPr>
      <w:r>
        <w:rPr>
          <w:spacing w:val="-2"/>
          <w:szCs w:val="24"/>
        </w:rPr>
        <w:t>19. В случае если расходы Учреждения, источником финансового обеспечения которых должна являться целевая субсидия, осуществлены до поступления данной субсидии на отдельный лицевой счет с кодом «21», за счет средств этого Учреждения, полученных им от разрешенных видов деятельности, с лицевого счета Учреждения с кодом «20», открытого ему в Управлении, Учреждение вправе осуществить возмещение указанных расходов за счет целев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84" w:firstLine="574"/>
        <w:contextualSpacing/>
        <w:jc w:val="both"/>
        <w:outlineLvl w:val="0"/>
        <w:rPr>
          <w:szCs w:val="24"/>
        </w:rPr>
      </w:pPr>
      <w:r>
        <w:rPr>
          <w:szCs w:val="24"/>
        </w:rPr>
        <w:t>В целях осуществления возмещения целевых расходов Учреждение представляет в Управление Заявление, подписанное руководителем Учреждения (иным уполномоченным им лицом) и согласованное с Учредителем, с приложением копий соответствующих распорядительных документов и документов – оснований, подтверждающих произведенные кассовые расходы, подлежащие возме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Cs w:val="24"/>
        </w:rPr>
        <w:t>Заявление, представленное Учреждением должно содержать информацию о суммах, произведенных в текущем финансовом году целевых расходов Учреждения, подлежащих возмещению, источником финансового обеспечения которых должна являться целевая субсидия, кодах вида расходов и кодах субсидий по каждой целевой субсидии. В случае, если в соответствии федеральным нормативным правовым актом и (или) нормативным правовым актом Ивановской области осуществляется возмещение расходов, произведенных Учреждением не в текущем финансовом году, а в более ранние периоды, заявление, представленное Учреждением, дополнительно должно содержать информацию о суммах, произведенных Учреждением целевых расходов в разрезе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Операция по возмещению целевых расходов Учреждения, подлежащих возмещению на основании заявления, за счет целевой субсидии осуществляется на основании представленной Учреждением в Управление на списание средств с лицевого счета по иным субсидиям, открытого Учреждению в Управлении, заполненных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- в графе «Назначение платежа (примечание)» раздела 1 «Реквизиты документа» указывается возмещение целевых расходов согласно заявлению от «___»_____ _____г. № «_____»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- в разделе 2 «Реквизиты документа – основания» в графе 1 указывается «заявление», в графе 2- номер заявления, в графе 3 – дата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- в графе 5 «Код цели (аналитический код)» раздела 5 указывается соответствующий код целев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szCs w:val="24"/>
        </w:rPr>
      </w:pPr>
      <w:r>
        <w:rPr>
          <w:szCs w:val="24"/>
        </w:rPr>
        <w:t>Санкционирование операций по возмещению целевых расходов за счет целевой субсидии осуществляется Управлением при условии соответствия сумм, кодов бюджетной классификации и кода субсидии, указанных в распорядительном документе на перечисление целевых средств, суммам, кодам бюджетной классификации и коду субсидии, указанным в представленном Учреждением заявлении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szCs w:val="24"/>
        </w:rPr>
        <w:t xml:space="preserve">к </w:t>
      </w:r>
      <w:r>
        <w:rPr>
          <w:bCs/>
          <w:spacing w:val="-12"/>
          <w:szCs w:val="24"/>
        </w:rPr>
        <w:t xml:space="preserve">Порядку санкционирования расходов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bCs/>
          <w:spacing w:val="-12"/>
          <w:szCs w:val="24"/>
        </w:rPr>
        <w:t xml:space="preserve">муниципального бюджетного учреждения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Cs/>
          <w:spacing w:val="-12"/>
          <w:szCs w:val="24"/>
        </w:rPr>
      </w:pPr>
      <w:r>
        <w:rPr>
          <w:bCs/>
          <w:spacing w:val="-12"/>
          <w:szCs w:val="24"/>
        </w:rPr>
        <w:t xml:space="preserve">культуры «Культурно-досугового комплекса «Спектр»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Cs/>
          <w:spacing w:val="-12"/>
          <w:szCs w:val="24"/>
        </w:rPr>
      </w:pPr>
      <w:r>
        <w:rPr>
          <w:bCs/>
          <w:spacing w:val="-12"/>
          <w:szCs w:val="24"/>
        </w:rPr>
        <w:t xml:space="preserve">Сунженского сельского поселения Вичугского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>
          <w:bCs/>
          <w:spacing w:val="-12"/>
          <w:szCs w:val="24"/>
        </w:rPr>
        <w:t xml:space="preserve">муниципального района Ивановской области», 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Cs/>
          <w:spacing w:val="-12"/>
          <w:szCs w:val="24"/>
        </w:rPr>
      </w:pPr>
      <w:r>
        <w:rPr>
          <w:bCs/>
          <w:spacing w:val="-12"/>
          <w:szCs w:val="24"/>
        </w:rPr>
        <w:t>источником финансового обеспечения которого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Cs/>
          <w:spacing w:val="-12"/>
          <w:szCs w:val="24"/>
        </w:rPr>
      </w:pPr>
      <w:r>
        <w:rPr>
          <w:bCs/>
          <w:spacing w:val="-12"/>
          <w:szCs w:val="24"/>
        </w:rPr>
        <w:t>являются средства, полученные в соответствии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Cs/>
          <w:spacing w:val="-12"/>
          <w:szCs w:val="24"/>
        </w:rPr>
      </w:pPr>
      <w:r>
        <w:rPr>
          <w:bCs/>
          <w:spacing w:val="-12"/>
          <w:szCs w:val="24"/>
        </w:rPr>
        <w:t>с абзацем вторым пункта 1 статьи 78.1 и пунктом 1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/>
          <w:b/>
          <w:bCs/>
          <w:spacing w:val="-12"/>
          <w:szCs w:val="24"/>
        </w:rPr>
      </w:pPr>
      <w:r>
        <w:rPr>
          <w:bCs/>
          <w:spacing w:val="-12"/>
          <w:szCs w:val="24"/>
        </w:rPr>
        <w:t>статьи 78.2 Бюджетного кодекса Российской Федерации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Normal"/>
        <w:jc w:val="center"/>
        <w:rPr/>
      </w:pPr>
      <w:r>
        <w:rPr>
          <w:sz w:val="20"/>
        </w:rPr>
        <w:t xml:space="preserve">Перечень целевых субсидий муниципальному бюджетному учреждению </w:t>
      </w:r>
    </w:p>
    <w:p>
      <w:pPr>
        <w:pStyle w:val="Normal"/>
        <w:jc w:val="center"/>
        <w:rPr/>
      </w:pPr>
      <w:r>
        <w:rPr>
          <w:sz w:val="20"/>
        </w:rPr>
        <w:t>культуры «Культурно-досугового комплекса «Спектр» Сунженского сельского поселения Вичугского муниципального района Ивановской области» на ______ год</w:t>
      </w:r>
    </w:p>
    <w:p>
      <w:pPr>
        <w:pStyle w:val="Normal"/>
        <w:spacing w:lineRule="auto" w:line="256" w:before="0" w:after="3"/>
        <w:ind w:right="48" w:hanging="0"/>
        <w:jc w:val="center"/>
        <w:rPr>
          <w:sz w:val="20"/>
        </w:rPr>
      </w:pPr>
      <w:r>
        <w:rPr>
          <w:sz w:val="20"/>
        </w:rPr>
        <w:t>по состоянию на _______.</w:t>
      </w:r>
    </w:p>
    <w:p>
      <w:pPr>
        <w:pStyle w:val="Normal"/>
        <w:spacing w:lineRule="auto" w:line="256" w:before="0" w:after="3"/>
        <w:ind w:right="48" w:hanging="0"/>
        <w:jc w:val="center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284"/>
      </w:tblGrid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осуществляющего функции и полномочия учредителя, код по классификации расходов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целевой субсидии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"/>
              <w:ind w:right="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6" w:before="0" w:after="3"/>
        <w:ind w:left="10" w:right="797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  <w:t>Руководитель                        ___________                                __________________</w:t>
      </w:r>
    </w:p>
    <w:p>
      <w:pPr>
        <w:pStyle w:val="Normal"/>
        <w:spacing w:lineRule="auto" w:line="256" w:before="0" w:after="3"/>
        <w:ind w:left="10" w:right="797" w:hanging="10"/>
        <w:rPr/>
      </w:pPr>
      <w:r>
        <w:rPr>
          <w:sz w:val="16"/>
        </w:rPr>
        <w:t xml:space="preserve">                                                                  </w:t>
      </w:r>
      <w:r>
        <w:rPr>
          <w:sz w:val="14"/>
        </w:rPr>
        <w:t>(подпись)</w:t>
        <w:tab/>
        <w:t xml:space="preserve">                                                 (расшифровка подписи)</w:t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  <w:t>Исполнитель                        ___________                                 __________________</w:t>
      </w:r>
    </w:p>
    <w:p>
      <w:pPr>
        <w:pStyle w:val="Normal"/>
        <w:spacing w:lineRule="auto" w:line="256" w:before="0" w:after="3"/>
        <w:ind w:left="10" w:right="797" w:hanging="10"/>
        <w:rPr/>
      </w:pPr>
      <w:r>
        <w:rPr>
          <w:sz w:val="20"/>
        </w:rPr>
        <w:t xml:space="preserve">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                           (расшифровка подписи)</w:t>
      </w:r>
    </w:p>
    <w:p>
      <w:pPr>
        <w:pStyle w:val="Normal"/>
        <w:spacing w:lineRule="auto" w:line="256" w:before="0" w:after="3"/>
        <w:ind w:left="10" w:right="797" w:hanging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"/>
        <w:ind w:left="10" w:right="797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"/>
        <w:ind w:left="10" w:right="797" w:hanging="10"/>
        <w:rPr>
          <w:sz w:val="16"/>
        </w:rPr>
      </w:pPr>
      <w:r>
        <w:rPr>
          <w:sz w:val="16"/>
        </w:rPr>
        <w:t>(телефон)                                                       (печать)</w:t>
      </w:r>
    </w:p>
    <w:p>
      <w:pPr>
        <w:pStyle w:val="Normal"/>
        <w:spacing w:before="0" w:after="0"/>
        <w:contextualSpacing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f3f3f3f3f3f3f3f3f3f3f3f3f">
    <w:name w:val="О3fс3fн3fо3fв3fн3fо3fй3f т3fе3fк3fс3fт3f_"/>
    <w:qFormat/>
    <w:rPr>
      <w:rFonts w:ascii="Times New Roman" w:hAnsi="Times New Roman" w:eastAsia="Times New Roman" w:cs="Times New Roman"/>
      <w:color w:val="auto"/>
      <w:sz w:val="21"/>
      <w:szCs w:val="21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3:00Z</dcterms:created>
  <dc:creator>Oleg</dc:creator>
  <dc:description/>
  <cp:keywords/>
  <dc:language>en-US</dc:language>
  <cp:lastModifiedBy>Пользователь</cp:lastModifiedBy>
  <cp:lastPrinted>2022-01-25T11:32:00Z</cp:lastPrinted>
  <dcterms:modified xsi:type="dcterms:W3CDTF">2023-12-12T12:00:00Z</dcterms:modified>
  <cp:revision>6</cp:revision>
  <dc:subject/>
  <dc:title>Пункт 1 дополнить следующими абзацами:</dc:title>
</cp:coreProperties>
</file>