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т «14» ноября 2023 г.                                                                           № 8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 одобрении Прогноза социально-экономического развития Сунженского сельского поселения Ивановской области на 2024 год и на период до 2026 год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Сунженского сельского поселения Вичугского муниципального района утвержденного решением Совета Сунженского сельского поселения Вичугского муниципального района №43 от 14.11.2013 года администрация Сунженского сельского поселения Вичуг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Одобрить Прогноз социально-экономического развития Сунженского сельского поселения Ивановской области на 2024 год и на период до 2026 года (Прилагается)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остановление № 119 от 03.11.2022 года «Об одобрении Прогноза социально-экономического развития Сунженского сельского поселения Ивановской области на 2023 год и на период до 2025 года» отменить 31.12.2023 год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3. </w:t>
      </w:r>
      <w:r>
        <w:rPr/>
        <w:t xml:space="preserve">Настоящее постановление вступает в силу со дня его подписания, подлежит официальному опубликованию на официальном сайте администрации Сунженского сельского поселения в сети Интернет </w:t>
      </w:r>
      <w:r>
        <w:rPr>
          <w:rFonts w:eastAsia="Calibri"/>
        </w:rPr>
        <w:t>и распространяется на правоотношения, возникшие с 01 января 2024 года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Сунженского сельского поселения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ичугского муниципального район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Ивановской области                                                                                         С. Д. Мороз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</w:p>
    <w:tbl>
      <w:tblPr>
        <w:tblW w:w="148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937"/>
        <w:gridCol w:w="1165"/>
        <w:gridCol w:w="1165"/>
        <w:gridCol w:w="1311"/>
        <w:gridCol w:w="1165"/>
        <w:gridCol w:w="1165"/>
        <w:gridCol w:w="1165"/>
      </w:tblGrid>
      <w:tr>
        <w:trPr>
          <w:trHeight w:val="1140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H166"/>
            <w:r>
              <w:rPr>
                <w:b/>
                <w:bCs/>
                <w:sz w:val="28"/>
                <w:szCs w:val="28"/>
              </w:rPr>
              <w:t>Прогноз социально-экономического развития Сунженского сельского поселения  Ивановской области</w:t>
              <w:br/>
              <w:t xml:space="preserve">на 2024 год и на период до 2025  года </w:t>
            </w:r>
            <w:bookmarkEnd w:id="0"/>
          </w:p>
        </w:tc>
      </w:tr>
      <w:tr>
        <w:trPr>
          <w:trHeight w:val="645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 произво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Ткани хлопчатобумажные готовые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делия трикотажны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Обув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Пиломатериалы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ирпич строитель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условных кирпич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Станки металлорежущие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т. ч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Сельскохозяйственные организ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рестьянские (фермерские) хозяй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Хозяйства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156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рно (в весе после доработки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ртофел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вощ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от и птица (в живом весе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ок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йц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шту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Количество торговых объект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74,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00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6,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0,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7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1,11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7,9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,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1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16,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,7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00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,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336,7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1,5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8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0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3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,10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348,0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96,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6,9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4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1,11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173,3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1,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6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ценах соответствующих л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общей площад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0:00Z</dcterms:created>
  <dc:creator>Oleg</dc:creator>
  <dc:description/>
  <cp:keywords/>
  <dc:language>en-US</dc:language>
  <cp:lastModifiedBy>Пользователь</cp:lastModifiedBy>
  <cp:lastPrinted>2023-11-15T08:11:00Z</cp:lastPrinted>
  <dcterms:modified xsi:type="dcterms:W3CDTF">2023-11-15T05:12:00Z</dcterms:modified>
  <cp:revision>3</cp:revision>
  <dc:subject/>
  <dc:title>Пункт 1 дополнить следующими абзацами:</dc:title>
</cp:coreProperties>
</file>