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 «14» ноября 2024 г.                                                                           № 12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одобрении Прогноза социально-экономического развития Сунженского сельского поселения Ивановской области на 2025 год и на период до 2027 год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Сунженского сельского поселения Вичугского муниципального района утвержденного решением Совета Сунженского сельского поселения Вичугского муниципального района №43 от 14.11.2013 года администрация Сунженского сельского поселения Вичуг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Одобрить Прогноз социально-экономического развития Сунженского сельского поселения Ивановской области на 2025 год и на период до 2027 года (Прилагается)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остановление № 84 от 14.11.2023 года «Об одобрении Прогноза социально-экономического развития Сунженского сельского поселения Ивановской области на 2024 год и на период до 2026 года» отменить 31.12.2024 год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3. </w:t>
      </w:r>
      <w:r>
        <w:rPr/>
        <w:t xml:space="preserve">Настоящее постановление вступает в силу со дня его подписания, подлежит официальному опубликованию на официальном сайте администрации Сунженского сельского поселения в сети Интернет </w:t>
      </w:r>
      <w:r>
        <w:rPr>
          <w:rFonts w:eastAsia="Calibri"/>
        </w:rPr>
        <w:t>и распространяется на правоотношения, возникшие с 01 января 2025 года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Сунженского сельского поселения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Ивановской области                                                     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</w:p>
    <w:tbl>
      <w:tblPr>
        <w:tblW w:w="148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937"/>
        <w:gridCol w:w="1165"/>
        <w:gridCol w:w="1165"/>
        <w:gridCol w:w="1311"/>
        <w:gridCol w:w="1165"/>
        <w:gridCol w:w="1165"/>
        <w:gridCol w:w="1165"/>
      </w:tblGrid>
      <w:tr>
        <w:trPr>
          <w:trHeight w:val="1140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H166"/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 Сунженского сельского поселения  Ивановской области</w:t>
              <w:br/>
              <w:t xml:space="preserve">на 2025 год и на период до 2027 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Ткани хлопчатобумажные готовые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делия трикотаж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Обув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Пиломатериалы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ирпич строитель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условных кирпич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Станки металлорежущие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. ч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Сельскохозяйственные орган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рестьянские (фермерские) хозяй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Хозяйства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156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рно (в весе после доработки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ртофел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вощ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от и птица (в живом весе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к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йц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у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торговых объект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00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1,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3,8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7,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5,16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6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02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7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00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1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6,9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7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9,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9,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9,14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6,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7,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7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3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7,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5,16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6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1,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4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общей площад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9:00Z</dcterms:created>
  <dc:creator>Oleg</dc:creator>
  <dc:description/>
  <cp:keywords/>
  <dc:language>en-US</dc:language>
  <cp:lastModifiedBy>Пользователь</cp:lastModifiedBy>
  <cp:lastPrinted>2024-11-14T11:18:00Z</cp:lastPrinted>
  <dcterms:modified xsi:type="dcterms:W3CDTF">2024-11-14T08:18:00Z</dcterms:modified>
  <cp:revision>5</cp:revision>
  <dc:subject/>
  <dc:title>Пункт 1 дополнить следующими абзацами:</dc:title>
</cp:coreProperties>
</file>