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ЧУГ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СУНЖ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«04» июля 2024 г.                                                                                                      № 66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истеме оплаты труда работников муниципального казенного учреждения «Комбытсервис» Сунженского сельского поселения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>В соответствии с Трудовым кодексом Российской Федерации, в целях эффективности расходования бюджетных средств и повышения заинтересованности работников в конечном результате их труда, улучшения благосостояния работников администрация Сунженского сельского поселения Вичугского муниципального района Иванов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2">
        <w:r>
          <w:rPr>
            <w:rStyle w:val="InternetLink"/>
          </w:rPr>
          <w:t>Положение</w:t>
        </w:r>
      </w:hyperlink>
      <w:r>
        <w:rPr/>
        <w:t xml:space="preserve"> об оплате труда работников муниципального казенного учреждения «Комбытсервис» Сунженского сельского поселения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о дня подписания и распространяется на правоотношения, возникшие с 01.07.2024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ава Сунженского сельского посел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ичуг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bCs/>
        </w:rPr>
        <w:t>Ивановской области                                                                                         С. Д. Мороз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унжен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04.07.2024 №6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hyperlink r:id="rId3">
        <w:r>
          <w:rPr>
            <w:rStyle w:val="InternetLink"/>
          </w:rPr>
          <w:t>Положение</w:t>
        </w:r>
      </w:hyperlink>
      <w:r>
        <w:rPr/>
        <w:t xml:space="preserve"> об оплате труда работников </w:t>
      </w:r>
    </w:p>
    <w:p>
      <w:pPr>
        <w:pStyle w:val="ConsPlusTitle"/>
        <w:widowControl/>
        <w:jc w:val="center"/>
        <w:rPr/>
      </w:pPr>
      <w:r>
        <w:rPr/>
        <w:t>муниципального казенного учреждения «Комбытсервис» Сунжен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ее Положение об оплате труда работников муниципального казенного учреждения казенного учреждения «Комбытсервис» Сунженского сельского поселения (далее - Положение)  разработано на основании Трудового </w:t>
      </w:r>
      <w:hyperlink r:id="rId4">
        <w:r>
          <w:rPr>
            <w:rStyle w:val="InternetLink"/>
          </w:rPr>
          <w:t>кодекса</w:t>
        </w:r>
      </w:hyperlink>
      <w:r>
        <w:rPr/>
        <w:t xml:space="preserve"> Российской Федерации, с целью совершенствования организации, формирования единых подходов к регулированию заработной платы работников муниципального казенного учреждение (далее - работников), повышения заинтересованности их в конечных результатах труда, совершенствования управления финансовыми, кадровыми и материальными ресурсами.</w:t>
      </w:r>
    </w:p>
    <w:p>
      <w:pPr>
        <w:pStyle w:val="Normal"/>
        <w:autoSpaceDE w:val="false"/>
        <w:ind w:firstLine="540"/>
        <w:jc w:val="both"/>
        <w:rPr/>
      </w:pPr>
      <w:r>
        <w:rPr/>
        <w:t>2. Положение предусматривает единые принципы оплаты труда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зависимости величины заработной платы от квалификации работников, сложности выполняемых работ, количества и качества затраченного труда без ограничения ее максимального размера;</w:t>
      </w:r>
    </w:p>
    <w:p>
      <w:pPr>
        <w:pStyle w:val="Normal"/>
        <w:autoSpaceDE w:val="false"/>
        <w:ind w:firstLine="540"/>
        <w:jc w:val="both"/>
        <w:rPr/>
      </w:pPr>
      <w:r>
        <w:rPr/>
        <w:t>- систематизацию выплат за выполнение работы в особых условиях и условиях, отклоняющихся от нормальных, обеспечение единых подходов к их применению в учреждениях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ние различных видов поощрительных выплат за высокие результаты и качество выполнения работы, за счет применения выплат стимулирующего характера, устанавливаемых к окладам, а также дополнительных выплат за конечные результаты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достигнутого уровня оплат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- государственные гарантии оплат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условий для оплаты труда работников в зависимости от их личного участия в эффективном функционировании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учет мнения представительного органа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3. Положение устанавливает порядок и условия оплаты труда работников муниципального казенного учреждения «Комбытсервис» Сунженского сельского поселения (далее - учреждение).</w:t>
      </w:r>
    </w:p>
    <w:p>
      <w:pPr>
        <w:pStyle w:val="Normal"/>
        <w:autoSpaceDE w:val="false"/>
        <w:ind w:firstLine="540"/>
        <w:jc w:val="both"/>
        <w:rPr/>
      </w:pPr>
      <w:r>
        <w:rPr/>
        <w:t>3.1. Система оплаты труда работников учреждения устанавливается нормативными актами в соответствии с федеральными законами, иными нормативно-правовыми актами Российской Федерации, Ивановской области, Каменского городского поселения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2. Условия оплаты труда, установленные в соответствии с Положением, включая размер оклада (ставки заработной платы), повышающие коэффициенты, выплаты компенсационного характера и выплаты стимулирующего характера, являются обязательными для включения в трудовые договоры с работник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и условия оплаты труда работн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Определение размеров и условий оплаты труда работников учреждения основано на принципе, что работодатель обязан обеспечить выплату месячной заработной платы работникам, отработавшим за этот период норму рабочего времени, в размере не ниже минимального размера оплаты труда, установленного федеральным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и действующими условиями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5. Заработная плата работников учреждений определяется на основ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становления </w:t>
      </w:r>
      <w:hyperlink r:id="rId6">
        <w:r>
          <w:rPr>
            <w:rStyle w:val="InternetLink"/>
          </w:rPr>
          <w:t>окладов</w:t>
        </w:r>
      </w:hyperlink>
      <w:r>
        <w:rPr/>
        <w:t xml:space="preserve"> (ставок заработной платы) по профессиональным квалификационным группам и квалификационным уровням работников согласно приложению 1 к настоящему Положению, а также выплат компенсационного и стимулирующе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6. К выплатам стимулирующего характера работникам, занимающим должности специалистов,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а) ежемесячная надбавка за сложность, напряженность и высокие достижения в труде - в размере:</w:t>
      </w:r>
    </w:p>
    <w:p>
      <w:pPr>
        <w:pStyle w:val="Normal"/>
        <w:autoSpaceDE w:val="false"/>
        <w:ind w:firstLine="540"/>
        <w:jc w:val="both"/>
        <w:rPr/>
      </w:pPr>
      <w:r>
        <w:rPr/>
        <w:t>- директору муниципального казенного учреждения от 100 до 125 процентов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- главному бухгалтеру до 100 процентов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- остальным специалистам до 90 процентов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б) ежемесячная надбавка к должностному окладу за выслугу лет в следующих размерах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стаже работы: (процен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до 8 лет               1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8 до 13 лет             15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до 18 лет            2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до 23 лет            25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лет                      30</w:t>
      </w:r>
    </w:p>
    <w:p>
      <w:pPr>
        <w:pStyle w:val="Normal"/>
        <w:autoSpaceDE w:val="false"/>
        <w:ind w:firstLine="540"/>
        <w:jc w:val="both"/>
        <w:rPr/>
      </w:pPr>
      <w:r>
        <w:rPr/>
        <w:t>Для установления надбавки за выслугу лет засчитывается стаж работы:</w:t>
      </w:r>
    </w:p>
    <w:p>
      <w:pPr>
        <w:pStyle w:val="Normal"/>
        <w:autoSpaceDE w:val="false"/>
        <w:ind w:firstLine="540"/>
        <w:jc w:val="both"/>
        <w:rPr/>
      </w:pPr>
      <w:r>
        <w:rPr/>
        <w:t>- в органах местного самоуправления, в том числе на должностях не отнесенные к должностям муниципальной и (или) государствен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в муниципальных и (или) государственных учреждениях в должностях, относящихся по профессиональным квалификационным группам к общеотраслевым должностям руководителей, специалистов и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в) премии по результатам работы (размер премий не ограничивается);</w:t>
      </w:r>
    </w:p>
    <w:p>
      <w:pPr>
        <w:pStyle w:val="Normal"/>
        <w:autoSpaceDE w:val="false"/>
        <w:ind w:firstLine="540"/>
        <w:jc w:val="both"/>
        <w:rPr/>
      </w:pPr>
      <w:r>
        <w:rPr/>
        <w:t>г) ежемесячное денежное поощрение:</w:t>
      </w:r>
    </w:p>
    <w:p>
      <w:pPr>
        <w:pStyle w:val="Normal"/>
        <w:autoSpaceDE w:val="false"/>
        <w:ind w:firstLine="540"/>
        <w:jc w:val="both"/>
        <w:rPr/>
      </w:pPr>
      <w:r>
        <w:rPr/>
        <w:t>- в размере 1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д) единовременная выплата (материальная помощь) к отпуску в размере 2-х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е) иные выплаты в пределах установленного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7. К выплатам стимулирующего характера работникам, занимающим должности рабочих,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емии по результатам работы в размере до 7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б) иные выплаты в пределах установленного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7.2. Условия осуществления и размеры премиальных выплат по итогам работы за месяц (квартал, год) устанавливаются локальными нормативными актами по учреждению. Порядок выплаты материальной помощи устанавливается локальными нормативными актами по учреждению.</w:t>
      </w:r>
    </w:p>
    <w:p>
      <w:pPr>
        <w:pStyle w:val="Normal"/>
        <w:autoSpaceDE w:val="false"/>
        <w:ind w:firstLine="540"/>
        <w:jc w:val="both"/>
        <w:rPr/>
      </w:pPr>
      <w:r>
        <w:rPr/>
        <w:t>8. Выплаты компенсационного характера состоят из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выплат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осуществляемых в порядке, предусмотренном статьей 151 Трудового кодекса Российской Федерации в размере 30 процентов должностного оклада отсутствующего работника;</w:t>
      </w:r>
    </w:p>
    <w:p>
      <w:pPr>
        <w:pStyle w:val="Normal"/>
        <w:jc w:val="both"/>
        <w:rPr/>
      </w:pPr>
      <w:r>
        <w:rPr/>
        <w:tab/>
        <w:t>- выплат за работу в выходные и нерабочие праздничные дни, в порядке, предусмотренном статьей 153 Трудового кодекс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- выплат за сверхурочную работу. Сверхурочная работа оплачивается за первые два часа работы не менее чем в полуторном размере, за последующие часы - не менее чем в двойном размере.</w:t>
      </w:r>
    </w:p>
    <w:p>
      <w:pPr>
        <w:pStyle w:val="Normal"/>
        <w:jc w:val="both"/>
        <w:rPr/>
      </w:pPr>
      <w:r>
        <w:rPr/>
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расчете часовой (дневной) ставки (части оклада (должностного оклада) за день или час работы) в выходные и нерабочие праздничные дни, за работу сверхурочно и за работу в ночное время последняя определяется путем деления оклада (должностного оклада) на среднемесячное количество рабочих часов (дней) в году, в зависимости от установленной продолжительности рабочего времени для данной категории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- выплат за выполнение работ в других условиях, отклоняющихся от нормальных, в том числе за ненормируемый рабочий день. Ненормированный рабочий день устанавливается для директора и дежурных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19 Трудового Кодекса работникам с ненормированным рабочим днем предоставляется ежегодный дополнительный оплачиваемый отпуск, продолжительность которого три календарных дня.</w:t>
      </w:r>
    </w:p>
    <w:p>
      <w:pPr>
        <w:pStyle w:val="Normal"/>
        <w:autoSpaceDE w:val="false"/>
        <w:ind w:firstLine="540"/>
        <w:jc w:val="both"/>
        <w:rPr/>
      </w:pPr>
      <w:r>
        <w:rPr/>
        <w:t>-  выплат за выполнение работником с повременной оплатой труда работ различной квалификации его труд оплачивается по работе более высокой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9. Работникам могут устанавливаться иные выплаты в пределах бюджетных ассигнований на оплату труда работников Учреждения, порядок, размеры и условия которых устанавливаются локальными нормативными актами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Иные выплаты осуществляются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- по итогам работы за год;</w:t>
      </w:r>
    </w:p>
    <w:p>
      <w:pPr>
        <w:pStyle w:val="Normal"/>
        <w:autoSpaceDE w:val="false"/>
        <w:ind w:firstLine="540"/>
        <w:jc w:val="both"/>
        <w:rPr/>
      </w:pPr>
      <w:r>
        <w:rPr/>
        <w:t>- к юбилейным датам (50,55 (женщины), 50,60 лет мужчины со дня рождения) в размере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- в связи с государственными или профессиональными праздниками, знаменательными или профессиональными юбилейными датами;</w:t>
      </w:r>
    </w:p>
    <w:p>
      <w:pPr>
        <w:pStyle w:val="Normal"/>
        <w:autoSpaceDE w:val="false"/>
        <w:ind w:firstLine="540"/>
        <w:jc w:val="both"/>
        <w:rPr/>
      </w:pPr>
      <w:r>
        <w:rPr/>
        <w:t>- в связи с рождением ребенка в размере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- в связи со смертью близкого родственника в размере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формирования фонда оплаты тру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При формировании фондов оплаты труда на содержание рабочих, профессии которых приведены в </w:t>
      </w:r>
      <w:hyperlink r:id="rId7">
        <w:r>
          <w:rPr>
            <w:rStyle w:val="InternetLink"/>
          </w:rPr>
          <w:t xml:space="preserve">таблице </w:t>
        </w:r>
      </w:hyperlink>
      <w:r>
        <w:rPr/>
        <w:t>2 настоящего Порядка, сверх сумм средств, направляемых для выплаты ставок (окладов) и выплат компенсационного характера предусматривать средства на выплату (в расчете на год):</w:t>
      </w:r>
    </w:p>
    <w:p>
      <w:pPr>
        <w:pStyle w:val="Normal"/>
        <w:autoSpaceDE w:val="false"/>
        <w:ind w:firstLine="540"/>
        <w:jc w:val="both"/>
        <w:rPr/>
      </w:pPr>
      <w:r>
        <w:rPr/>
        <w:t>а) премий по результатам работы за месяц - в размере 8 ставок (окладов) в год для рабочи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При формировании фонда оплаты труда работников, занимающих должности специалистов, приведенных в </w:t>
      </w:r>
      <w:hyperlink r:id="rId8">
        <w:r>
          <w:rPr>
            <w:rStyle w:val="InternetLink"/>
          </w:rPr>
          <w:t>Приложении</w:t>
        </w:r>
      </w:hyperlink>
      <w:r>
        <w:rPr/>
        <w:t xml:space="preserve"> к настоящему Положению,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autoSpaceDE w:val="false"/>
        <w:ind w:firstLine="540"/>
        <w:jc w:val="both"/>
        <w:rPr/>
      </w:pPr>
      <w:r>
        <w:rPr/>
        <w:t>а) ежемесячной надбавки за сложность, напряженность и высокие достижения в труде - в отношении директора - в размере 15 должностных окладов, главного бухгалтера - размере 11 должностных окладов, специалистов - размере 10 должностных окладов.</w:t>
      </w:r>
    </w:p>
    <w:p>
      <w:pPr>
        <w:pStyle w:val="Normal"/>
        <w:autoSpaceDE w:val="false"/>
        <w:ind w:firstLine="540"/>
        <w:jc w:val="both"/>
        <w:rPr/>
      </w:pPr>
      <w:r>
        <w:rPr/>
        <w:t>б) ежемесячная надбавка к должностному окладу за выслугу лет-3,6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емий по результатам работы - в размере 12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г) ежемесячного денежного поощрения - в размере 12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д) единовременная выплата к отпуску в размере 2-х должностных оклад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установленного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минимального размера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установленная в соответствии с настоящим Положением заработная плата работника, полностью отработавшего за этот период норму рабочего времени и выполнившего нормы труда, оказывается, ниже установленного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минимального размера оплаты труда, работнику производится доплата в пределах установленного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13. Финансирование расходов, связанных с реализацией настоящего Положения, осуществляется в пределах фонда оплаты труда, утвержденного в бюджетной смете расходов на соответствующий год на содержание соответствующе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клады по профессиональным квалификационным</w:t>
      </w:r>
    </w:p>
    <w:p>
      <w:pPr>
        <w:pStyle w:val="Normal"/>
        <w:autoSpaceDE w:val="false"/>
        <w:jc w:val="center"/>
        <w:rPr/>
      </w:pPr>
      <w:r>
        <w:rPr/>
        <w:t>группам и квалификационным уровням работник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аблица 1. Оклады по профессиональным</w:t>
      </w:r>
    </w:p>
    <w:p>
      <w:pPr>
        <w:pStyle w:val="Normal"/>
        <w:autoSpaceDE w:val="false"/>
        <w:jc w:val="center"/>
        <w:rPr/>
      </w:pPr>
      <w:r>
        <w:rPr/>
        <w:t>квалификационным группам общеотраслевых должностей</w:t>
      </w:r>
    </w:p>
    <w:p>
      <w:pPr>
        <w:pStyle w:val="Normal"/>
        <w:autoSpaceDE w:val="false"/>
        <w:jc w:val="center"/>
        <w:rPr/>
      </w:pPr>
      <w:r>
        <w:rPr/>
        <w:t>руководителей, специалистов и служащи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ЧЕТВЕРТОГО УРОВНЯ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075"/>
        <w:gridCol w:w="1620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</w:t>
              <w:br/>
              <w:t xml:space="preserve">уровень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отнесенные к квалификационным  </w:t>
              <w:br/>
              <w:t xml:space="preserve">уровням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ад   </w:t>
              <w:br/>
              <w:t xml:space="preserve">(руб.)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  <w:br/>
              <w:t>квалификационный</w:t>
              <w:br/>
              <w:t xml:space="preserve">уровень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8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  <w:br/>
              <w:t>квалификационный</w:t>
              <w:br/>
              <w:t xml:space="preserve">уровень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ТРЕТЬЕГО УРОВН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075"/>
        <w:gridCol w:w="1620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</w:t>
              <w:br/>
              <w:t xml:space="preserve">уровень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отнесенные к квалификационным  </w:t>
              <w:br/>
              <w:t xml:space="preserve">уровням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ад   </w:t>
              <w:br/>
              <w:t xml:space="preserve">(руб.)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  <w:br/>
              <w:t>квалификационный</w:t>
              <w:br/>
              <w:t xml:space="preserve">уровень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благоустройств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2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  <w:br/>
              <w:t>квалификационный</w:t>
              <w:br/>
              <w:t xml:space="preserve">уровень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и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аблица 2. Оклады по квалификационным группам</w:t>
      </w:r>
    </w:p>
    <w:p>
      <w:pPr>
        <w:pStyle w:val="Normal"/>
        <w:autoSpaceDE w:val="false"/>
        <w:jc w:val="center"/>
        <w:rPr/>
      </w:pPr>
      <w:r>
        <w:rPr/>
        <w:t>общеотраслевых профессий рабочи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075"/>
        <w:gridCol w:w="1620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</w:t>
              <w:br/>
              <w:t xml:space="preserve">уровни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рабочих, отнесенные        </w:t>
              <w:br/>
              <w:t xml:space="preserve">к квалификационным уровням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ад   </w:t>
              <w:br/>
              <w:t xml:space="preserve">(рубли)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  <w:br/>
              <w:t>квалификационный</w:t>
              <w:br/>
              <w:t xml:space="preserve">уровень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щица </w:t>
            </w:r>
          </w:p>
          <w:p>
            <w:pPr>
              <w:pStyle w:val="Normal"/>
              <w:rPr/>
            </w:pPr>
            <w:r>
              <w:rPr/>
              <w:t>Слесарь строитель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8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24;n=55716;fld=134;dst=100009" TargetMode="External"/><Relationship Id="rId3" Type="http://schemas.openxmlformats.org/officeDocument/2006/relationships/hyperlink" Target="consultantplus://offline/main?base=RLAW224;n=55716;fld=134;dst=100009" TargetMode="External"/><Relationship Id="rId4" Type="http://schemas.openxmlformats.org/officeDocument/2006/relationships/hyperlink" Target="consultantplus://offline/main?base=LAW;n=117670;fld=134;dst=693" TargetMode="External"/><Relationship Id="rId5" Type="http://schemas.openxmlformats.org/officeDocument/2006/relationships/hyperlink" Target="consultantplus://offline/main?base=LAW;n=114587;fld=134" TargetMode="External"/><Relationship Id="rId6" Type="http://schemas.openxmlformats.org/officeDocument/2006/relationships/hyperlink" Target="consultantplus://offline/main?base=RLAW224;n=55716;fld=134;dst=100095" TargetMode="External"/><Relationship Id="rId7" Type="http://schemas.openxmlformats.org/officeDocument/2006/relationships/hyperlink" Target="consultantplus://offline/main?base=RLAW224;n=55716;fld=134;dst=100110" TargetMode="External"/><Relationship Id="rId8" Type="http://schemas.openxmlformats.org/officeDocument/2006/relationships/hyperlink" Target="consultantplus://offline/main?base=RLAW224;n=55716;fld=134;dst=100096" TargetMode="External"/><Relationship Id="rId9" Type="http://schemas.openxmlformats.org/officeDocument/2006/relationships/hyperlink" Target="consultantplus://offline/main?base=LAW;n=114587;fld=134" TargetMode="External"/><Relationship Id="rId10" Type="http://schemas.openxmlformats.org/officeDocument/2006/relationships/hyperlink" Target="consultantplus://offline/main?base=LAW;n=114587;fld=13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46:00Z</dcterms:created>
  <dc:creator>Admin</dc:creator>
  <dc:description/>
  <cp:keywords/>
  <dc:language>en-US</dc:language>
  <cp:lastModifiedBy>Пользователь</cp:lastModifiedBy>
  <cp:lastPrinted>2024-07-10T11:46:00Z</cp:lastPrinted>
  <dcterms:modified xsi:type="dcterms:W3CDTF">2024-07-10T08:46:00Z</dcterms:modified>
  <cp:revision>2</cp:revision>
  <dc:subject/>
  <dc:title>ИВАНОВСКАЯ ОБЛАСТЬ</dc:title>
</cp:coreProperties>
</file>