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«КОМБЫТСЕРВИС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НЖЕНСКОГО СЕЛЬСКОГО ПОСЕЛЕНИ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июля 2024 года                                                                                            №  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внутреннего трудового распорядка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У «Комбытсервис» Сунжен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 , МКУ «Комбытсервис» Сунженского сельского поселения</w:t>
      </w:r>
    </w:p>
    <w:p>
      <w:pPr>
        <w:pStyle w:val="Normal"/>
        <w:shd w:fill="FFFFFF" w:val="clear"/>
        <w:spacing w:lineRule="atLeast" w:line="2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КАЗЫВА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МКУ «Комбытсервис» Сунже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).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ий приказ вступает в силу с момента подписания.</w:t>
      </w:r>
    </w:p>
    <w:p>
      <w:pPr>
        <w:pStyle w:val="Normal"/>
        <w:spacing w:lineRule="atLeast" w:line="200"/>
        <w:ind w:left="540" w:firstLine="27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lineRule="atLeast" w:line="200"/>
        <w:ind w:left="540" w:firstLine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У «Комбытсервис» </w:t>
      </w:r>
    </w:p>
    <w:p>
      <w:pPr>
        <w:pStyle w:val="Normal"/>
        <w:shd w:fill="FFFFFF" w:val="clear"/>
        <w:spacing w:lineRule="atLeast" w:line="20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женского сельского поселения:                                              В.Н. Ященков</w:t>
      </w:r>
    </w:p>
    <w:p>
      <w:pPr>
        <w:pStyle w:val="Normal"/>
        <w:shd w:fill="FFFFFF" w:val="clear"/>
        <w:spacing w:lineRule="atLeast" w:line="20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ConsNormal"/>
        <w:widowControl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КУ «Комбытсервис» </w:t>
      </w:r>
    </w:p>
    <w:p>
      <w:pPr>
        <w:pStyle w:val="ConsNormal"/>
        <w:widowControl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нженского сельского поселения </w:t>
      </w:r>
    </w:p>
    <w:p>
      <w:pPr>
        <w:pStyle w:val="ConsNormal"/>
        <w:widowControl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24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iCs/>
        </w:rPr>
        <w:t>ПРАВИЛ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нутреннего трудового распорядка</w:t>
      </w:r>
    </w:p>
    <w:p>
      <w:pPr>
        <w:pStyle w:val="Style14"/>
        <w:spacing w:before="0" w:after="0"/>
        <w:jc w:val="center"/>
        <w:rPr/>
      </w:pPr>
      <w:r>
        <w:rPr>
          <w:b/>
        </w:rPr>
        <w:t>МКУ «Комбытсервис» Сунженского сельского поселе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iCs/>
        </w:rPr>
        <w:t xml:space="preserve">1. Правила приема на работу и увольнения работников </w:t>
      </w:r>
      <w:r>
        <w:rPr/>
        <w:t>МКУ «Комбытсервис» Сунженского сельского поселения (далее – предприятие)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 xml:space="preserve">Прием на работу в предприятие происходит после написания личного заявления. С каждым сотрудником заключается индивидуальный трудовой договор, после чего он под роспись изучает данные правила и прочие внутренние акты предприятия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 xml:space="preserve">Сведения о новом месте работы включаются в трудовую книжку сотрудника, кроме того, специалист уполномоченный на ведение отдела кадров  заводит личную карточку и присваивает работнику табельный номер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Каждый работник после трудоустройства обязан пройти испытательный срок, продолжительность которого определяется в каждом случае отдельно и длится от 1 до 3 месяцев. 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Расторгается трудовой договор по нормам, прописанным в законодательстве РФ</w:t>
      </w:r>
    </w:p>
    <w:p>
      <w:pPr>
        <w:pStyle w:val="Style14"/>
        <w:spacing w:before="0" w:after="0"/>
        <w:ind w:firstLine="426"/>
        <w:jc w:val="both"/>
        <w:rPr/>
      </w:pPr>
      <w:r>
        <w:rPr/>
        <w:t>2. Работник имеет право на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несение изменений и корректировок в действующий трудовой договор (при условии, что они полностью соответствуют закону РФ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ыполнение работы, прописанной в его трудовом договоре, свое собственное рабочее место и надлежащие условия труд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лучение зарплаты и иных социальных выплат в сроки, установленные законом РФ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тдых, регулирование которого происходит строго по Трудовому кодексу РФ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рофессиональное обучение, прохождение курсов, повышение квалифик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озмещение ущерба, причиненного при осуществлении работы.</w:t>
      </w:r>
    </w:p>
    <w:p>
      <w:pPr>
        <w:pStyle w:val="Style14"/>
        <w:spacing w:before="0" w:after="0"/>
        <w:ind w:firstLine="360"/>
        <w:jc w:val="both"/>
        <w:rPr/>
      </w:pPr>
      <w:r>
        <w:rPr/>
        <w:t>3. Работодатель имеет право на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Заключение трудового договора, внесение правок, изменений, корректировок в действующий трудовой договор, а также и разрыв трудовых отношений с работником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ринятие мер, направленных на стимулирование, награждение отличившихся работников за эффективную, качественную работу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редъявление требований о полном и своевременном выполнении подчиненными своей работы, а также аккуратного отношения к собственности работодател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ривлечение подчиненных к дисциплинарной ответственности (в том числе материальной) – строго в соответствии с законодательством РФ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отку и прием различных внутренних нормативных актов </w:t>
      </w:r>
    </w:p>
    <w:p>
      <w:pPr>
        <w:pStyle w:val="Style14"/>
        <w:spacing w:before="0" w:after="0"/>
        <w:ind w:firstLine="360"/>
        <w:jc w:val="both"/>
        <w:rPr/>
      </w:pPr>
      <w:r>
        <w:rPr/>
        <w:t>4. Работник должен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делать свою работу качественно, в полном объеме и в соответствии с должностной инструкцией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неукоснительно следовать нормам трудовой дисциплины, положениям правил внутреннего распорядка и требования по безопасности и охране труда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беречь имущество, принадлежащее работодателю, в случае возникновения нештатных или опасных ситуаций немедленно доводить сведения о них до вышестоящего начальства;</w:t>
      </w:r>
    </w:p>
    <w:p>
      <w:pPr>
        <w:pStyle w:val="Style14"/>
        <w:spacing w:before="0" w:after="0"/>
        <w:ind w:firstLine="360"/>
        <w:jc w:val="both"/>
        <w:rPr/>
      </w:pPr>
      <w:r>
        <w:rPr/>
        <w:t>5. Работодатель должен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следовать нормам, изложенным в трудовом законодательстве РФ и внутренних нормативно-правовых актах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давать работникам работу, указанную в их трудовом договоре, а также обеспечивать их всем необходимым оборудованием, устройствами, техникой и материалам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беспечивать условия труда таким образом, чтобы они в полной мере соответствовали нормам безопасност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своевременно выплачивать работникам зарплату, социальные и все прочие причитающиеся им выплаты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знакомить сотрудников со всеми внутренними документами, имеющими прямое отношение к их деятельност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возмещать причиненный в процессе осуществления трудовых функций ущерб (как материальный, так и вред, причиненный здоровью и жизни)</w:t>
      </w:r>
    </w:p>
    <w:p>
      <w:pPr>
        <w:pStyle w:val="Style14"/>
        <w:spacing w:before="0" w:after="0"/>
        <w:ind w:firstLine="360"/>
        <w:rPr/>
      </w:pPr>
      <w:r>
        <w:rPr>
          <w:iCs/>
        </w:rPr>
        <w:t>6. Режим работы и отдыха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iCs/>
        </w:rPr>
        <w:t xml:space="preserve">Условия работы на предприятии: пять рабочих дней в неделю и два  выходных (суббота и воскресенье). График: с 8.00-17.00, обед с 12.00-13.00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аботник имеет право на стандартный оплачиваемый отпуск, длительностью 28 дней и дополнительные отпуска (в зависимости от индивидуальной потребности). </w:t>
      </w:r>
    </w:p>
    <w:p>
      <w:pPr>
        <w:pStyle w:val="Style14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cs="Arial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Times New Roman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5:00Z</dcterms:created>
  <dc:creator>Assistentus.ru</dc:creator>
  <dc:description/>
  <cp:keywords/>
  <dc:language>en-US</dc:language>
  <cp:lastModifiedBy>Пользователь</cp:lastModifiedBy>
  <dcterms:modified xsi:type="dcterms:W3CDTF">2024-07-10T10:46:00Z</dcterms:modified>
  <cp:revision>17</cp:revision>
  <dc:subject/>
  <dc:title>Правила внутреннего трудового распорядка</dc:title>
</cp:coreProperties>
</file>