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ИВАНОВСКАЯ ОБЛАСТЬ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ИЧУГСКИЙ МУНИЦИПАЛЬНЫЙ РАЙОН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ОВЕТ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УНЖЕНСКОГО  СЕЛЬСКОГО ПОСЕЛЕНИИ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третьего созыва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д.Чертовищи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т    18.10.2024 г.                                                                                               № 3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от 15.08.2019 г. № 28 «Об утверждении Положения о системе оплаты труда  лиц, замещающих должности муниципальной службы администрации Сунженского сельского    поселения Вичугского муниципального района 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соответствие с Федеральный закон от  02.03. 2007 г. N 25-ФЗ «О муниципальной службе в Российской Федерации» (с изменениями и дополнениями) и Законом Ивановской области от 23.06.2008г. № 72 – ОЗ «О муниципальной службе в Ивановской области» (с изменениями и дополнениями), в соответствии с  Федеральным законом от 06.10.2003 г. № 131-ФЗ «Об общих принципах организации местного самоуправления в Российской Федерации» , Законом Ивановской области от 31.12.2008 № 180-ОЗ «О Реестре должностей муниципальной службы в Ивановской области», на основании Решения Совета Сунженского сельского поселения Вичугского муниципального района Ивановской области от 18.10.2024 №   «Об индексации заработной платы в 2024 году» </w:t>
      </w:r>
      <w:r>
        <w:rPr>
          <w:rFonts w:cs="Times New Roman" w:ascii="Times New Roman" w:hAnsi="Times New Roman"/>
          <w:b/>
          <w:sz w:val="24"/>
        </w:rPr>
        <w:t>Совет Сунженского сельского поселения Вичугского муниципального района Ивановской области Решил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высить заработную плату лиц, замещающих муниципальные должности, и муниципальных служащих органов местного самоуправления на 5,3 % с 01.10.2024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Внести изменения в Приложение 1,2 Положения о системе оплаты труда лиц, замещающих должности муниципальной службы администрации Сунженского сельского поселения Вичугского муниципального района Ивановской области принятое Решением Совета Сунженского сельского поселения Вичугского муниципального района Ивановской области от 15.08.2019 № 28 «</w:t>
      </w:r>
      <w:r>
        <w:rPr>
          <w:rFonts w:cs="Times New Roman" w:ascii="Times New Roman" w:hAnsi="Times New Roman"/>
          <w:bCs/>
          <w:sz w:val="24"/>
        </w:rPr>
        <w:t>Об утверждении Положения о системе оплаты труда  лиц, замещающих должности муниципальной службы администрации Сунженского сельского    поселения Вичугского муниципального района Ивановской области»</w:t>
      </w:r>
      <w:r>
        <w:rPr>
          <w:rFonts w:cs="Times New Roman" w:ascii="Times New Roman" w:hAnsi="Times New Roman"/>
          <w:sz w:val="24"/>
        </w:rPr>
        <w:t xml:space="preserve"> (Приложение №1,2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 настоящего решения возложить на главного специалиста – финансиста администрации Сунженского сельского поселения Вичугского муниципального района Ивановской области Кузнецову Е.Н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</w:rPr>
        <w:t>4. Обнародовать настоящее реш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нж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:                                                  О.Н. Се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Глава Сунж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ой области:                                                   С.Д. Морозов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№1 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Положению о системе оплаты труда лиц, замещающих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лжности муниципальной службы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дминистрации Сунженского сельского поселения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ичугского муниципального района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меры должностных окладов и ежемесячного денежного поощрения муниципальных служащих</w:t>
      </w:r>
    </w:p>
    <w:tbl>
      <w:tblPr>
        <w:tblW w:w="99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78"/>
        <w:gridCol w:w="212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ей муниципальной служб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го    оклада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ежемесячного денежного поощрения(в должностных окладах)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муниципальных служащих администрации Сунженского сельского посе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меститель главы админист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5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чальник отде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лавный специалист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9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дущий специали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ециалист 1 категор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ложению о системе оплаты труда лиц, замещающих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лжности муниципальной службы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и Сунж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ичуг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лассные чины муниципальных служащих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8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7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лассных чин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ый оклад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ьный муниципальный советник 1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ьный муниципальный советник 2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ьный муниципальный советник 3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тельный  советник муниципальный  службы 1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2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тельный советник муниципальный службы 2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4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тельный советник муниципальный службы 3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3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ая группа должностей муниципальной сл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советник 1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1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советник 2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2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советник 3 класс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2</w:t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группа должностей муниципальной сл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советник муниципальной службы 1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советник муниципальной службы 2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советник муниципальной службы 3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 группа должностей муниципальной служб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муниципальной службы 1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муниципальной службы 2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муниципальной службы 3 класс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8:00Z</dcterms:created>
  <dc:creator>Пользователь</dc:creator>
  <dc:description/>
  <cp:keywords/>
  <dc:language>en-US</dc:language>
  <cp:lastModifiedBy>Пользователь</cp:lastModifiedBy>
  <cp:lastPrinted>2024-10-21T10:54:00Z</cp:lastPrinted>
  <dcterms:modified xsi:type="dcterms:W3CDTF">2024-10-21T07:57:00Z</dcterms:modified>
  <cp:revision>4</cp:revision>
  <dc:subject/>
  <dc:title>РОССИЙСКАЯ  ФЕДЕРАЦИЯ</dc:title>
</cp:coreProperties>
</file>