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АПРЕЛ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аче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и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22:00Z</dcterms:modified>
  <cp:revision>47</cp:revision>
  <dc:subject/>
  <dc:title>СВЕДЕНИЯ  ПО ОБРАЩЕНИЯМ ГРАЖДАН  ЗА АВГУСТ 2015г</dc:title>
</cp:coreProperties>
</file>