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  муниципальных служащих Сунженского сельского поселения за период с 01.01.2022г. по 31.12.2022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752"/>
        <w:gridCol w:w="1344"/>
        <w:gridCol w:w="1249"/>
        <w:gridCol w:w="1371"/>
        <w:gridCol w:w="1023"/>
        <w:gridCol w:w="1208"/>
        <w:gridCol w:w="1333"/>
        <w:gridCol w:w="1030"/>
        <w:gridCol w:w="1210"/>
        <w:gridCol w:w="1200"/>
        <w:gridCol w:w="1434"/>
        <w:gridCol w:w="1318"/>
      </w:tblGrid>
      <w:tr>
        <w:trPr>
          <w:trHeight w:val="28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\п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 чьи сведения размещаютс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6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а Е.Н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 финансис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е участок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1\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кв.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4 738,26руб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1\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кв.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1\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 кв.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е участок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собственность 1\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кв.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 981,45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1\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кв.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1\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 кв.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е участок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1\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кв.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 кв.м.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1\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кв.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кина Л.С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4,3 кв.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 454,04 руб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7 кв.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7кв.м.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DA LARGUS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2 917,66руб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4,3кв.м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25\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,4кв.м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кв.м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якова А.Н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- экономист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 кв.м.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AULT SANDER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7 379,0руб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ADA 11193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 кв.м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Щедеркин И.Р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 инспектор ЖК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 кв.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 062,61 руб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ЛЬ ЗАФИ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 183,51 руб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езенцева Е.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- бухгалтер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,0кв.м.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 427,16 руб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 кв.м.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,0кв.м.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EWOO GENTRA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 952,84руб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кв.м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29:00Z</dcterms:created>
  <dc:creator>User</dc:creator>
  <dc:description/>
  <cp:keywords/>
  <dc:language>en-US</dc:language>
  <cp:lastModifiedBy>Пользователь</cp:lastModifiedBy>
  <dcterms:modified xsi:type="dcterms:W3CDTF">2023-05-11T12:38:00Z</dcterms:modified>
  <cp:revision>36</cp:revision>
  <dc:subject/>
  <dc:title/>
</cp:coreProperties>
</file>