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 муниципальных служащих Сунженского сельского поселения за период с 01.01.2023г. по 31.12.2023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52"/>
        <w:gridCol w:w="1344"/>
        <w:gridCol w:w="1249"/>
        <w:gridCol w:w="1371"/>
        <w:gridCol w:w="1023"/>
        <w:gridCol w:w="1208"/>
        <w:gridCol w:w="1333"/>
        <w:gridCol w:w="1030"/>
        <w:gridCol w:w="1210"/>
        <w:gridCol w:w="1200"/>
        <w:gridCol w:w="1434"/>
        <w:gridCol w:w="1318"/>
      </w:tblGrid>
      <w:tr>
        <w:trPr>
          <w:trHeight w:val="28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 чьи сведения размещаютс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6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Е.Н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 финансис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е участок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1\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4 280,53руб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1\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1\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 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е участок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собственность 1\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 361, 0руб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1\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1\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 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е участок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1\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 кв.м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1\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кина Л.С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4,3 кв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1 810,41 руб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 кв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кв.м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A LARGUS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0 218,27руб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4,3кв.м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25\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,4кв.м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кв.м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якова А.Н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- экономист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 кв.м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ULT SANDER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3 573,0руб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ADA 11193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 кв.м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Щедеркин И.Р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 инспектор ЖК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 кв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 359,40 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 ЗАФ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 681,20 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зенцева Е.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- бухгалтер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,0кв.м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 873,10руб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 кв.м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,0кв.м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EWOO GENTRA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4 550,70руб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кв.м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29:00Z</dcterms:created>
  <dc:creator>User</dc:creator>
  <dc:description/>
  <cp:keywords/>
  <dc:language>en-US</dc:language>
  <cp:lastModifiedBy>Пользователь</cp:lastModifiedBy>
  <dcterms:modified xsi:type="dcterms:W3CDTF">2024-04-02T11:37:00Z</dcterms:modified>
  <cp:revision>40</cp:revision>
  <dc:subject/>
  <dc:title/>
</cp:coreProperties>
</file>