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ИЮН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05.06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по работе общественного колод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15.06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15.06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меши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пешеходный пере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15.06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игор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1:41:00Z</dcterms:modified>
  <cp:revision>51</cp:revision>
  <dc:subject/>
  <dc:title>СВЕДЕНИЯ  ПО ОБРАЩЕНИЯМ ГРАЖДАН  ЗА АВГУСТ 2015г</dc:title>
</cp:coreProperties>
</file>