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МАЙ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44"/>
        <w:gridCol w:w="1716"/>
        <w:gridCol w:w="1839"/>
        <w:gridCol w:w="1500"/>
        <w:gridCol w:w="13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леопи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 02.05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мигор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докум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на Л.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15.05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ичу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фонарь улич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15.05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16.05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аче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водоснаб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17.05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мигор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«лежащего полицейског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3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31.05.2023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ртюши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ть дер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3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05-16T11:36:00Z</dcterms:modified>
  <cp:revision>49</cp:revision>
  <dc:subject/>
  <dc:title>СВЕДЕНИЯ  ПО ОБРАЩЕНИЯМ ГРАЖДАН  ЗА АВГУСТ 2015г</dc:title>
</cp:coreProperties>
</file>