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МАЙ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ех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06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кот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«борщевиком Сосновск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13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тков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13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тков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15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«борщевиком Сосновск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15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ые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22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сак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22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тюш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«борщевиком Сосновск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28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ут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а общественного колод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29.05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на кладбищ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а Л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7:07:00Z</dcterms:modified>
  <cp:revision>51</cp:revision>
  <dc:subject/>
  <dc:title>СВЕДЕНИЯ  ПО ОБРАЩЕНИЯМ ГРАЖДАН  ЗА АВГУСТ 2015г</dc:title>
</cp:coreProperties>
</file>