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ОКТЯ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11.10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27.10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ественного колод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27.10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27.10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04:00Z</dcterms:modified>
  <cp:revision>59</cp:revision>
  <dc:subject/>
  <dc:title>СВЕДЕНИЯ  ПО ОБРАЩЕНИЯМ ГРАЖДАН  ЗА АВГУСТ 2015г</dc:title>
</cp:coreProperties>
</file>