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ОКТЯБ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14.10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16.10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ф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ветильник улич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17.10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еопи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12-19T07:52:00Z</dcterms:modified>
  <cp:revision>61</cp:revision>
  <dc:subject/>
  <dc:title>СВЕДЕНИЯ  ПО ОБРАЩЕНИЯМ ГРАЖДАН  ЗА АВГУСТ 2015г</dc:title>
</cp:coreProperties>
</file>