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 xml:space="preserve">ИВАНОВСКАЯ ОБЛАСТЬ                      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ВИЧУГСКИЙ МУНИЦИПАЛЬНЫЙ РАЙОН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АДМИНИСТРАЦИЯ СУНЖЕНСКОГО СЕЛЬСКОГО ПОСЕЛЕНИЯ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д. Чертовищи</w:t>
      </w:r>
    </w:p>
    <w:p>
      <w:pPr>
        <w:pStyle w:val="Normal"/>
        <w:widowControl w:val="false"/>
        <w:suppressAutoHyphens w:val="false"/>
        <w:jc w:val="both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от «20» декабря 2024 г.                                                                                    № 150</w:t>
      </w:r>
    </w:p>
    <w:p>
      <w:pPr>
        <w:pStyle w:val="Normal"/>
        <w:widowControl w:val="false"/>
        <w:jc w:val="both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ind w:left="360" w:hanging="0"/>
        <w:jc w:val="center"/>
        <w:rPr/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О внесении изменений в м</w:t>
      </w:r>
      <w:r>
        <w:rPr>
          <w:b/>
          <w:sz w:val="24"/>
          <w:szCs w:val="24"/>
        </w:rPr>
        <w:t>униципальную программу «</w:t>
      </w:r>
      <w:r>
        <w:rPr>
          <w:b/>
          <w:sz w:val="24"/>
          <w:szCs w:val="24"/>
          <w:lang w:eastAsia="ru-RU"/>
        </w:rPr>
        <w:t>Создание условий для организации досуга и обеспечения жителей услугами организации культуры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В соответствии с бюджетом Сунженского сельского поселения на 2024 год и плановый период 2025 и 2026 годов администрация Сунженского сельского поселения Вичугского муниципального района Ивановской области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Внести изменения в муниципальную программу «Создание условий для организации досуга и обеспечения жителей услугами организации культуры» утвержденную постановлением администрации Сунженского сельского поселения Вичугского муниципального района Ивановской области № 150 от 20.12.2022 года (далее - Муниципальная программа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1. В паспорте Муниципальной программы строку «Объемы и источники     </w:t>
        <w:br/>
        <w:t xml:space="preserve">финансирования программы» изложить в ново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579"/>
      </w:tblGrid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-  14668357,69 руб.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ом числе: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2023 год - 4409456,16 руб.           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редства областного бюджета – 648546,16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редства местного бюджета – 3760910,00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24 год – 5267901,53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редства местного бюджета –  5267901,53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25 год –   2656800,00 руб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 – 2656800,00 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26 год – 2334200,00 руб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 – 2334200,00 руб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2. Раздел распределение объемов финансирования Программы по источникам, направлениям расходования средств по годам изложить в новой редакции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Общий объем финансирования Программы на 2023-2026 годы составляет 14668357,69 рублей. </w:t>
      </w:r>
    </w:p>
    <w:p>
      <w:pPr>
        <w:pStyle w:val="Normal"/>
        <w:suppressAutoHyphens w:val="false"/>
        <w:ind w:firstLine="5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спределение объемов финансирования Программы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 источникам, направлениям расходования средств по годам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440"/>
        <w:gridCol w:w="1440"/>
        <w:gridCol w:w="144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по Программе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4668357,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409456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267901,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656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33420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ом числе: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48546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48546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стный бюджет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19811,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6091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67901,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6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4200,00</w:t>
            </w:r>
          </w:p>
        </w:tc>
      </w:tr>
      <w:tr>
        <w:trPr>
          <w:trHeight w:val="141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рганизация культурного досуга и отдыха населения Сунженского сельского поселения на 2023-2026 г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4348357,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309456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167901,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596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27420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ом числе: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48546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48546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стный бюджет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99811,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6091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7901,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96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420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физкультуры и спорта в населенных пунктах Сунженского сельского поселения на 2023-2026 г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32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6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6000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0000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В паспорте подпрограммы «</w:t>
      </w:r>
      <w:r>
        <w:rPr>
          <w:bCs/>
          <w:sz w:val="24"/>
          <w:szCs w:val="24"/>
        </w:rPr>
        <w:t>Организация культурного досуга и отдыха населения Сунженского сельского поселения на 2023-2026 годы</w:t>
      </w:r>
      <w:r>
        <w:rPr>
          <w:sz w:val="24"/>
          <w:szCs w:val="24"/>
        </w:rPr>
        <w:t>» муниципальной программы строку объемы и источники финансирования программы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6739"/>
      </w:tblGrid>
      <w:tr>
        <w:trPr>
          <w:trHeight w:val="360" w:hRule="atLeast"/>
          <w:cantSplit w:val="true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одпрограммы              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– 14348357,69 руб.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ом числе: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– 4309456,16 руб.           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редства областного бюджета – 648546,16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редства местного бюджета –  3660910,00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24 год –  5167901,53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редства местного бюджета – 5167901,53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25 год –  2596800,00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 – 2596800,00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26 год –  2274200,00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 – 2274200,00 руб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Раздел «Мероприятия подпрограммы «Организация культурного досуга и отдыха населения Сунженского сельского поселения на 2023-2026 годы» изложить в новой редакции: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540" w:hanging="0"/>
        <w:jc w:val="center"/>
        <w:rPr/>
      </w:pPr>
      <w:r>
        <w:rPr>
          <w:b/>
          <w:sz w:val="24"/>
          <w:szCs w:val="24"/>
          <w:lang w:eastAsia="ru-RU"/>
        </w:rPr>
        <w:t>Мероприятия подпрограммы «Организация культурного досуга и отдыха населения Сунженского сельского поселения на 2023-2026 годы»</w:t>
      </w:r>
    </w:p>
    <w:p>
      <w:pPr>
        <w:pStyle w:val="Normal"/>
        <w:suppressAutoHyphens w:val="false"/>
        <w:rPr/>
      </w:pPr>
      <w:r>
        <w:rPr/>
        <w:t xml:space="preserve">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440"/>
        <w:gridCol w:w="162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одерж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Объем бюджетных ассигнований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Объем бюджетных ассигнований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Объем бюджетных ассигнований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Объем бюджетных ассигнований, руб.</w:t>
            </w:r>
          </w:p>
          <w:p>
            <w:pPr>
              <w:pStyle w:val="Normal"/>
              <w:suppressAutoHyphens w:val="false"/>
              <w:ind w:right="1152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6 г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«КДК «Спектр»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нженского сельского поселения»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в том числе: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Заработная плата, начисления на выплаты по оплате труда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Услуги связи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Коммунальные услуги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Работы и услуги по содержанию имущества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рочие расходы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Увеличение стоимости основных средств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Увеличение стоимости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риальных запасов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09456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7901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96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4200,00</w:t>
            </w:r>
          </w:p>
        </w:tc>
      </w:tr>
      <w:tr>
        <w:trPr>
          <w:trHeight w:val="1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309456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167901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596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22742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подлежит официальному обнародованию в соответствии с Уставом Сунженского сельского поселения Вичугского муниципального района Иванов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Контроль за исполнением настоящего постановления возложить на главного специалиста – финансиста администрации Сунженского сельского поселения Вичугского муниципального района Иван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унженского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Вичуг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Ивановской области                                                                                                   С. Д. Мороз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22:00Z</dcterms:created>
  <dc:creator>Пользователь</dc:creator>
  <dc:description/>
  <cp:keywords/>
  <dc:language>en-US</dc:language>
  <cp:lastModifiedBy>Пользователь</cp:lastModifiedBy>
  <cp:lastPrinted>2024-12-20T10:30:00Z</cp:lastPrinted>
  <dcterms:modified xsi:type="dcterms:W3CDTF">2024-12-20T07:30:00Z</dcterms:modified>
  <cp:revision>3</cp:revision>
  <dc:subject/>
  <dc:title>ИВАНОВСКАЯ ОБЛАСТЬ</dc:title>
</cp:coreProperties>
</file>