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20» декабря 2024 г.                                                                                    № 151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  <w:szCs w:val="24"/>
          <w:lang w:eastAsia="ru-RU"/>
        </w:rPr>
        <w:t>О</w:t>
      </w:r>
      <w:r>
        <w:rPr>
          <w:b/>
          <w:bCs/>
          <w:sz w:val="24"/>
          <w:szCs w:val="24"/>
          <w:lang w:eastAsia="ru-RU"/>
        </w:rPr>
        <w:t xml:space="preserve">беспечение безопасности граждан </w:t>
      </w:r>
      <w:r>
        <w:rPr>
          <w:b/>
          <w:sz w:val="24"/>
          <w:szCs w:val="24"/>
          <w:lang w:eastAsia="ru-RU"/>
        </w:rPr>
        <w:t>в Сунженском сельском поселени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ом Сунженского сельского поселения на 2024 год и плановый период 2025 и 2026 годов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Обеспечение безопасности граждан в Сунженском сельском поселении» утвержденную постановлением администрации Сунженского сельского поселения Вичугского муниципального района Ивановской области № 151 от 20.12.2022 года (далее - Муниципальная программ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паспорте Муниципальной программы строку «объемы и источники финансирования</w:t>
      </w:r>
      <w:r>
        <w:rPr/>
        <w:t xml:space="preserve"> программы» изложить в новой редакции 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555"/>
      </w:tblGrid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1940112,53 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802716,03 руб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794716,03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477396,5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69396,5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8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330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3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330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30000,00 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Раздел распределение объемов финансирования Программы по источникам, направлениям расходования средств по годам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объем финансирования Программы на 2023-2026 годы составляет 1940112,53 рублей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276"/>
        <w:gridCol w:w="1418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>финансиро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,</w:t>
              <w:br/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1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3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1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2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Сунженского сельского поселения на 2023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унженского сельского поселения на 2023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  <w:t xml:space="preserve">Обеспечение финансирования непредвиденных расходов бюджета Сунжен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В паспорте подпрограммы «Обеспечение первичных мер пожарной безопасности в Сунженском сельском поселении на 2023-2026 годы» строку объемы и источники финансирования программы изложить в новой редак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771"/>
      </w:tblGrid>
      <w:tr>
        <w:trPr>
          <w:trHeight w:val="36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sz w:val="24"/>
                <w:szCs w:val="24"/>
              </w:rPr>
              <w:t xml:space="preserve">1804112,53 </w:t>
            </w:r>
            <w:r>
              <w:rPr>
                <w:sz w:val="24"/>
                <w:szCs w:val="24"/>
                <w:lang w:eastAsia="ru-RU"/>
              </w:rPr>
              <w:t xml:space="preserve">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  </w:t>
            </w:r>
            <w:r>
              <w:rPr>
                <w:sz w:val="24"/>
                <w:szCs w:val="24"/>
              </w:rPr>
              <w:t xml:space="preserve">764716,03 </w:t>
            </w:r>
            <w:r>
              <w:rPr>
                <w:sz w:val="24"/>
                <w:szCs w:val="24"/>
                <w:lang w:eastAsia="ru-RU"/>
              </w:rPr>
              <w:t xml:space="preserve">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4"/>
              </w:rPr>
              <w:t xml:space="preserve">764716,03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4 год –  439396,5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439396,5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5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-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6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- 300000,00 руб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 </w:t>
      </w:r>
      <w:r>
        <w:rPr>
          <w:sz w:val="24"/>
          <w:szCs w:val="24"/>
        </w:rPr>
        <w:t>Раздел Мероприятия подпрограммы «Обеспечение первичных мер пожарной безопасности в Сунженском сельском поселении на 2023-2026 годы» изложить в новой реда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ероприятия подпрограммы </w:t>
      </w:r>
      <w:r>
        <w:rPr>
          <w:b/>
          <w:bCs/>
          <w:color w:val="000000"/>
          <w:sz w:val="24"/>
          <w:szCs w:val="24"/>
        </w:rPr>
        <w:t>«Обеспечение первичных мер пожарной безопасности в Сунженском сельском поселении на 2023-202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83"/>
        <w:gridCol w:w="1418"/>
        <w:gridCol w:w="1559"/>
        <w:gridCol w:w="1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одерж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7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3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  <w:r>
              <w:rPr>
                <w:color w:val="000000"/>
                <w:sz w:val="24"/>
                <w:szCs w:val="24"/>
              </w:rPr>
              <w:t xml:space="preserve"> добровольной пожарной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1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го материала и его размещение на территории Сунж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, плак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и Сунженского сельского поселения первичными средствами тушения пожаров противопожар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и, пом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тивопожарных водоемов, плотины, строительство пи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пру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п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0:00Z</dcterms:created>
  <dc:creator>Пользователь</dc:creator>
  <dc:description/>
  <cp:keywords/>
  <dc:language>en-US</dc:language>
  <cp:lastModifiedBy>Пользователь</cp:lastModifiedBy>
  <cp:lastPrinted>2024-12-20T10:31:00Z</cp:lastPrinted>
  <dcterms:modified xsi:type="dcterms:W3CDTF">2024-12-20T07:31:00Z</dcterms:modified>
  <cp:revision>3</cp:revision>
  <dc:subject/>
  <dc:title>ИВАНОВСКАЯ ОБЛАСТЬ</dc:title>
</cp:coreProperties>
</file>