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ИВАНОВСКАЯ ОБЛАСТЬ</w:t>
      </w:r>
      <w:r>
        <w:rPr>
          <w:color w:val="333333"/>
        </w:rPr>
        <w:br/>
      </w:r>
      <w:r>
        <w:rPr>
          <w:b/>
          <w:bCs/>
          <w:color w:val="333333"/>
        </w:rPr>
        <w:t>ВИЧУГСКИЙ МУНИЦИПАЛЬНЫЙ РАЙОН</w:t>
      </w:r>
      <w:r>
        <w:rPr>
          <w:color w:val="333333"/>
        </w:rPr>
        <w:br/>
      </w:r>
      <w:r>
        <w:rPr>
          <w:b/>
          <w:bCs/>
          <w:color w:val="333333"/>
        </w:rPr>
        <w:t>АДМИНИСТРАЦИЯ СУНЖЕНСКОГО  СЕЛЬСКОГО ПОСЕЛЕНИЯ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СТАНОВЛЕНИЕ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color w:val="333333"/>
        </w:rPr>
        <w:t>от «19»  февраля  2014г.              д.Чертовищи                              № 33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333333"/>
        </w:rPr>
        <w:t>Об утверждении Положения о системе оплаты труда работников муниципальных учреждений культуры Сунженского сельского поселения Вичугского муниципального района Ивановской области.</w:t>
      </w:r>
      <w:r>
        <w:rPr>
          <w:color w:val="333333"/>
        </w:rPr>
        <w:br/>
        <w:t>(в редакции постановления </w:t>
      </w:r>
      <w:hyperlink r:id="rId2" w:tgtFrame="_blank">
        <w:r>
          <w:rPr>
            <w:rStyle w:val="InternetLink"/>
          </w:rPr>
          <w:t>№ 53 от 08.05.2014г.</w:t>
        </w:r>
      </w:hyperlink>
      <w:r>
        <w:rPr/>
        <w:t>;</w:t>
      </w:r>
      <w:r>
        <w:rPr>
          <w:color w:val="333333"/>
        </w:rPr>
        <w:t xml:space="preserve"> № 134 от 10.11.2017; № 10 от 22.01.2020г.;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333333"/>
        </w:rPr>
        <w:t xml:space="preserve">№ </w:t>
      </w:r>
      <w:r>
        <w:rPr>
          <w:color w:val="333333"/>
        </w:rPr>
        <w:t xml:space="preserve">48 от 15.05.2020 г.; № 01 от 12.01.2021 г. № 06 от 14.01.2022 г.  № 147 от 15.12.2022 г.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333333"/>
        </w:rPr>
        <w:t xml:space="preserve">№ </w:t>
      </w:r>
      <w:r>
        <w:rPr>
          <w:color w:val="333333"/>
        </w:rPr>
        <w:t>01 от 11.01.2023 г., № 57 от 26.09.2023г)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  </w:t>
      </w:r>
      <w:r>
        <w:rPr>
          <w:color w:val="333333"/>
        </w:rPr>
        <w:t xml:space="preserve">На основании Решения Совета Сунженского сельского поселения Вичугского муниципального района Ивановской области № 03 от 14.02.2014 г. «Об отмене решения Совета Сунженского сельского поселения от 15.10.2010 г. № 65 «Об утверждении Положения о системе оплаты труда работников муниципальных учреждений культуры Сунженского сельского поселения Вичугского муниципального района Ивановской области» администрация Сунженского селького поселения </w:t>
        <w:br/>
        <w:t xml:space="preserve">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ПОСТАНОВЛЯЕТ:</w:t>
        <w:br/>
        <w:t>1. Утвердить Положение о системе оплаты труда работников муниципальных учреждений культуры Сунженского сельского поселения Вичугского муниципального района Ивановской области.(Приложение1)</w:t>
        <w:br/>
        <w:t>2. Настоящее постановление вступает в силу с 17.02.2014 года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         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Глава администрации </w:t>
        <w:br/>
        <w:t> Сунженского сельского поселения  </w:t>
        <w:br/>
        <w:t> Вичугского муниципального района  </w:t>
        <w:br/>
        <w:t> Ивановской области                                                                    Хлюпин М.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</w:rPr>
      </w:pPr>
      <w:r>
        <w:rPr>
          <w:b/>
        </w:rPr>
        <w:t>администрации Сунженского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от 19.02.2014 № 33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</w:rPr>
      </w:pPr>
      <w:r>
        <w:rPr>
          <w:b/>
        </w:rPr>
        <w:t>Положение о системе оплаты труда работнико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«Культурно-досуговый комплекс «Спектр» Сунженского сель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/>
        <w:t xml:space="preserve">(в ред. Постановления № 134 от 10.11.2017г.; Постановления № 10 от 22.01.2020 г.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/>
        <w:t>Постановления № 48 от 15.05.2020 г. Постановления № 01 от 12.01.2021 г. Постановления № 06 от 14.01.2022 г. Постановления № 147 от 15.12.2022 г. Постановление № 01 от 11.01.2023г. Постановление № 57 от 26.09.2023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ind w:left="0" w:hanging="0"/>
        <w:jc w:val="both"/>
        <w:rPr/>
      </w:pPr>
      <w:r>
        <w:rPr/>
        <w:t xml:space="preserve">Настоящее Положение разработано в соответствии со </w:t>
      </w:r>
      <w:hyperlink r:id="rId3">
        <w:r>
          <w:rPr>
            <w:rStyle w:val="InternetLink"/>
          </w:rPr>
          <w:t>статьями 144</w:t>
        </w:r>
      </w:hyperlink>
      <w:r>
        <w:rPr/>
        <w:t xml:space="preserve">, </w:t>
      </w:r>
      <w:hyperlink r:id="rId4">
        <w:r>
          <w:rPr>
            <w:rStyle w:val="InternetLink"/>
          </w:rPr>
          <w:t>145</w:t>
        </w:r>
      </w:hyperlink>
      <w:r>
        <w:rPr/>
        <w:t xml:space="preserve"> Трудового кодекса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Ивановской области от 31 декабря 2008 года № 367-п «О системе оплаты труда работников государственных учреждений Ивановской области», подведомственных Департаменту культуры и культурного наследия Ивановской области»</w:t>
      </w:r>
    </w:p>
    <w:p>
      <w:pPr>
        <w:pStyle w:val="Style19"/>
        <w:autoSpaceDE w:val="false"/>
        <w:ind w:left="0" w:hanging="0"/>
        <w:rPr/>
      </w:pPr>
      <w:r>
        <w:rPr/>
        <w:t>Положение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размеры окладов (должностных окладов), ставок заработной платы по профессиональным квалификационным группам (ПКГ);</w:t>
      </w:r>
    </w:p>
    <w:p>
      <w:pPr>
        <w:pStyle w:val="Normal"/>
        <w:autoSpaceDE w:val="false"/>
        <w:jc w:val="both"/>
        <w:rPr/>
      </w:pPr>
      <w:r>
        <w:rPr/>
        <w:t>- перечень, условия осуществления и размеры выплат стимулирующего характера;</w:t>
      </w:r>
    </w:p>
    <w:p>
      <w:pPr>
        <w:pStyle w:val="Normal"/>
        <w:autoSpaceDE w:val="false"/>
        <w:jc w:val="both"/>
        <w:rPr/>
      </w:pPr>
      <w:r>
        <w:rPr/>
        <w:t>- перечень, условия осуществления и размеры выплат компенсационного характера;</w:t>
      </w:r>
    </w:p>
    <w:p>
      <w:pPr>
        <w:pStyle w:val="Normal"/>
        <w:autoSpaceDE w:val="false"/>
        <w:jc w:val="both"/>
        <w:rPr/>
      </w:pPr>
      <w:r>
        <w:rPr/>
        <w:t>- условия оплаты труда руководителя учреждения;</w:t>
      </w:r>
    </w:p>
    <w:p>
      <w:pPr>
        <w:pStyle w:val="Normal"/>
        <w:autoSpaceDE w:val="false"/>
        <w:jc w:val="both"/>
        <w:rPr/>
      </w:pPr>
      <w:r>
        <w:rPr/>
        <w:t>- другие вопросы оплаты труд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1.2.   Положение регулирует вопросы оплаты труда работников</w:t>
      </w:r>
      <w:r>
        <w:rPr>
          <w:sz w:val="28"/>
          <w:szCs w:val="28"/>
        </w:rPr>
        <w:t xml:space="preserve"> </w:t>
      </w:r>
      <w:r>
        <w:rPr/>
        <w:t>муниципального бюджетного учреждения «Культурно-досуговый комплекс «Спектр» Сунженского сельского поселения Вичугского муниципального района Ивановской области» (сокращенно МБУ «КДК «Спектр» Сунженского сельского поселения»</w:t>
      </w:r>
    </w:p>
    <w:p>
      <w:pPr>
        <w:pStyle w:val="Normal"/>
        <w:autoSpaceDE w:val="false"/>
        <w:jc w:val="both"/>
        <w:rPr/>
      </w:pPr>
      <w:r>
        <w:rPr/>
        <w:t xml:space="preserve">1.3.  Месячная заработная плата работника, полностью отработавшего норму рабочего времени, не может быть меньше минимального размера оплаты труда, установленного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Ивановской области.</w:t>
      </w:r>
    </w:p>
    <w:p>
      <w:pPr>
        <w:pStyle w:val="Normal"/>
        <w:autoSpaceDE w:val="false"/>
        <w:jc w:val="both"/>
        <w:rPr/>
      </w:pPr>
      <w:r>
        <w:rPr/>
        <w:t>1.4. Заработная плата работников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государственных учреждений Ивановской област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1.5.  Система оплаты труда работников муниципального бюджетного учреждения МБУ «КДК «Спектр» устанавливается коллективными договорами, соглашениями, локальными нормативными актами, принимаемыми с учетом мнения представительного органа работников, в соответствии с федеральными законами и нормативными правовыми актами Российской Федерации, законами, иными нормативными правовыми актами Ивановской области, нормативными правовыми актами органов местного самоуправления Сунженского сельского поселения, настоящим Положением.</w:t>
      </w:r>
    </w:p>
    <w:p>
      <w:pPr>
        <w:pStyle w:val="Normal"/>
        <w:autoSpaceDE w:val="false"/>
        <w:jc w:val="both"/>
        <w:rPr/>
      </w:pPr>
      <w:r>
        <w:rPr/>
        <w:t>1.6.  Условия оплаты труда, включая размер оклада (должностного оклада), ставки заработной платы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азмеры и условия осуществления выплат стимулирующего характера и иных выплат устанавливаются с учетом разрабатываемых показателей и критериев оценки эффективности труда 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2. Порядок и условия оплаты труда работников, занимающих должности служащих, и работников, осуществляющих профессиональную деятельность по профессиям рабочих муниципального бюджетного учреждения «КДК «Спектр»</w:t>
      </w:r>
      <w:r>
        <w:rPr/>
        <w:t xml:space="preserve"> </w:t>
      </w:r>
      <w:r>
        <w:rPr>
          <w:b/>
        </w:rPr>
        <w:t>Сунженского сельского поселения»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2.1. Определение размеров и условий оплаты труда работников МБУ «КДК» «Спектр» Сунженского сельского поселения» основано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блюдение гарантий, установленных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 и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2.2. Заработная плата работников МБУ «КДК «Спектр» Сунженского сельского поселения» опреде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-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(далее - ПКГ) в соответствии с действующим законодательством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становления минимальных окладов по квалификационным уровням в составе ПКГ работников и повышающего коэффициента с целью стимулирования повышения профессиональной квалификации согласно </w:t>
      </w:r>
      <w:hyperlink r:id="rId8">
        <w:r>
          <w:rPr>
            <w:rStyle w:val="InternetLink"/>
          </w:rPr>
          <w:t>приложению 1</w:t>
        </w:r>
      </w:hyperlink>
      <w:r>
        <w:rPr/>
        <w:t xml:space="preserve">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выплат компенсационного характера,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выплат стимулирующего характер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становления доплаты работнику для доведения его заработной платы до минимального размера заработной платы, установленного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. Доплата устанавливается ежемесячно каждому работнику персонально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иных выпла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2.3. Минимальные оклады (минимальные должностные оклады), минимальные ставки заработной платы работников МБУ «КДК «Спектр» Сунженского сельского поселения» устанавливаются на основе отнесения занимаемых ими должностей к ПК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В связи с отсутствием наименования должности работника в ПКГ, утвержденных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, минимальные оклады устанавливаются согласно </w:t>
      </w:r>
      <w:hyperlink r:id="rId11">
        <w:r>
          <w:rPr>
            <w:rStyle w:val="InternetLink"/>
          </w:rPr>
          <w:t xml:space="preserve">приложению </w:t>
        </w:r>
      </w:hyperlink>
      <w:r>
        <w:rPr/>
        <w:t>2 к настоящему Положени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2.5. С учетом условий труда работникам муниципального бюджетного учреждения «КДК «Спектр» Сунженского сельского поселения</w:t>
      </w:r>
      <w:r>
        <w:rPr>
          <w:b/>
        </w:rPr>
        <w:t>» устанавливаются выплаты компенса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-за совмещение профессий (должностей), расширение зон обслуживания, увеличение объема работы и исполнение обязанностей временно отсутствующего работника без освобождения от работы, определенной трудовым договором в порядке, предусмотренном статьей 151 Трудов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-за работу в ночное время (с 22час. до 6час.) осуществляется из расчета 35% оклада (должностного оклада) за каждый час работ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-за сверхурочную работу в порядке, предусмотренном статьей 152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-за работу с лицами, имеющие ограниченные физические возможности на 10% оклада (должностного оклада)</w:t>
      </w:r>
    </w:p>
    <w:p>
      <w:pPr>
        <w:pStyle w:val="Normal"/>
        <w:autoSpaceDE w:val="false"/>
        <w:ind w:firstLine="540"/>
        <w:jc w:val="both"/>
        <w:rPr/>
      </w:pPr>
      <w:r>
        <w:rPr/>
        <w:t>-работающим в сельской местности в размере 25% оклада ( должностного оклада)</w:t>
      </w:r>
    </w:p>
    <w:p>
      <w:pPr>
        <w:pStyle w:val="Normal"/>
        <w:autoSpaceDE w:val="false"/>
        <w:ind w:firstLine="540"/>
        <w:jc w:val="both"/>
        <w:rPr/>
      </w:pPr>
      <w:r>
        <w:rPr/>
        <w:t>-за работу  в выходные и праздничные дни в порядке, предусмотренном статьей 153 ТК РФ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компенсационного характера, установленные в процентном отношении, применяются к окладу (должностному окладу), ставке заработной платы по соответствующим ПКГ и квалификационным уровня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В использовании при расчете выплат компенсационного характера часовой (дневной) ставки за день или час работы, которая определяется путем деления оклада (должностного оклада), ставки заработной платы на среднемесячное количество рабочих часов (дней) в году в зависимости от установленной продолжительности рабочего времени для данной категории работник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Перечень должностей специалистов, имеющих право на компенсационную выплату за работу в сельской местност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rPr/>
      </w:pPr>
      <w:r>
        <w:rPr/>
        <w:t>бухгалтер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rPr/>
      </w:pPr>
      <w:r>
        <w:rPr/>
        <w:t>художественный руководитель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rPr/>
      </w:pPr>
      <w:r>
        <w:rPr/>
        <w:t>библиотекар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rPr/>
      </w:pPr>
      <w:r>
        <w:rPr/>
        <w:t>методист клубного учрежде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rPr/>
      </w:pPr>
      <w:r>
        <w:rPr/>
        <w:t>руководители кружков, клубных объединений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rPr/>
      </w:pPr>
      <w:r>
        <w:rPr/>
        <w:t>Все выплаты компенсационного характера устанавливаются и осуществляются по приказу руководителя учрежде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rPr/>
      </w:pPr>
      <w:r>
        <w:rPr/>
        <w:t xml:space="preserve">2.6. В целях поощрения работников за выполненную работу в муниципальном бюджетном учреждении «КДК «Спектр» Сунженского сельского поселения» </w:t>
      </w:r>
      <w:r>
        <w:rPr>
          <w:b/>
        </w:rPr>
        <w:t>устанавливаются выплаты</w:t>
      </w:r>
      <w:r>
        <w:rPr/>
        <w:t xml:space="preserve"> </w:t>
      </w:r>
      <w:r>
        <w:rPr>
          <w:b/>
        </w:rPr>
        <w:t>стимулирующего характера</w:t>
      </w:r>
      <w:r>
        <w:rPr/>
        <w:t>, целью которых явля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установление более полной зависимости результатов деятельности учреждения и его структурных подразделений в деле оказания услуг  от показателей эффективности труда конкретных работников,</w:t>
      </w:r>
    </w:p>
    <w:p>
      <w:pPr>
        <w:pStyle w:val="Normal"/>
        <w:autoSpaceDE w:val="false"/>
        <w:ind w:firstLine="540"/>
        <w:jc w:val="both"/>
        <w:rPr/>
      </w:pPr>
      <w:r>
        <w:rPr/>
        <w:t>-рост заработанной платы работников учреждения в зависимости от роста эффективности их труда,</w:t>
      </w:r>
    </w:p>
    <w:p>
      <w:pPr>
        <w:pStyle w:val="Normal"/>
        <w:autoSpaceDE w:val="false"/>
        <w:ind w:firstLine="540"/>
        <w:jc w:val="both"/>
        <w:rPr/>
      </w:pPr>
      <w:r>
        <w:rPr/>
        <w:t>-стимулирование работника и качественному результату труда и поощрения его за выполненную работ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увязки размеров полученной заработанной платы не только с личными результатами труда каждого работника, но и с результатами деятельности учреждения в целом, его структурных подразделений, </w:t>
      </w:r>
    </w:p>
    <w:p>
      <w:pPr>
        <w:pStyle w:val="Normal"/>
        <w:autoSpaceDE w:val="false"/>
        <w:ind w:firstLine="540"/>
        <w:jc w:val="both"/>
        <w:rPr/>
      </w:pPr>
      <w:r>
        <w:rPr/>
        <w:t>-повышение материальной заинтересованности работников в результатах своего труда,</w:t>
      </w:r>
    </w:p>
    <w:p>
      <w:pPr>
        <w:pStyle w:val="Normal"/>
        <w:autoSpaceDE w:val="false"/>
        <w:ind w:firstLine="540"/>
        <w:jc w:val="both"/>
        <w:rPr/>
      </w:pPr>
      <w:r>
        <w:rPr/>
        <w:t>-установление выплат стимулирующего характера осуществляется по решению руководителя учреждения в пределах средств на оплату труда, предусмотренных бюджетной сметой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-конкретный размер выплат стимулирующего характера может определяться как в процентах к окладу (должностному окладу), ставке заработной платы по соответствующим ПКГ и квалификационным уровням работника, так и в абсолют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-выплаты стимулирующего характера, установленные в процентном отношении, применяются к окладу (должностному окладу), ставке заработной платы по соответствующим ПКГ и квалификационным уровням.</w:t>
      </w:r>
    </w:p>
    <w:p>
      <w:pPr>
        <w:pStyle w:val="Normal"/>
        <w:autoSpaceDE w:val="false"/>
        <w:ind w:firstLine="540"/>
        <w:jc w:val="both"/>
        <w:rPr/>
      </w:pPr>
      <w:r>
        <w:rPr/>
        <w:t>-размеры и условия осуществления выплат стимулирующего характера устанавливается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латы стимулирующего характера в муниципальном бюджетном учреждении культуры МБУ «КДК Спектр» Сунженского сельского поселения состоя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 выплат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лат за качество выполняемых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лат за стаж непрерывной работы, выслугу лет в учреждениях куль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емиальных выплат по итогам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1 </w:t>
      </w:r>
      <w:r>
        <w:rPr>
          <w:b/>
        </w:rPr>
        <w:t>Выплаты за интенсивность и высокие результаты работы</w:t>
      </w:r>
      <w:r>
        <w:rPr/>
        <w:t xml:space="preserve"> включают в себя выплаты за достижение показателей и критериев оценки эффективности деятельности  работников муниципального бюджетного учреждения «КДК «Спектр» Сунженского сельского поселения»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выполнение и перевыполнение плановых показателей учреждения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освоение и внедрение инновационных методов работы, направленных на развитие структурных подразделений и учреждения в цел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творческую активность в культурно-просветительной работ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высокое профессиональное мастерство и особые творческие дости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ки эффективности деятельности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У «КДК «Спектр» Сунженского сельского поселения»:</w:t>
      </w:r>
    </w:p>
    <w:tbl>
      <w:tblPr>
        <w:tblW w:w="9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7"/>
      </w:tblGrid>
      <w:tr>
        <w:trPr>
          <w:trHeight w:val="12315" w:hRule="atLeast"/>
        </w:trPr>
        <w:tc>
          <w:tcPr>
            <w:tcW w:w="9097" w:type="dxa"/>
            <w:tcBorders>
              <w:right w:val="single" w:sz="4" w:space="0" w:color="000000"/>
            </w:tcBorders>
          </w:tcPr>
          <w:tbl>
            <w:tblPr>
              <w:tblW w:w="8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2797"/>
              <w:gridCol w:w="3935"/>
              <w:gridCol w:w="1703"/>
              <w:gridCol w:w="22"/>
            </w:tblGrid>
            <w:tr>
              <w:trPr>
                <w:trHeight w:val="572" w:hRule="atLeast"/>
              </w:trPr>
              <w:tc>
                <w:tcPr>
                  <w:tcW w:w="33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.</w:t>
                  </w:r>
                  <w:r>
                    <w:rPr>
                      <w:b/>
                      <w:bCs/>
                    </w:rPr>
                    <w:t>Критерии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Участие в районных, областных мероприятиях</w:t>
                  </w:r>
                </w:p>
              </w:tc>
              <w:tc>
                <w:tcPr>
                  <w:tcW w:w="3935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Личное участие работников учреждения в мероприятиях. Результативность участия </w:t>
                  </w:r>
                </w:p>
              </w:tc>
              <w:tc>
                <w:tcPr>
                  <w:tcW w:w="170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ежемесячно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Подготовка творческих коллективов к  областным, региональным конкурсам и фестивалям.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Наличие лауреатов в областных, региональных конкурсах и фестивалях (для руководителей коллективов)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ежемесячно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рганизация и проведение массовых мероприятий, связанных с основной деятельностью учреждения.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Участие в проведении массовых мероприятий на высоком творческом уровне в концертах, молодежных вечерах, спектаклях. Участие в организации и проведении выступлений художественных коллективов и исполнителей разных жанров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ежемесячн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7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рганизация работы и уровень исполнительской дисциплины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Соблюдение сроков и порядка предоставления запрашиваемой информации, планов, отчетов.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ежемесячн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ыполнение и перевыполнение целевых показателей (количество мероприятий, количество посетителей, пользователей, количество книговыдач, клубных формирований и т.д.)</w:t>
                  </w:r>
                </w:p>
              </w:tc>
              <w:tc>
                <w:tcPr>
                  <w:tcW w:w="17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тсутствие обоснованных замечаний, претензий к результатам деятельности работников со стороны администрации учреждения, благоприятный морально-психологический климат в коллективе учреждения.</w:t>
                  </w:r>
                </w:p>
              </w:tc>
              <w:tc>
                <w:tcPr>
                  <w:tcW w:w="17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рганизация инновационной деятельности учреждения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зучение и внедрение передового опыта в деятельность учреждения. Публикация передового опыта и освещение деятельности учреждения  в периодической  печати. Разработка новых форм культурно-массовой деятельности учреждения.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 xml:space="preserve"> </w:t>
                  </w:r>
                  <w:r>
                    <w:rPr/>
                    <w:t>ежемесяч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полнение показателей и критерии оценки эффективности деятельности работников МБУ «КДК «Спектр» Сунженского сельского поселения» учитываются и производятся по балльной системе. </w:t>
      </w:r>
    </w:p>
    <w:p>
      <w:pPr>
        <w:pStyle w:val="Normal"/>
        <w:ind w:firstLine="708"/>
        <w:jc w:val="both"/>
        <w:rPr/>
      </w:pPr>
      <w:r>
        <w:rPr/>
        <w:t>При определении размера стимулирующих надбавок по результатам труда на основе проведенного мониторинга и оценке профессиональной деятельности работников учреждения в конце каждого месяца комиссия производит подсчет баллов за соответствующий период  по всем показателям.</w:t>
      </w:r>
    </w:p>
    <w:p>
      <w:pPr>
        <w:pStyle w:val="Normal"/>
        <w:ind w:firstLine="708"/>
        <w:jc w:val="both"/>
        <w:rPr/>
      </w:pPr>
      <w:r>
        <w:rPr/>
        <w:t xml:space="preserve">Для определения денежного веса одного балла, размер стимулирующей части фонда </w:t>
      </w:r>
    </w:p>
    <w:p>
      <w:pPr>
        <w:pStyle w:val="Normal"/>
        <w:jc w:val="both"/>
        <w:rPr/>
      </w:pPr>
      <w:r>
        <w:rPr/>
        <w:t>оплаты труда, запланированный  на месяц, за минусом суммы, необходимый на уплату ЕСН, делится на общую сумму баллов, набранную работниками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Для определения размера поощрительных надбавок по результатам труда каждому работнику, денежный вес 1 балла умножается на сумму баллов каждого работника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 изменении размера стимулирующей части фонда оплаты труда (увеличение или уменьшение  фонда) производится корректировка денежного веса 1балла размера выплат, в соответствии с новым размером стимулирующей части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/>
        <w:t>Корректировка денежного веса 1 балла производится с месяца, с которого изменился размер стимулирующей части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ь в установленные сроки обеспечивает представление в комиссию оценочных листов по итогам работы за отчетный период на всех работников. Комиссия рассматривает размеры стимулирующих выплат по каждому работнику учреждения и принимает решение об установлении стимулирующих выплат. Решение комиссии оформляется протоколом, на основании которого руководитель учреждения издает приказ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6.2</w:t>
      </w:r>
      <w:r>
        <w:rPr>
          <w:b/>
        </w:rPr>
        <w:t xml:space="preserve"> Выплаты за качество выполняемых работ</w:t>
      </w:r>
      <w:r>
        <w:rPr/>
        <w:t xml:space="preserve"> включают в себ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ицам, работающим в учреждении и имеющим почетные звания "Заслуженный артист", "Заслуженный работник культуры", "Заслуженный деятель искусств", - 10 процентов от оклада (должностного оклада) в меся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елям и специалистам, которым в установленном порядке было присвоено звание «Лучший по профессии» или «Лучший работник учреждения»-5% от оклада (должностного оклада) ежемесячно в течение года со дня присвоения этих з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ные выплаты за качество выполняемых работ другим категориям</w:t>
      </w:r>
      <w:r>
        <w:rPr/>
        <w:t xml:space="preserve"> работников муниципальных учреждений культуры, включая выплаты за классность водителям, устанавливаются коллективными договорами, соглашениями, локальными нормативными актами учреждений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6.3</w:t>
      </w:r>
      <w:r>
        <w:rPr>
          <w:b/>
        </w:rPr>
        <w:t xml:space="preserve"> Выплаты за стаж непрерывной работы</w:t>
      </w:r>
      <w:r>
        <w:rPr/>
        <w:t>, выслугу лет в  учреждении производятся в размере от 10 до 40 процен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выслугу лет свыше 5 лет - 10%;</w:t>
      </w:r>
    </w:p>
    <w:p>
      <w:pPr>
        <w:pStyle w:val="Normal"/>
        <w:autoSpaceDE w:val="false"/>
        <w:ind w:firstLine="540"/>
        <w:jc w:val="both"/>
        <w:rPr/>
      </w:pPr>
      <w:r>
        <w:rPr/>
        <w:t>за выслугу лет свыше 10 лет - 15%;</w:t>
      </w:r>
    </w:p>
    <w:p>
      <w:pPr>
        <w:pStyle w:val="Normal"/>
        <w:autoSpaceDE w:val="false"/>
        <w:ind w:firstLine="540"/>
        <w:jc w:val="both"/>
        <w:rPr/>
      </w:pPr>
      <w:r>
        <w:rPr/>
        <w:t>за выслугу лет свыше 15 лет - 20%;</w:t>
      </w:r>
    </w:p>
    <w:p>
      <w:pPr>
        <w:pStyle w:val="Normal"/>
        <w:autoSpaceDE w:val="false"/>
        <w:ind w:firstLine="540"/>
        <w:jc w:val="both"/>
        <w:rPr/>
      </w:pPr>
      <w:r>
        <w:rPr/>
        <w:t>за выслугу лет свыше 20 лет - 25%;</w:t>
      </w:r>
    </w:p>
    <w:p>
      <w:pPr>
        <w:pStyle w:val="Normal"/>
        <w:autoSpaceDE w:val="false"/>
        <w:ind w:firstLine="540"/>
        <w:jc w:val="both"/>
        <w:rPr/>
      </w:pPr>
      <w:r>
        <w:rPr/>
        <w:t>за выслугу лет свыше 25 лет - 30%;</w:t>
      </w:r>
    </w:p>
    <w:p>
      <w:pPr>
        <w:pStyle w:val="Normal"/>
        <w:autoSpaceDE w:val="false"/>
        <w:ind w:firstLine="540"/>
        <w:jc w:val="both"/>
        <w:rPr/>
      </w:pPr>
      <w:r>
        <w:rPr/>
        <w:t>за выслугу лет свыше 30 лет - 35%;</w:t>
      </w:r>
    </w:p>
    <w:p>
      <w:pPr>
        <w:pStyle w:val="Normal"/>
        <w:autoSpaceDE w:val="false"/>
        <w:ind w:firstLine="540"/>
        <w:jc w:val="both"/>
        <w:rPr/>
      </w:pPr>
      <w:r>
        <w:rPr/>
        <w:t>за выслугу лет свыше 35 лет - 40%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получение процентной надбавки имеют руководители и специалисты, работающие в учреждении на условиях трудового договора, в том числе принятые на работу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В стаж работы, дающий право на получение ежемесячной процентной надбавки, включается время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а) в государственных учреждениях культуры Ивановской области, других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в муниципальных учреждениях культуры муниципальных образований Ивановской области, других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 учреждениях культуры системы профессиональных союзов, в иных ведомственных учреждениях культуры Российской Федерации (бывшего СССР);</w:t>
      </w:r>
    </w:p>
    <w:p>
      <w:pPr>
        <w:pStyle w:val="Normal"/>
        <w:autoSpaceDE w:val="false"/>
        <w:ind w:firstLine="540"/>
        <w:jc w:val="both"/>
        <w:rPr/>
      </w:pPr>
      <w:r>
        <w:rPr/>
        <w:t>г) в федеральных государственных учреждениях культуры (бывшего СССР).</w:t>
      </w:r>
    </w:p>
    <w:p>
      <w:pPr>
        <w:pStyle w:val="Normal"/>
        <w:autoSpaceDE w:val="false"/>
        <w:ind w:firstLine="540"/>
        <w:jc w:val="both"/>
        <w:rPr/>
      </w:pPr>
      <w:r>
        <w:rPr/>
        <w:t>д) в органах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таж работы, дающей право на получение ежемесячной процентной надбавки, также включ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время срочной службы в рядах Российской Армии, если ней предшествовала и после нее следовала работа в учреждении культуры, </w:t>
      </w:r>
    </w:p>
    <w:p>
      <w:pPr>
        <w:pStyle w:val="Normal"/>
        <w:autoSpaceDE w:val="false"/>
        <w:ind w:firstLine="540"/>
        <w:jc w:val="both"/>
        <w:rPr/>
      </w:pPr>
      <w:r>
        <w:rPr/>
        <w:t>ж) время по уходу за ребенком до достижения им возраста 3-х лет, в том числе и усыновителей, если ему непосредственно предшествовала и за этим следовала работа в учрежден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документом, подтверждающим стаж работы, является надлежаще оформленная трудовая книжка. В пунктах «е» и «ж» работнику необходимо дополнительно представить военный билет или свидетельство о рождении ребенка соответствен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6.4</w:t>
      </w:r>
      <w:r>
        <w:rPr>
          <w:b/>
        </w:rPr>
        <w:t>.Премиальные выплаты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размеры премиальных выплат по итогам работы для работников МБУ «КДК «Спектр» Сунженского сельского поселения» устанавливаются специальным Положением о премировании и материальной помощи, являющемся приложением №3.к настоящему Положению</w:t>
      </w:r>
    </w:p>
    <w:p>
      <w:pPr>
        <w:pStyle w:val="Normal"/>
        <w:autoSpaceDE w:val="false"/>
        <w:ind w:firstLine="540"/>
        <w:jc w:val="both"/>
        <w:rPr/>
      </w:pPr>
      <w:r>
        <w:rPr/>
        <w:t>2.7.</w:t>
      </w:r>
      <w:r>
        <w:rPr>
          <w:b/>
        </w:rPr>
        <w:t xml:space="preserve"> Иные выплаты</w:t>
      </w:r>
      <w:r>
        <w:rPr/>
        <w:t xml:space="preserve"> состоят:</w:t>
      </w:r>
    </w:p>
    <w:p>
      <w:pPr>
        <w:pStyle w:val="Normal"/>
        <w:autoSpaceDE w:val="false"/>
        <w:ind w:firstLine="540"/>
        <w:jc w:val="both"/>
        <w:rPr/>
      </w:pPr>
      <w:r>
        <w:rPr/>
        <w:t>- из персонального повышающего коэффициента к окладу (К1)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ающего коэффициента к окладу за профессиональное мастерство (К2)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повышающий коэффициент к окладу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екомендуемый размер персонального повышающего коэффициента к окладу устанавливается до 3,0.</w:t>
      </w:r>
    </w:p>
    <w:p>
      <w:pPr>
        <w:pStyle w:val="Normal"/>
        <w:autoSpaceDE w:val="false"/>
        <w:ind w:firstLine="540"/>
        <w:jc w:val="both"/>
        <w:rPr/>
      </w:pPr>
      <w:r>
        <w:rPr/>
        <w:t>Повышающий коэффициент к окладу за профессиональное мастерство устанавливается с целью стимулирования работников муниципальных учреждений культуры к раскрытию их творческого потенциала, профессиональному росту. 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autoSpaceDE w:val="false"/>
        <w:ind w:firstLine="540"/>
        <w:jc w:val="both"/>
        <w:rPr/>
      </w:pPr>
      <w:r>
        <w:rPr/>
        <w:t>- ведущий - 0,20;</w:t>
      </w:r>
    </w:p>
    <w:p>
      <w:pPr>
        <w:pStyle w:val="Normal"/>
        <w:autoSpaceDE w:val="false"/>
        <w:ind w:firstLine="540"/>
        <w:jc w:val="both"/>
        <w:rPr/>
      </w:pPr>
      <w:r>
        <w:rPr/>
        <w:t>- высшей категории - 0,15;</w:t>
      </w:r>
    </w:p>
    <w:p>
      <w:pPr>
        <w:pStyle w:val="Normal"/>
        <w:autoSpaceDE w:val="false"/>
        <w:ind w:firstLine="540"/>
        <w:jc w:val="both"/>
        <w:rPr/>
      </w:pPr>
      <w:r>
        <w:rPr/>
        <w:t>- первой категории - 0,10;</w:t>
      </w:r>
    </w:p>
    <w:p>
      <w:pPr>
        <w:pStyle w:val="Normal"/>
        <w:autoSpaceDE w:val="false"/>
        <w:ind w:firstLine="540"/>
        <w:jc w:val="both"/>
        <w:rPr/>
      </w:pPr>
      <w:r>
        <w:rPr/>
        <w:t>- второй категории - 0,05.</w:t>
      </w:r>
    </w:p>
    <w:p>
      <w:pPr>
        <w:pStyle w:val="Normal"/>
        <w:autoSpaceDE w:val="false"/>
        <w:ind w:firstLine="540"/>
        <w:jc w:val="both"/>
        <w:rPr/>
      </w:pPr>
      <w:r>
        <w:rPr/>
        <w:t>2.8.</w:t>
      </w:r>
      <w:r>
        <w:rPr>
          <w:b/>
        </w:rPr>
        <w:t xml:space="preserve"> Месячная заработная плата работника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 = ДО + (ДО x КВ) + (ДО x СВ) + Ив + Д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 = О x Кз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 - месячная заработная плата;</w:t>
      </w:r>
    </w:p>
    <w:p>
      <w:pPr>
        <w:pStyle w:val="Normal"/>
        <w:autoSpaceDE w:val="false"/>
        <w:ind w:firstLine="540"/>
        <w:jc w:val="both"/>
        <w:rPr/>
      </w:pPr>
      <w:r>
        <w:rPr/>
        <w:t>О - минимальный оклад;</w:t>
      </w:r>
    </w:p>
    <w:p>
      <w:pPr>
        <w:pStyle w:val="Normal"/>
        <w:autoSpaceDE w:val="false"/>
        <w:ind w:firstLine="540"/>
        <w:jc w:val="both"/>
        <w:rPr/>
      </w:pPr>
      <w:r>
        <w:rPr/>
        <w:t>Кзд - повышающий коэффициент к минимальному окладу по заним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В - выплаты компенс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СВ - выплаты стимулирующе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Ив - иные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 - доплата до доведения заработной платы работника до минимального размера оплаты труда, установленного федеральным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плата труда руководителя учрежд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3.1. Заработная плата директора муниципального бюджетного учреждения «КДК «Спектр» Сунженского сельского поселения» состоит из должностного оклада, выплат компенсационного и стимулирующего характера.</w:t>
      </w:r>
    </w:p>
    <w:p>
      <w:pPr>
        <w:pStyle w:val="Normal"/>
        <w:jc w:val="both"/>
        <w:rPr/>
      </w:pPr>
      <w:r>
        <w:rPr/>
        <w:t>Должностной оклад директора муниципального бюджетного учреждения «КДК «Спектр» Сунженского сельского поселения»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2 размеров указанной заработной плат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Предельный уровень соотношения средней заработной платы директора МБУ «КДК «Спектр» Сунженского сельского поселения» устанавливается Постановлением администрации Сунжен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 xml:space="preserve">Порядок исчисления средней заработной платы для определения размера должностного оклада руководителя муниципального учреждения осуществляется в соответствии с приказом Министерства здравоохранения и социального развития Российской Федерации от 08.04.2008 N 167н "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"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Должностные оклады заместителя директора и главного бухгалтера устанавливаются на 10-30% ниже должностного оклада директора учреждения. Выплаты компенсационного и стимулирующего характера заместителю директора и главному бухгалтеру устанавливаются в соответствии с настоящим Положением приказом руководителя учреждения.</w:t>
      </w:r>
    </w:p>
    <w:p>
      <w:pPr>
        <w:pStyle w:val="Normal"/>
        <w:ind w:firstLine="195"/>
        <w:jc w:val="both"/>
        <w:rPr/>
      </w:pPr>
      <w:r>
        <w:rPr/>
        <w:t>3.2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Выплаты стимулирующего характера устанавливаются для руководителя, их заместителя  учреждения в процентном отношении к должностным окладам или в абсолютных величинах в соответствии с перечнем видов выплат стимулирующего характера в муниципальном   учреждении культуры, утвержденным настоящим Положением.                                                                                        3.4.  Размеры должностного оклада и выплат компенсационного и стимулирующего характера руководителю муниципального учреждения устанавливаются распоряжением Главы Сунженского сельского поселения с учетом отнесения муниципального учреждения к группе по оплате труда и квалификационной категории руководителя.</w:t>
      </w:r>
    </w:p>
    <w:p>
      <w:pPr>
        <w:pStyle w:val="Normal"/>
        <w:ind w:firstLine="195"/>
        <w:jc w:val="both"/>
        <w:rPr/>
      </w:pPr>
      <w:r>
        <w:rPr/>
        <w:t>3.5. Месячная заработная плата руководителя муниципального учреждения, его заместителя определяется по следующей формуле:</w:t>
      </w:r>
    </w:p>
    <w:p>
      <w:pPr>
        <w:pStyle w:val="Normal"/>
        <w:ind w:firstLine="195"/>
        <w:jc w:val="both"/>
        <w:rPr/>
      </w:pPr>
      <w:r>
        <w:rPr/>
        <w:t>Зпл = Одл  где:</w:t>
      </w:r>
    </w:p>
    <w:p>
      <w:pPr>
        <w:pStyle w:val="Normal"/>
        <w:ind w:firstLine="195"/>
        <w:jc w:val="both"/>
        <w:rPr/>
      </w:pPr>
      <w:r>
        <w:rPr/>
        <w:t>Зпл - месячная заработная плата;</w:t>
      </w:r>
    </w:p>
    <w:p>
      <w:pPr>
        <w:pStyle w:val="Normal"/>
        <w:ind w:firstLine="195"/>
        <w:jc w:val="both"/>
        <w:rPr/>
      </w:pPr>
      <w:r>
        <w:rPr/>
        <w:t>Одл - должностной оклад;</w:t>
      </w:r>
    </w:p>
    <w:p>
      <w:pPr>
        <w:pStyle w:val="Normal"/>
        <w:ind w:firstLine="195"/>
        <w:jc w:val="both"/>
        <w:rPr/>
      </w:pPr>
      <w:r>
        <w:rPr/>
        <w:t>3.6. При расчёте должностного оклада руководителя муниципального учреждения культуры учитываются показатели и порядок отнесения к группам по оплате труда руководителей муниципальных учреждений культурно – досугового (клубного)  типа – Приложение № 2 к распоряжению Управления культуры и искусства Ивановской области от 19.12.2005 г. № 24  и Приложения № 1 к распоряжению Управления культуры и искусства Ивановской области от 19.12.2005 года № 24 показатели и порядок отнесения муниципальных библиотек к группам по оплате труда руководителей.</w:t>
      </w: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 xml:space="preserve">Отнесение муниципального учреждения культуры к группе по оплате труда руководителей (подтверждение, повышение, снижение группы) производится один раз в три года по результатам работы за прошедший период в соответствии с результатами статистической и финансовой отчётности ,в случае если по одному из установленных Показателей, муниципальное учреждение культуры центр культуры и досуга не соответствует заявленной группе, вопрос об отнесении к группе по оплате труда руководителей решается администрацией Сунженского сельского поселения. Муниципальное учреждение культуры может быть отнесено на одну группу ниже по оплате труда руководителей по сравнению с группой определённой по установленным  показателям, в тех случаях, когда содержание их работы не отвечает предъявленным к ним требованиям. </w:t>
      </w:r>
    </w:p>
    <w:p>
      <w:pPr>
        <w:pStyle w:val="Normal"/>
        <w:ind w:firstLine="195"/>
        <w:rPr/>
      </w:pPr>
      <w:r>
        <w:rPr/>
        <w:t xml:space="preserve">               </w:t>
      </w:r>
      <w:r>
        <w:rPr/>
        <w:tab/>
      </w:r>
      <w:r>
        <w:rPr>
          <w:b/>
          <w:bCs/>
        </w:rPr>
        <w:t xml:space="preserve">Коэффициенты, применяемые при установлении </w:t>
      </w:r>
    </w:p>
    <w:p>
      <w:pPr>
        <w:pStyle w:val="Normal"/>
        <w:ind w:firstLine="195"/>
        <w:rPr/>
      </w:pPr>
      <w:r>
        <w:rPr/>
        <w:t xml:space="preserve">              </w:t>
      </w:r>
      <w:r>
        <w:rPr/>
        <w:t>должностных окладов  руководителей учреждений культуры</w:t>
      </w:r>
    </w:p>
    <w:p>
      <w:pPr>
        <w:pStyle w:val="Normal"/>
        <w:ind w:firstLine="195"/>
        <w:rPr/>
      </w:pPr>
      <w:r>
        <w:rPr/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47"/>
      </w:tblGrid>
      <w:tr>
        <w:trPr>
          <w:trHeight w:val="6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  <w:t xml:space="preserve">                </w:t>
            </w:r>
            <w:r>
              <w:rPr/>
              <w:t>Группа  оплаты труда</w:t>
            </w:r>
          </w:p>
          <w:p>
            <w:pPr>
              <w:pStyle w:val="Normal"/>
              <w:ind w:firstLine="195"/>
              <w:rPr/>
            </w:pPr>
            <w:r>
              <w:rPr/>
              <w:t xml:space="preserve">                     </w:t>
            </w:r>
            <w:r>
              <w:rPr/>
              <w:t xml:space="preserve">руководителей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  <w:t xml:space="preserve">                   </w:t>
            </w:r>
            <w:r>
              <w:rPr/>
              <w:t xml:space="preserve">Коэффициент </w:t>
            </w:r>
          </w:p>
          <w:p>
            <w:pPr>
              <w:pStyle w:val="Normal"/>
              <w:ind w:firstLine="195"/>
              <w:rPr/>
            </w:pPr>
            <w:r>
              <w:rPr/>
              <w:t xml:space="preserve">       </w:t>
            </w:r>
            <w:r>
              <w:rPr/>
              <w:t>при установлении группы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  <w:t xml:space="preserve">                               </w:t>
            </w: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  <w:t xml:space="preserve">                           </w:t>
            </w:r>
            <w:r>
              <w:rPr/>
              <w:t xml:space="preserve">1,85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  <w:t xml:space="preserve">                               </w:t>
            </w:r>
            <w:r>
              <w:rPr/>
              <w:t xml:space="preserve">3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  <w:t xml:space="preserve">                           </w:t>
            </w:r>
            <w:r>
              <w:rPr/>
              <w:t xml:space="preserve">1,7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  <w:t xml:space="preserve">                               </w:t>
            </w: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  <w:t xml:space="preserve">                           </w:t>
            </w:r>
            <w:r>
              <w:rPr/>
              <w:t xml:space="preserve">1,5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4. Другие вопросы оплаты труд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4.1.Не допускается снижение заработной платы работникам при условии сохранения объема должностных обязанностей работников и выполнения ими работ той же квалификаци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4.2.Лица, не имеющие специальной подготовки и стажа работы, установленного в разделе «Требования к квалификации» Единого квалификационного справочника должностей руководителей, специалистов и служащих, но обладающие достаточным практическим опытом и выполняющие в полном объеме возложенные на них должностные обязанности, по рекомендации аттестационной комиссии, в порядке  исключения, могут быть назначены на соответствующие должности, также как и лица, имеющие специальную подготовку и стаж работ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Соответствие фактически выполняемых обязанностей и квалификации работников требованиям квалификационных характеристик определяется аттестационной комиссией учрежд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4.3. Система оплаты труда работников МБУ «КДК «Спектр» Сунженского сельского поселения устанавливается с учетом Единого тарифно - квалификационного справочника работ и профессий рабочих, Единого тарифно-квалификационного справочника должностей руководителей, специалистов и служащих, а также с учетом государственных гарантий по оплате труда рекомендаций Российской трехсторонней комиссии по регулированию социально-трудовых отношений и соответствующих профсоюзов и объединений работодателей, им могут выплачиваться премии в соответствии с пунктом правил внутреннего трудового распорядка МБУ «КДК «Спектр» Сунженского сельского полселения, предусмотренными этими правилам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4.4. Штатное расписание учреждения утверждается его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5.Организация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5.1.Круг обязанностей, которые должен выполнять работник по своей профессии или должности определяется характеристикой работ или должностной инструкцией (для руководителя, специалистов и служащих), которые разрабатываются с учетом требований Единых тарифно-квалификационных справочников должностей руководителей, специалистов и служащих, работ и профессий рабочих, специфики работы, а также трудовы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5.2.Режим работы работников МБУ «КДК «Спектр» Сунженского сельского поселения определяются Правилами внутреннего трудового распорядка этого учреждения, либо трудовым договором, если он для данного работника отличается от общих правил, действующих в учреж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Работникам учреждения предоставляются ежегодные отпуска с сохранением места работы и среднего заработка. Очередность предоставления ежегодных оплачиваемых отпусков устанавливается графиком отпусков. График отпусков составляется на каждый календарный год и утверждается не позднее, чем за 2 недели до наступления календарного года. Отпуска могут предоставляться в любое время в течение года, но без нарушения нормальной работы учреждения. При составлении графика учитываются пожелания работников и особенности рабочего процесса учреждения. Утвержденный график отпусков обязателен для исполнения, как руководителю, так и работнику, отпуск предоставляется работнику продолжительностью 28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 положению</w:t>
      </w:r>
    </w:p>
    <w:p>
      <w:pPr>
        <w:pStyle w:val="Normal"/>
        <w:autoSpaceDE w:val="false"/>
        <w:jc w:val="right"/>
        <w:rPr/>
      </w:pPr>
      <w:r>
        <w:rPr/>
        <w:t xml:space="preserve">о системе оплате труда работников </w:t>
      </w:r>
    </w:p>
    <w:p>
      <w:pPr>
        <w:pStyle w:val="Normal"/>
        <w:autoSpaceDE w:val="false"/>
        <w:jc w:val="right"/>
        <w:rPr/>
      </w:pPr>
      <w:r>
        <w:rPr/>
        <w:t>муниципального бюджетн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учреждения «КДК «Спектр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унженского сельского поселения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0" w:name="sub_110011"/>
      <w:r>
        <w:rPr>
          <w:b/>
          <w:bCs/>
          <w:color w:val="26282F"/>
        </w:rPr>
        <w:t>1.1. Размеры минимальных окладов (должностных окладов), ставок заработной платы по профессиональным квалификационным группам и квалификационным уровням работников культуры, искусства и кинематографии</w:t>
        <w:br/>
        <w:t>(</w:t>
      </w:r>
      <w:hyperlink r:id="rId13">
        <w:r>
          <w:rPr>
            <w:rStyle w:val="InternetLink"/>
            <w:color w:val="106BBE"/>
          </w:rPr>
          <w:t>приказ</w:t>
        </w:r>
      </w:hyperlink>
      <w:r>
        <w:rPr>
          <w:b/>
          <w:bCs/>
          <w:color w:val="26282F"/>
        </w:rPr>
        <w:t xml:space="preserve">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)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128"/>
        <w:gridCol w:w="3543"/>
        <w:gridCol w:w="1561"/>
      </w:tblGrid>
      <w:tr>
        <w:trPr>
          <w:trHeight w:val="72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 </w:t>
              <w:br/>
              <w:t>уровен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</w:t>
              <w:br/>
              <w:t>коэффициент</w:t>
              <w:br/>
              <w:t xml:space="preserve">по занимаемой </w:t>
              <w:br/>
              <w:t>долж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  <w:br/>
              <w:t xml:space="preserve">оклад   </w:t>
              <w:br/>
              <w:t>в руб.</w:t>
            </w:r>
          </w:p>
        </w:tc>
      </w:tr>
      <w:tr>
        <w:trPr>
          <w:trHeight w:val="2102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; культорганизат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-1,2;       </w:t>
              <w:br/>
              <w:t xml:space="preserve">- высшей категории - 1,15;      </w:t>
              <w:br/>
              <w:t xml:space="preserve">- первой категории - 1,1;       </w:t>
              <w:br/>
              <w:t xml:space="preserve">- второй категории - 1,05;      </w:t>
              <w:br/>
              <w:t xml:space="preserve">- третьей категории - 1,03;      </w:t>
              <w:br/>
              <w:t xml:space="preserve">- без категории - 1,0    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9</w:t>
            </w:r>
          </w:p>
        </w:tc>
      </w:tr>
      <w:tr>
        <w:trPr>
          <w:trHeight w:val="276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клубного учреждения; звукооператор;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- 1,25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ущий - 1,2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й категории - 1,15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ой категории - 1,1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торой категории - 1,05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ей категории - 1,03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 - 1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7</w:t>
            </w:r>
          </w:p>
        </w:tc>
      </w:tr>
      <w:tr>
        <w:trPr>
          <w:trHeight w:val="276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- 1,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сшей категории - 1,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вой категории - 1,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торой категории - 1,0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ез категории - 1,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1.2. Размеры минимальных окладов (должностных окладов), ставок заработной платы по профессиональным квалификационным группам и квалификационным уровням общеотраслевых должностей руководителей, специалистов и служащих </w:t>
        <w:br/>
        <w:t>(</w:t>
      </w:r>
      <w:hyperlink r:id="rId14">
        <w:r>
          <w:rPr>
            <w:rStyle w:val="InternetLink"/>
            <w:color w:val="106BBE"/>
          </w:rPr>
          <w:t>приказ</w:t>
        </w:r>
      </w:hyperlink>
      <w:r>
        <w:rPr>
          <w:b/>
          <w:bCs/>
          <w:color w:val="26282F"/>
        </w:rPr>
        <w:t xml:space="preserve"> Министерства здравоохранения и социального развития Российской Федерации от 29.05.2008 N 247н "Об утверждении Профессиональных квалификационных групп общеотраслевых должностей руководителей, специалистов и служащих")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95"/>
        <w:gridCol w:w="1842"/>
        <w:gridCol w:w="1843"/>
        <w:gridCol w:w="1701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ющий коэффициент</w:t>
              <w:br/>
              <w:t>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  <w:br/>
              <w:t>оклад в рублях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ухгалтер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100142"/>
      <w:bookmarkEnd w:id="1"/>
      <w:r>
        <w:rPr>
          <w:b/>
          <w:bCs/>
          <w:color w:val="26282F"/>
        </w:rPr>
        <w:t>1.3. Профессиональные квалификационные группы общеотраслевых профессий рабочих</w:t>
        <w:br/>
        <w:t>(</w:t>
      </w:r>
      <w:hyperlink r:id="rId15">
        <w:r>
          <w:rPr>
            <w:rStyle w:val="InternetLink"/>
            <w:color w:val="106BBE"/>
          </w:rPr>
          <w:t>приказ</w:t>
        </w:r>
      </w:hyperlink>
      <w:r>
        <w:rPr>
          <w:b/>
          <w:bCs/>
          <w:color w:val="26282F"/>
        </w:rPr>
        <w:t xml:space="preserve"> Министерства здравоохранения и социального развития Российской Федерации от 29.05.2008 N 248н "Об утверждении профессиональных квалификационных групп общеотраслевых профессий рабочих")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" w:name="sub_1100142"/>
      <w:bookmarkStart w:id="3" w:name="sub_1100142"/>
      <w:bookmarkEnd w:id="3"/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95"/>
        <w:gridCol w:w="3349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онный 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ющий коэффициент по занимаемой долж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оклад в рублях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 - 1 квалификационный разряд;</w:t>
            </w:r>
          </w:p>
          <w:p>
            <w:pPr>
              <w:pStyle w:val="Normal"/>
              <w:autoSpaceDE w:val="false"/>
              <w:rPr/>
            </w:pPr>
            <w:r>
              <w:rPr/>
              <w:t>1,04 - 2 квалификационный разряд;</w:t>
            </w:r>
          </w:p>
          <w:p>
            <w:pPr>
              <w:pStyle w:val="Normal"/>
              <w:autoSpaceDE w:val="false"/>
              <w:rPr/>
            </w:pPr>
            <w:r>
              <w:rPr/>
              <w:t>1,09 - 3 квалификационный разря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уборщик служебных помещений; уборщик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rStyle w:val="Style17"/>
          <w:b w:val="false"/>
        </w:rPr>
        <w:t>к  положению</w:t>
      </w:r>
    </w:p>
    <w:p>
      <w:pPr>
        <w:pStyle w:val="Normal"/>
        <w:ind w:left="360" w:hanging="0"/>
        <w:jc w:val="right"/>
        <w:rPr/>
      </w:pPr>
      <w:r>
        <w:rPr>
          <w:rStyle w:val="Style17"/>
          <w:b w:val="false"/>
        </w:rPr>
        <w:t xml:space="preserve">о системе оплате труда работников </w:t>
      </w:r>
    </w:p>
    <w:p>
      <w:pPr>
        <w:pStyle w:val="Normal"/>
        <w:ind w:left="360" w:hanging="0"/>
        <w:jc w:val="right"/>
        <w:rPr/>
      </w:pPr>
      <w:r>
        <w:rPr>
          <w:rStyle w:val="Style17"/>
          <w:b w:val="false"/>
        </w:rPr>
        <w:t>муниципального бюджетного</w:t>
      </w:r>
    </w:p>
    <w:p>
      <w:pPr>
        <w:pStyle w:val="Normal"/>
        <w:ind w:left="360" w:hanging="0"/>
        <w:jc w:val="right"/>
        <w:rPr/>
      </w:pPr>
      <w:r>
        <w:rPr>
          <w:rStyle w:val="Style17"/>
          <w:b w:val="false"/>
        </w:rPr>
        <w:t xml:space="preserve"> </w:t>
      </w:r>
      <w:r>
        <w:rPr>
          <w:rStyle w:val="Style17"/>
          <w:b w:val="false"/>
        </w:rPr>
        <w:t xml:space="preserve">учреждения «КДК «Спектр» </w:t>
      </w:r>
    </w:p>
    <w:p>
      <w:pPr>
        <w:pStyle w:val="Normal"/>
        <w:ind w:left="360" w:hanging="0"/>
        <w:jc w:val="right"/>
        <w:rPr/>
      </w:pPr>
      <w:r>
        <w:rPr>
          <w:rStyle w:val="Style17"/>
          <w:b w:val="false"/>
        </w:rPr>
        <w:t>Сунженского сельского поселения».</w:t>
      </w:r>
    </w:p>
    <w:p>
      <w:pPr>
        <w:pStyle w:val="Normal"/>
        <w:ind w:left="360" w:hanging="0"/>
        <w:jc w:val="right"/>
        <w:rPr>
          <w:rStyle w:val="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минимальных окладов (должностных окладов) по должностям работников, не отнесенным к профессиональным квалификационным 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025"/>
        <w:gridCol w:w="3915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имальный  </w:t>
              <w:br/>
              <w:t>оклад в рублях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ающий коэффициент   </w:t>
              <w:br/>
              <w:t xml:space="preserve">по занимаемой долж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дожественный руководитель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- 1,25;             </w:t>
              <w:br/>
              <w:t xml:space="preserve">высшей категории - 1,15;    </w:t>
              <w:br/>
              <w:t xml:space="preserve">первой категории - 1,1;     </w:t>
              <w:br/>
              <w:t xml:space="preserve">второй категории - 1,05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№ 3</w:t>
      </w:r>
    </w:p>
    <w:p>
      <w:pPr>
        <w:pStyle w:val="Normal"/>
        <w:autoSpaceDE w:val="false"/>
        <w:jc w:val="right"/>
        <w:rPr/>
      </w:pPr>
      <w:r>
        <w:rPr/>
        <w:t>к  положению</w:t>
      </w:r>
    </w:p>
    <w:p>
      <w:pPr>
        <w:pStyle w:val="Normal"/>
        <w:autoSpaceDE w:val="false"/>
        <w:jc w:val="right"/>
        <w:rPr/>
      </w:pPr>
      <w:r>
        <w:rPr/>
        <w:t xml:space="preserve">об оплате труда работников </w:t>
      </w:r>
    </w:p>
    <w:p>
      <w:pPr>
        <w:pStyle w:val="Normal"/>
        <w:autoSpaceDE w:val="false"/>
        <w:jc w:val="right"/>
        <w:rPr/>
      </w:pPr>
      <w:r>
        <w:rPr/>
        <w:t>муниципального бюджет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реждения «КДК «Спектр» </w:t>
      </w:r>
    </w:p>
    <w:p>
      <w:pPr>
        <w:pStyle w:val="Normal"/>
        <w:autoSpaceDE w:val="false"/>
        <w:jc w:val="right"/>
        <w:rPr/>
      </w:pPr>
      <w:r>
        <w:rPr/>
        <w:t>Сунженского сельского поселения»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180" w:hanging="0"/>
        <w:jc w:val="center"/>
        <w:rPr/>
      </w:pPr>
      <w:r>
        <w:rPr/>
        <w:t>О материальном поощрении и материальной помощи работникам МБУ «КДК «Спектр» Сунженского сельского поселения»</w:t>
      </w:r>
    </w:p>
    <w:p>
      <w:pPr>
        <w:pStyle w:val="Normal"/>
        <w:spacing w:lineRule="auto" w:line="276" w:before="0" w:after="200"/>
        <w:ind w:left="18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181" w:hanging="0"/>
        <w:jc w:val="both"/>
        <w:rPr/>
      </w:pPr>
      <w:r>
        <w:rPr/>
        <w:t>1.1. Настоящее положение о премировании и материальной помощи работникам  муниципального бюджетного учреждения  «КДК «Спектр» разработано в соответствии с трудов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Виды премирования и материальной помощи работников:</w:t>
      </w:r>
    </w:p>
    <w:p>
      <w:pPr>
        <w:pStyle w:val="Normal"/>
        <w:jc w:val="both"/>
        <w:rPr/>
      </w:pPr>
      <w:r>
        <w:rPr/>
        <w:t>- премии по результатам работы;</w:t>
      </w:r>
    </w:p>
    <w:p>
      <w:pPr>
        <w:pStyle w:val="Normal"/>
        <w:jc w:val="both"/>
        <w:rPr/>
      </w:pPr>
      <w:r>
        <w:rPr/>
        <w:t>- единовременное вознаграждение</w:t>
      </w:r>
    </w:p>
    <w:p>
      <w:pPr>
        <w:pStyle w:val="Normal"/>
        <w:jc w:val="both"/>
        <w:rPr/>
      </w:pPr>
      <w:r>
        <w:rPr/>
        <w:t>- материальн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мирование по результатам работы:</w:t>
      </w:r>
    </w:p>
    <w:p>
      <w:pPr>
        <w:pStyle w:val="Normal"/>
        <w:jc w:val="both"/>
        <w:rPr/>
      </w:pPr>
      <w:r>
        <w:rPr/>
        <w:t xml:space="preserve">2.1.1. Премирование по результатам работы (далее - "премия") является формой поощрения и выплачивается работникам за качественное, своевременное и добросовестное выполнение возложенных на них служебных обязанностей. </w:t>
      </w:r>
    </w:p>
    <w:p>
      <w:pPr>
        <w:pStyle w:val="Normal"/>
        <w:jc w:val="both"/>
        <w:rPr/>
      </w:pPr>
      <w:r>
        <w:rPr/>
        <w:t>2.1.2. Работникам выплачиваются премии по результатам работы за месяц, а также единовременные премии по итогам выполнения важных заданий.</w:t>
      </w:r>
    </w:p>
    <w:p>
      <w:pPr>
        <w:pStyle w:val="Normal"/>
        <w:jc w:val="both"/>
        <w:rPr/>
      </w:pPr>
      <w:r>
        <w:rPr/>
        <w:t>2.1.3. Размеры премий работникам определяются в зависимости от степени их участия в работе, сложности и важности решаемых проблем, новизны и эффективности предложенных решений, своевременности и качества выполнения работ.</w:t>
      </w:r>
    </w:p>
    <w:p>
      <w:pPr>
        <w:pStyle w:val="Normal"/>
        <w:jc w:val="both"/>
        <w:rPr/>
      </w:pPr>
      <w:r>
        <w:rPr/>
        <w:t>2.1.4. Размер премии устанавливается в процентах от должностного оклада работника либо в абсолютном размере, не превышающем должностной оклад работника в пределах средств фонда оплаты труда, предусмотренных на выплату премий.</w:t>
      </w:r>
    </w:p>
    <w:p>
      <w:pPr>
        <w:pStyle w:val="Normal"/>
        <w:jc w:val="both"/>
        <w:rPr/>
      </w:pPr>
      <w:r>
        <w:rPr/>
        <w:t>2.1.5. Премия выплачивается в месяце, следующем за отчетным.</w:t>
      </w:r>
    </w:p>
    <w:p>
      <w:pPr>
        <w:pStyle w:val="Normal"/>
        <w:jc w:val="both"/>
        <w:rPr/>
      </w:pPr>
      <w:r>
        <w:rPr/>
        <w:t>2.1.6. Сумма сложившейся экономии средств фонда оплаты труда, предусмотренных на выплату премии за квартал, может быть направлена на единовременное премирование работников за выполнение важных заданий, к праздничным дням, а также в случае увольнения работника в связи с выходом на пенсию, в том числе по инвалидности, независимо от возраста.</w:t>
      </w:r>
    </w:p>
    <w:p>
      <w:pPr>
        <w:pStyle w:val="Normal"/>
        <w:jc w:val="both"/>
        <w:rPr/>
      </w:pPr>
      <w:r>
        <w:rPr/>
        <w:t>2.1.7.</w:t>
      </w:r>
      <w:r>
        <w:rPr>
          <w:color w:val="FF0000"/>
        </w:rPr>
        <w:t xml:space="preserve"> </w:t>
      </w:r>
      <w:r>
        <w:rPr/>
        <w:t>Единовременная премия за выполнение важных заданий, премирование работников к праздничным дням, а также в случае увольнения в связи с выходом на пенсию, в том числе по инвалидности независимо от возраста, осуществляются на основании приказа  директора МБУ «КДК «Спектр» Сунженского сельского поселения»</w:t>
      </w:r>
    </w:p>
    <w:p>
      <w:pPr>
        <w:pStyle w:val="Normal"/>
        <w:jc w:val="both"/>
        <w:rPr/>
      </w:pPr>
      <w:r>
        <w:rPr/>
        <w:t>2.1.8. Данные выплаты носят стимулирующий характер.</w:t>
      </w:r>
    </w:p>
    <w:p>
      <w:pPr>
        <w:pStyle w:val="Normal"/>
        <w:jc w:val="both"/>
        <w:rPr/>
      </w:pPr>
      <w:r>
        <w:rPr/>
        <w:t>2.2. Материальная помощь</w:t>
      </w:r>
    </w:p>
    <w:p>
      <w:pPr>
        <w:pStyle w:val="Normal"/>
        <w:jc w:val="both"/>
        <w:rPr/>
      </w:pPr>
      <w:r>
        <w:rPr/>
        <w:t>2.2.1. Работникам может быть оказана материальная помощь по следующим основаниям:</w:t>
        <w:br/>
        <w:t>- рождение ребенка;</w:t>
      </w:r>
    </w:p>
    <w:p>
      <w:pPr>
        <w:pStyle w:val="Normal"/>
        <w:jc w:val="both"/>
        <w:rPr/>
      </w:pPr>
      <w:r>
        <w:rPr/>
        <w:t>- погребение близких родственников;</w:t>
      </w:r>
    </w:p>
    <w:p>
      <w:pPr>
        <w:pStyle w:val="Normal"/>
        <w:jc w:val="both"/>
        <w:rPr/>
      </w:pPr>
      <w:r>
        <w:rPr/>
        <w:t>- нахождение работника (или членов семьи) на стационарном лечении, приобретение дорогостоящих медикаментов и в других исключительных случаях.</w:t>
      </w:r>
    </w:p>
    <w:p>
      <w:pPr>
        <w:pStyle w:val="Normal"/>
        <w:jc w:val="both"/>
        <w:rPr/>
      </w:pPr>
      <w:r>
        <w:rPr/>
        <w:t>2.2.2. Указанная материальная помощь выплачивается в абсолютном размере, не превышающем должностной оклад работника.</w:t>
      </w:r>
    </w:p>
    <w:p>
      <w:pPr>
        <w:pStyle w:val="Normal"/>
        <w:jc w:val="both"/>
        <w:rPr/>
      </w:pPr>
      <w:r>
        <w:rPr/>
        <w:t>2.2.3. Основанием для ее оказания являются заявление работника или члена его семьи в случае смерти самого работника и на основании приказа  директора МБУ «КДК «Спектр» Сунже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3.З</w:t>
      </w:r>
      <w:r>
        <w:rPr>
          <w:b/>
        </w:rPr>
        <w:t>аключительные положения</w:t>
      </w:r>
    </w:p>
    <w:p>
      <w:pPr>
        <w:pStyle w:val="Normal"/>
        <w:jc w:val="both"/>
        <w:rPr/>
      </w:pPr>
      <w:r>
        <w:rPr/>
        <w:t>3.1. Решение об установлении и выплате премии работников и оказании им материальной помощи по вышеперечисленным основаниям может быть принято только в пределах средств утвержденного фонда оплаты труда. Использование иных средств на эти цели не допускается.</w:t>
      </w:r>
    </w:p>
    <w:p>
      <w:pPr>
        <w:pStyle w:val="Normal"/>
        <w:jc w:val="both"/>
        <w:rPr/>
      </w:pPr>
      <w:r>
        <w:rPr/>
        <w:t>3.2. В случае ненадлежащего исполнения должностных обязанностей, нарушения Правил внутреннего трудового распорядка работник может быть лишен премии.</w:t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utback">
    <w:name w:val="butbac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p37.ru/index.php/mmnpaadmin/911-postanovlenie-53-08-05-2014" TargetMode="External"/><Relationship Id="rId3" Type="http://schemas.openxmlformats.org/officeDocument/2006/relationships/hyperlink" Target="consultantplus://offline/main?base=LAW;n=115346;fld=134;dst=692" TargetMode="External"/><Relationship Id="rId4" Type="http://schemas.openxmlformats.org/officeDocument/2006/relationships/hyperlink" Target="consultantplus://offline/main?base=LAW;n=115346;fld=134;dst=100978" TargetMode="External"/><Relationship Id="rId5" Type="http://schemas.openxmlformats.org/officeDocument/2006/relationships/hyperlink" Target="consultantplus://offline/main?base=RLAW224;n=34402;fld=134;dst=100014" TargetMode="External"/><Relationship Id="rId6" Type="http://schemas.openxmlformats.org/officeDocument/2006/relationships/hyperlink" Target="consultantplus://offline/main?base=LAW;n=114587;fld=134" TargetMode="External"/><Relationship Id="rId7" Type="http://schemas.openxmlformats.org/officeDocument/2006/relationships/hyperlink" Target="consultantplus://offline/main?base=LAW;n=115346;fld=134;dst=101045" TargetMode="External"/><Relationship Id="rId8" Type="http://schemas.openxmlformats.org/officeDocument/2006/relationships/hyperlink" Target="consultantplus://offline/main?base=RLAW224;n=55127;fld=134;dst=100079" TargetMode="External"/><Relationship Id="rId9" Type="http://schemas.openxmlformats.org/officeDocument/2006/relationships/hyperlink" Target="consultantplus://offline/main?base=LAW;n=114587;fld=134" TargetMode="External"/><Relationship Id="rId10" Type="http://schemas.openxmlformats.org/officeDocument/2006/relationships/hyperlink" Target="consultantplus://offline/main?base=LAW;n=71507;fld=134;dst=100009" TargetMode="External"/><Relationship Id="rId11" Type="http://schemas.openxmlformats.org/officeDocument/2006/relationships/hyperlink" Target="consultantplus://offline/main?base=RLAW224;n=55127;fld=134;dst=100204" TargetMode="External"/><Relationship Id="rId12" Type="http://schemas.openxmlformats.org/officeDocument/2006/relationships/hyperlink" Target="consultantplus://offline/main?base=LAW;n=114587;fld=134" TargetMode="External"/><Relationship Id="rId13" Type="http://schemas.openxmlformats.org/officeDocument/2006/relationships/hyperlink" Target="garantf1://91912.0" TargetMode="External"/><Relationship Id="rId14" Type="http://schemas.openxmlformats.org/officeDocument/2006/relationships/hyperlink" Target="garantf1://93459.0" TargetMode="External"/><Relationship Id="rId15" Type="http://schemas.openxmlformats.org/officeDocument/2006/relationships/hyperlink" Target="garantf1://93507.0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1:00Z</dcterms:created>
  <dc:creator>Admin</dc:creator>
  <dc:description/>
  <cp:keywords/>
  <dc:language>en-US</dc:language>
  <cp:lastModifiedBy>Пользователь</cp:lastModifiedBy>
  <cp:lastPrinted>2016-03-18T11:19:00Z</cp:lastPrinted>
  <dcterms:modified xsi:type="dcterms:W3CDTF">2023-09-26T12:32:00Z</dcterms:modified>
  <cp:revision>28</cp:revision>
  <dc:subject/>
  <dc:title/>
</cp:coreProperties>
</file>