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lang w:eastAsia="zxx" w:bidi="zxx"/>
        </w:rPr>
      </w:pPr>
      <w:r>
        <w:rPr>
          <w:rFonts w:cs="Tahoma"/>
          <w:b/>
          <w:sz w:val="32"/>
          <w:lang w:eastAsia="zxx" w:bidi="zxx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  <w:br/>
        <w:t>АДМИНИСТРАЦИЯ СУНЖЕНСКОГО СЕЛЬСКОГО ПОСЕЛЕН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 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02 октября 2023 г.                                                                                               №  6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внесении изменений  в  постановление от 29.08.2018 г. № 87 «Об утверждении Положения о системе оплаты труда  лиц, занимающих должности  не отнесенные к должностям муниципальной службы, осуществляющих техническое обеспечение деятельности администрации Сунженского сельского поселения Вичуг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Конституцией Российской Федерации, Федеральным законом «О муниципальной службе в Российской Федерации от 02.03.2007 г. № 25-ФЗ, законом Ивановской области «О муниципальной службе в Ивановской области» от 23.06.2008 г. № 72-ОЗ, Федеральным законом «Об общих принципах организации местного самоуправления в Российской Федерации» от 06.10.2003 г. № 131-ФЗ и на основании </w:t>
      </w:r>
      <w:r>
        <w:rPr>
          <w:rFonts w:cs="Times New Roman" w:ascii="Times New Roman" w:hAnsi="Times New Roman"/>
          <w:bCs/>
          <w:sz w:val="24"/>
        </w:rPr>
        <w:t>Постановления Правительства Ивановской области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02.08.2022 года № 340-П,</w:t>
      </w:r>
      <w:r>
        <w:rPr>
          <w:rFonts w:cs="Times New Roman" w:ascii="Times New Roman" w:hAnsi="Times New Roman"/>
          <w:sz w:val="24"/>
        </w:rPr>
        <w:t xml:space="preserve">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sz w:val="24"/>
        </w:rPr>
        <w:t>ПОСТАНОВЛЯЕТ: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изменения в Приложение 1 </w:t>
      </w:r>
      <w:r>
        <w:rPr>
          <w:rFonts w:cs="Times New Roman" w:ascii="Times New Roman" w:hAnsi="Times New Roman"/>
          <w:bCs/>
          <w:sz w:val="24"/>
        </w:rPr>
        <w:t>Положения о системе оплаты труда  лиц, занимающих должности  не отнесенные к должностям муниципальной службы, осуществляющих техническое обеспечение деятельности администрации 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принятое постановлением от 29.08.2018 г. № 87 «Об утверждении </w:t>
      </w:r>
      <w:r>
        <w:rPr>
          <w:rFonts w:cs="Times New Roman" w:ascii="Times New Roman" w:hAnsi="Times New Roman"/>
          <w:bCs/>
          <w:sz w:val="24"/>
        </w:rPr>
        <w:t>Положения о системе оплаты труда  лиц, занимающих должности  не отнесенные к должностям муниципальной службы, осуществляющих техническое обеспечение деятельности администрации 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1.1 Часть 2.</w:t>
      </w:r>
      <w:r>
        <w:rPr>
          <w:rFonts w:cs="Times New Roman" w:ascii="Times New Roman" w:hAnsi="Times New Roman"/>
          <w:bCs/>
          <w:sz w:val="24"/>
        </w:rPr>
        <w:t xml:space="preserve"> Положения о системе оплаты труда  лиц, занимающих должности  не отнесенные к должностям муниципальной службы, осуществляющих техническое обеспечение деятельности администрации Сунженского сельского поселения Вичугского муниципального района Ивановской области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изложить в следующей редакции: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.Установить размеры должностных окладов работников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старший экономист                                               6627 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бнародовать в соответствии с Уставам Сунженского сельского поселения Вичугского    муниципального района Ивановской области.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ичугского муниципального района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новской области                                                                                С.Д. Морозов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10" w:right="726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3:00Z</dcterms:created>
  <dc:creator>Пользователь</dc:creator>
  <dc:description/>
  <cp:keywords/>
  <dc:language>en-US</dc:language>
  <cp:lastModifiedBy>Пользователь</cp:lastModifiedBy>
  <cp:lastPrinted>2023-10-10T13:47:00Z</cp:lastPrinted>
  <dcterms:modified xsi:type="dcterms:W3CDTF">2023-10-10T10:47:00Z</dcterms:modified>
  <cp:revision>27</cp:revision>
  <dc:subject/>
  <dc:title>РОССИЙСКАЯ  ФЕДЕРАЦИЯ</dc:title>
</cp:coreProperties>
</file>