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ВАНОВСКАЯ ОБЛАСТЬ</w:t>
        <w:br/>
        <w:t>ВИЧУГСКИЙ МУНИЦИПАЛЬНЫЙ РАЙОН</w:t>
        <w:br/>
        <w:t>АДМИНИСТРАЦИЯ  СУНЖЕ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31.10.2023 года                                                                            № 7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Чертовищ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4"/>
          <w:lang w:eastAsia="en-US" w:bidi="en-US"/>
        </w:rPr>
      </w:pP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Об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определен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границ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редполагаемой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ча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территор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для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реализац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инициативного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роект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b/>
          <w:b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В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оответств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едеральны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закон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6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ктябр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2003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г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>. № 131-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З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«Об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бщих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ринципах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рганизац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местно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амоуправлени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в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оссийской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едерации»,</w:t>
      </w:r>
      <w:r>
        <w:rPr>
          <w:rFonts w:eastAsia="Times New Roman CYR" w:cs="Times New Roman CYR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ешение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 xml:space="preserve">Совета депутатов Сунженского сельского поселения Вичугского муниципального района Ивановской области № 06 от 26.02.2021г. 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«</w:t>
      </w:r>
      <w:r>
        <w:rPr>
          <w:rFonts w:eastAsia="Times New Roman CYR" w:cs="Times New Roman CYR" w:ascii="Times New Roman" w:hAnsi="Times New Roman"/>
          <w:color w:val="000000"/>
          <w:sz w:val="24"/>
          <w:lang w:eastAsia="en-US" w:bidi="en-US"/>
        </w:rPr>
        <w:t xml:space="preserve">Об утверждении Порядков инициативных проектов для реализации на территории Сунженского сельского поселения Вичугского муниципального района Ивановской области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»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,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Устав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тчугского муниципального района Ивановской област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spacing w:lineRule="atLeast" w:line="100"/>
        <w:ind w:firstLine="709"/>
        <w:rPr/>
      </w:pP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ОСТАНОВЛЯЮ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: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PT Astra Serif" w:cs="PT Astra Serif"/>
          <w:b/>
          <w:b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26282F"/>
          <w:sz w:val="24"/>
          <w:lang w:eastAsia="ru-RU" w:bidi="ar-SA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1.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пределить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часть общественной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территор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ичугского муниципального района Ивановской област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дл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еализац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инициативно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роекта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lang w:eastAsia="ru-RU" w:bidi="ar-SA"/>
        </w:rPr>
        <w:t xml:space="preserve">«Благоустройство общественное территории: детская игровая площадка «Солнечный круг» (Ивановская область, Вичугский район, д.Чертовищи, ул.Парковая, возле дома 1в (Вичугский районный дом культуры))»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ступивше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инициативной группы жителей д.Чертовищ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2.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Настояще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становлени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длежи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азмещению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на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фициальн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айт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3. </w:t>
      </w:r>
      <w:r>
        <w:rPr>
          <w:rFonts w:eastAsia="Calibri" w:cs="Calibri" w:ascii="Times New Roman" w:hAnsi="Times New Roman"/>
          <w:sz w:val="24"/>
          <w:lang w:eastAsia="en-US" w:bidi="en-US"/>
        </w:rPr>
        <w:t>Контроль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исполнени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настоящего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постановлени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возложить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на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заместител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главы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администрации Сунженского сельского поселения Вичугского муниципального района Ивановской области Л.С.Краскину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6"/>
          <w:szCs w:val="26"/>
          <w:lang w:eastAsia="en-US" w:bidi="en-US"/>
        </w:rPr>
      </w:pPr>
      <w:r>
        <w:rPr>
          <w:rFonts w:eastAsia="PT Astra Serif" w:cs="PT Astra Serif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autoSpaceDE w:val="true"/>
        <w:rPr>
          <w:rFonts w:ascii="Times New Roman" w:hAnsi="Times New Roman" w:eastAsia="Lucida Sans Unicode" w:cs="Tahoma"/>
          <w:color w:val="000000"/>
          <w:sz w:val="24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6"/>
          <w:lang w:eastAsia="en-US" w:bidi="en-US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вановской области:    </w:t>
        <w:tab/>
        <w:t xml:space="preserve">          </w:t>
        <w:tab/>
        <w:t>С.Д.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/>
  <dc:description/>
  <cp:keywords/>
  <dc:language>en-US</dc:language>
  <cp:lastModifiedBy>Пользователь</cp:lastModifiedBy>
  <cp:lastPrinted>2023-11-27T14:43:00Z</cp:lastPrinted>
  <dcterms:modified xsi:type="dcterms:W3CDTF">2023-11-27T11:43:00Z</dcterms:modified>
  <cp:revision>25</cp:revision>
  <dc:subject/>
  <dc:title>Постановление администрации городского округа Кохма от 17.02.2016 N 101"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которая приводит или может привести к конфликту интересов"(вместе с "Положением 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</dc:title>
</cp:coreProperties>
</file>