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58578589"/>
      <w:bookmarkStart w:id="1" w:name="_1653992414"/>
      <w:bookmarkStart w:id="2" w:name="_1652603198"/>
      <w:bookmarkStart w:id="3" w:name="_1644825468"/>
      <w:bookmarkStart w:id="4" w:name="_1643088950"/>
      <w:bookmarkStart w:id="5" w:name="_1642222636"/>
      <w:bookmarkStart w:id="6" w:name="_1615191430"/>
      <w:bookmarkStart w:id="7" w:name="_1615189312"/>
      <w:bookmarkStart w:id="8" w:name="_1604750619"/>
      <w:bookmarkStart w:id="9" w:name="_1604738674"/>
      <w:bookmarkStart w:id="10" w:name="_1549774896"/>
      <w:bookmarkStart w:id="11" w:name="_1545462452"/>
      <w:bookmarkStart w:id="12" w:name="_1539330166"/>
      <w:bookmarkStart w:id="13" w:name="_1539243906"/>
      <w:bookmarkStart w:id="14" w:name="_1540105516"/>
      <w:bookmarkStart w:id="15" w:name="_1540029217"/>
      <w:bookmarkStart w:id="16" w:name="_1537080144"/>
      <w:bookmarkStart w:id="17" w:name="_1529839084"/>
      <w:bookmarkStart w:id="18" w:name="_1527502708"/>
      <w:bookmarkStart w:id="19" w:name="_1501300780"/>
      <w:bookmarkStart w:id="20" w:name="_1483438366"/>
      <w:bookmarkStart w:id="21" w:name="_1444808324"/>
      <w:bookmarkStart w:id="22" w:name="_1444630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638" w:dyaOrig="8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439.25pt" filled="f" o:ole="">
            <v:imagedata r:id="rId3" o:title=""/>
          </v:shape>
          <o:OLEObject Type="Embed" ProgID="Word.Document.12" ShapeID="ole_rId2" DrawAspect="Content" ObjectID="_96356169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User</dc:creator>
  <dc:description/>
  <cp:keywords/>
  <dc:language>en-US</dc:language>
  <cp:lastModifiedBy>Пользователь</cp:lastModifiedBy>
  <dcterms:modified xsi:type="dcterms:W3CDTF">2024-09-30T05:59:00Z</dcterms:modified>
  <cp:revision>53</cp:revision>
  <dc:subject/>
  <dc:title/>
</cp:coreProperties>
</file>