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lang w:eastAsia="zxx" w:bidi="zxx"/>
        </w:rPr>
      </w:pPr>
      <w:r>
        <w:rPr>
          <w:rFonts w:cs="Tahoma"/>
          <w:b/>
          <w:sz w:val="32"/>
          <w:lang w:eastAsia="zxx" w:bidi="zxx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ИВАНОВСКАЯ ОБЛАСТЬ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ВИЧУГСКИЙ МУНИЦИПАЛЬНЫЙ РАЙОН</w:t>
        <w:br/>
        <w:t>АДМИНИСТРАЦИЯ СУНЖЕНСКОГО СЕЛЬСКОГО ПОСЕЛЕНИЯ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. Чертовищи</w:t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99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от 02 октября 2023 г.                                                                                               № 62     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остановление от 06.06.2014 г. № 76 «</w:t>
      </w:r>
      <w:r>
        <w:rPr>
          <w:rStyle w:val="2"/>
          <w:bCs w:val="false"/>
          <w:color w:val="000000"/>
          <w:sz w:val="24"/>
        </w:rPr>
        <w:t>Об утверждении положения по оплате труда в МКП "Комбытсервис" Сунженского сельского поселения Вичугского муниципального района Ивановской области»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7"/>
          <w:kern w:val="0"/>
          <w:sz w:val="24"/>
          <w:lang w:eastAsia="ru-RU"/>
        </w:rPr>
        <w:t xml:space="preserve">В соответствии с Трудовым и Бюджетным кодексами Российской Федерации, Федеральным законом "Об общих принципах организации местного самоуправления в РФ" № 131-ФЗ от 06.10.2003 года и </w:t>
      </w: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</w:rPr>
        <w:t>Постановления Правительства Ивановской области «Об индексации заработной платы работников областных государственных учреждений Ивановской области и работников органов государственной власти Ивановской области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2.08.2023 года № 340-П,</w:t>
      </w:r>
      <w:r>
        <w:rPr>
          <w:rFonts w:cs="Times New Roman" w:ascii="Times New Roman" w:hAnsi="Times New Roman"/>
          <w:sz w:val="24"/>
        </w:rPr>
        <w:t xml:space="preserve">  администрация Сунженского сельского поселения Вичугского муниципального района </w:t>
      </w:r>
    </w:p>
    <w:p>
      <w:pPr>
        <w:pStyle w:val="Normal"/>
        <w:suppressAutoHyphens w:val="false"/>
        <w:spacing w:lineRule="exact" w:line="322" w:before="0" w:after="240"/>
        <w:ind w:right="20" w:hanging="0"/>
        <w:jc w:val="both"/>
        <w:rPr>
          <w:rFonts w:ascii="Times New Roman" w:hAnsi="Times New Roman" w:eastAsia="Courier New" w:cs="Times New Roman"/>
          <w:spacing w:val="7"/>
          <w:kern w:val="0"/>
          <w:sz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9"/>
          <w:kern w:val="0"/>
          <w:sz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Внести изменения в Положения о системе оплаты труда и стимулирования работников муниципального казенного предприятия «Комбытсервис» Сунженского сельского поселения Вичугского муниципального района Ивановской области принятое постановлением от 06.06.2014 г. № 76 «Об утверждении Положения о системе оплаты труда и стимулирования работников муниципального казенного предприятия «Комбытсервис» Сунженского сельского поселения Вичугского муниципального района Ивановской области»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 статьи 2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 Должностные оклады руководителя, специалистов и служащих в следующих размерах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Директор - 9066 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Главный бухгалтер - 8763 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Плотник -8763 ру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ассир-рабочий по обслуживанию бани – 46 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Электрик - 8763руб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Рабочий по благоустройству-8763 руб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 Настоящее Положение вступает в силу с момента подписания и распространяется на правоотношения, возникшие с 01.10.2023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лава Сунженского сельского поселения 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ичугского муниципального района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новской области                                                                              С.Д. Морозов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310" w:right="726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3:00Z</dcterms:created>
  <dc:creator>admin</dc:creator>
  <dc:description/>
  <cp:keywords/>
  <dc:language>en-US</dc:language>
  <cp:lastModifiedBy>Пользователь</cp:lastModifiedBy>
  <cp:lastPrinted>2023-10-06T15:00:00Z</cp:lastPrinted>
  <dcterms:modified xsi:type="dcterms:W3CDTF">2023-10-06T12:00:00Z</dcterms:modified>
  <cp:revision>18</cp:revision>
  <dc:subject/>
  <dc:title/>
</cp:coreProperties>
</file>