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zxx" w:bidi="zxx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 «13» ноября   2024 г.                                                                                        № 125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Об утверждении Перечня муниципальных программ Сунженского сельского поселения на 2025-2027 год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о исполнение постановления администрации Сунженского сельского поселения от 06.10.2014 № 134 «О разработке, реализации и оценке эффективности реализации муниципальных программ на территории Сунженского сельского поселения»,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твердить Перечень муниципальных программ Сунженского сельского поселения Вичугского муниципального района Ивановской области на 2025-2027 год, согласно приложен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>2. Специалистам администрации Сунженского сельского поселения Вичугского муниципального района Ивановской области обеспечить предоставление, в установленные сроки, проектов постановлений об утверждении целевых программ, согласно прилагаемому перечню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ановление №125 от 09.11.2022 года «Об утверждении Перечня муниципальных программ Сунженского сельского поселения на 2023-2026 год» считать утратившим силу с 01.01.2025 год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</w:t>
      </w:r>
      <w:r>
        <w:rPr>
          <w:color w:val="000000"/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й области                                                                                                С. Д. Морозов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rFonts w:eastAsia="MS Mincho;ＭＳ 明朝"/>
          <w:kern w:val="2"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rmal"/>
        <w:tabs>
          <w:tab w:val="clear" w:pos="709"/>
          <w:tab w:val="left" w:pos="15522" w:leader="none"/>
        </w:tabs>
        <w:ind w:left="4990" w:hanging="0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11.11.2024 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 xml:space="preserve">муниципальных программ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Spacing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26282F"/>
          <w:sz w:val="24"/>
          <w:szCs w:val="24"/>
          <w:shd w:fill="FFFFFF" w:val="clear"/>
        </w:rPr>
        <w:t xml:space="preserve">Вичугского </w:t>
      </w:r>
      <w:r>
        <w:rPr/>
        <w:t>муниципального района Ивановской области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835"/>
        <w:gridCol w:w="2127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фера реализации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(наименование  подпрограммы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hanging="0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color w:val="000000"/>
                <w:sz w:val="24"/>
                <w:szCs w:val="24"/>
              </w:rPr>
            </w:pPr>
            <w:r>
              <w:rPr>
                <w:rFonts w:cs="Mang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color w:val="000000"/>
                <w:sz w:val="24"/>
                <w:szCs w:val="24"/>
              </w:rPr>
              <w:t>администрации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а территории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Сунженском сельском поселении 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непредвиденных расходов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анитарное содержание населенных пунктов,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одержание уличного освещения в населенных пунктах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беспечение деятельности МКУ «Комбыт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азвитие субъектов малого и среднего предпринимательства на территории Сунженского сельского поселения Вичуг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услугами организаци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культурного досуга и отдыха населения Сунженского сельского поселения» на 2023 -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БУ «КДК «Спектр» Сунже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Развитие физкультуры и спорта в населенных пунктах Сунженского сельского поселения на 2025 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одержание, ремонт и капитальный ремонт автомобильных дорог местного значения в Сунженском сельском поселении на 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06:00Z</dcterms:created>
  <dc:creator>Admin</dc:creator>
  <dc:description/>
  <cp:keywords/>
  <dc:language>en-US</dc:language>
  <cp:lastModifiedBy>Пользователь</cp:lastModifiedBy>
  <cp:lastPrinted>2024-11-13T09:00:00Z</cp:lastPrinted>
  <dcterms:modified xsi:type="dcterms:W3CDTF">2024-11-13T06:00:00Z</dcterms:modified>
  <cp:revision>4</cp:revision>
  <dc:subject/>
  <dc:title>Заявка</dc:title>
</cp:coreProperties>
</file>