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lang w:eastAsia="zxx" w:bidi="zxx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ВАН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ЧУГ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СУНЖЕН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т «09» ноября   2022 г.                                                                                        № 125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Об утверждении Перечня муниципальных программ Сунженского сельского поселения на 2023-2026 год (в редакции постановление №95 от 22.12.2023 года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Во исполнение постановления администрации Сунженского сельского поселения от 06.10.2014 № 134 «О разработке, реализации и оценке эффективности реализации муниципальных программ на территории Сунженского сельского поселения», администрация Сунженского сельского поселения Вичугского муниципального района Ивановской области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Утвердить Перечень муниципальных программ Сунженского сельского поселения Вичугского муниципального района Ивановской области на 2023-2026 год, согласно приложени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  <w:lang w:eastAsia="ru-RU"/>
        </w:rPr>
        <w:t>2. Специалистам администрации Сунженского сельского поселения Вичугского муниципального района Ивановской области обеспечить предоставление, в установленные сроки, проектов постановлений об утверждении целевых программ, согласно прилагаемому перечню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становление №101А от 29.10.2021 года «Об утверждении Перечня муниципальных программ Сунженского сельского поселения на 2022-2024 год» считать утратившим силу с 01.01.2023 года.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Сунженского сельского </w:t>
      </w:r>
      <w:r>
        <w:rPr>
          <w:color w:val="000000"/>
          <w:sz w:val="24"/>
          <w:szCs w:val="24"/>
        </w:rPr>
        <w:t xml:space="preserve">поселения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чугского муниципального район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вановской области                                                                                                С. Д. Морозов                                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к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администрации </w:t>
      </w:r>
      <w:r>
        <w:rPr>
          <w:rFonts w:eastAsia="MS Mincho;ＭＳ 明朝"/>
          <w:kern w:val="2"/>
          <w:sz w:val="24"/>
          <w:szCs w:val="24"/>
          <w:shd w:fill="FFFFFF" w:val="clear"/>
        </w:rPr>
        <w:t>Сунженского сельского поселения</w:t>
      </w:r>
    </w:p>
    <w:p>
      <w:pPr>
        <w:pStyle w:val="Normal"/>
        <w:tabs>
          <w:tab w:val="clear" w:pos="709"/>
          <w:tab w:val="left" w:pos="15522" w:leader="none"/>
        </w:tabs>
        <w:ind w:left="49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т 09 .11.2022 № 12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</w:t>
        <w:br/>
        <w:t xml:space="preserve">муниципальных программ </w:t>
      </w:r>
      <w:r>
        <w:rPr>
          <w:rFonts w:eastAsia="MS Mincho;ＭＳ 明朝" w:cs="Times New Roman" w:ascii="Times New Roman" w:hAnsi="Times New Roman"/>
          <w:b/>
          <w:sz w:val="24"/>
          <w:szCs w:val="24"/>
          <w:shd w:fill="FFFFFF" w:val="clear"/>
        </w:rPr>
        <w:t>Сунженского сельского поселения</w:t>
      </w:r>
    </w:p>
    <w:p>
      <w:pPr>
        <w:pStyle w:val="NoSpacing"/>
        <w:jc w:val="center"/>
        <w:rPr/>
      </w:pPr>
      <w:r>
        <w:rPr>
          <w:rFonts w:eastAsia="MS Mincho;ＭＳ 明朝" w:cs="Times New Roman" w:ascii="Times New Roman" w:hAnsi="Times New Roman"/>
          <w:b/>
          <w:bCs/>
          <w:color w:val="26282F"/>
          <w:sz w:val="24"/>
          <w:szCs w:val="24"/>
          <w:shd w:fill="FFFFFF" w:val="clear"/>
        </w:rPr>
        <w:t xml:space="preserve">Вичугского </w:t>
      </w:r>
      <w:r>
        <w:rPr/>
        <w:t>муниципального района Ивановской области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835"/>
        <w:gridCol w:w="2127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Наименование  муниципальной</w:t>
            </w:r>
          </w:p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программ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Сфера  реализации муниципальной программы</w:t>
            </w:r>
          </w:p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(наименование  подпрограммы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Администратор  муниципальной программ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hanging="0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Основные  исполнители  муниципальной программы</w:t>
            </w:r>
          </w:p>
        </w:tc>
      </w:tr>
      <w:tr>
        <w:trPr>
          <w:trHeight w:val="160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стного самоуправления в администрации Сунже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Сунже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 Сунжен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color w:val="000000"/>
                <w:sz w:val="24"/>
                <w:szCs w:val="24"/>
              </w:rPr>
            </w:pPr>
            <w:r>
              <w:rPr>
                <w:rFonts w:cs="Mang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color w:val="000000"/>
                <w:sz w:val="24"/>
                <w:szCs w:val="24"/>
              </w:rPr>
              <w:t>администрации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едоставления межбюджетных трансфертов из бюджета Сун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граждан в Сунженском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жарной безопасности в Сунженском сельском поселении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еспечение безопасности людей на водных объе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непредвиденных расходов бюджета Сунж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коммунального хозяйства Сунженского сельского поселения </w:t>
            </w:r>
          </w:p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рганизация  представления услуги «Помывка в Муниципальном казенном предприятии «Комбытсервис»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, санитарное содержание населенных пунктов Сунже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Санитарное содержание населенных пунктов,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рганизация водоснабжения ремонт и строительство колодцев, пешеходных переходов, обелисков в населенных пун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Содержание уличного освещения в населенных пун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Ремонт и строительство детских площадок, благоустройство зон отдыха, включая обеспечение свободного доступа граждан к водным объектам общего пользования и их береговым полосам в населенных пунктах Сунженского сельского поселения на 2023-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01" w:leader="none"/>
              </w:tabs>
              <w:snapToGrid w:val="false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Развитие субъектов малого и среднего предпринимательства на территории Сунженского сельского поселения Вичуг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SimSun;宋体"/>
                <w:bCs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рганизации досуга и обеспечения жителей услугами организации куль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культурного досуга и отдыха населения Сунженского сельского поселения» на 2023 - 202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БУ «КДК «Спектр» Сунжен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Развитие физкультуры и спорта в населенных пунктах Сунженского сельского поселения на 2023 -2026 годы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 Сунже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>_________________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SimSun;宋体" w:cs="Mangal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  <w:t>Содержание, ремонт и капитальный ремонт автомобильных дорог местного значения в Сунженском сельском поселении на 2023-2026 г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унжен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унже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  <w:tab w:val="left" w:pos="1701" w:leader="none"/>
      </w:tabs>
      <w:spacing w:before="240" w:after="240"/>
      <w:ind w:left="0" w:right="0" w:hanging="0"/>
      <w:outlineLvl w:val="0"/>
    </w:pPr>
    <w:rPr>
      <w:rFonts w:ascii="Arial Narrow" w:hAnsi="Arial Narrow" w:cs="Arial Narrow"/>
      <w:b/>
      <w:bCs/>
      <w:caps/>
      <w:color w:val="00008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Narrow" w:hAnsi="Arial Narrow" w:cs="Arial Narrow"/>
      <w:b/>
      <w:bCs/>
      <w:caps/>
      <w:color w:val="000080"/>
      <w:kern w:val="2"/>
      <w:sz w:val="24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57:00Z</dcterms:created>
  <dc:creator>Admin</dc:creator>
  <dc:description/>
  <cp:keywords/>
  <dc:language>en-US</dc:language>
  <cp:lastModifiedBy>Пользователь</cp:lastModifiedBy>
  <cp:lastPrinted>2022-05-19T13:38:00Z</cp:lastPrinted>
  <dcterms:modified xsi:type="dcterms:W3CDTF">2023-12-25T08:57:00Z</dcterms:modified>
  <cp:revision>2</cp:revision>
  <dc:subject/>
  <dc:title>Заявка</dc:title>
</cp:coreProperties>
</file>