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. Чертовищ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Муниципальной программы «Благоустройство, санитарное содержание населенных пунктов Сунженского сельского поселения» </w:t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5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нженского сельского поселения Вичугского муниципального района Ивановской области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rFonts w:ascii="Times New Roman" w:hAnsi="Times New Roman" w:cs="Times New Roman"/>
          <w:b/>
          <w:b/>
          <w:spacing w:val="-20"/>
          <w:sz w:val="24"/>
        </w:rPr>
      </w:pPr>
      <w:r>
        <w:rPr>
          <w:rFonts w:cs="Times New Roman" w:ascii="Times New Roman" w:hAnsi="Times New Roman"/>
          <w:b/>
          <w:spacing w:val="-20"/>
          <w:sz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Муниципальную программу «Благоустройство, санитарное содержание населенных пунктов Сунженского сельского поселения» (прилагается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2. Постановления: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154 от 20.12.2022 года «Об утвержден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28 от 15.05.2023 года «О внесении изменений в муниципальную программу «Благоустройство, санитарное содержание населенных пунктов Сунженского сельского поселения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 от 25.12.2023 года «О внесении изменений в Муниципальную программу «Благоустройство, санитарное содержание населенных пунктов Сунженского сельского поселения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3 от 12.11.2024 года «О внесении изменений в Муниципальную программу «Благоустройство, санитарное содержание населенных пунктов Сунженского сельского посел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читать утратившим силу 31.12.2024 год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О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4. Настоящее постановление распространяется на правоотношения, возникшие с 01.01.2025 года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вановской области                                                                      </w:t>
        <w:tab/>
        <w:t>С. Д. Морозов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</w:rPr>
        <w:t>Приложение к проекту постановления администрации Сунже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ской области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4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Муниципальная программа «Благоустройство, санитарное содержание населенных пунктов  Сунженского сель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нитарное содержание населенных пунктов Сунженского сельского поселения на 2025-2027 годы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уличного освещения в населенных пунктах Сунженского сельского поселения на 2025-2027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монт и строительство детских площадок, благоустройство зон отдыха, </w:t>
            </w:r>
            <w:r>
              <w:rPr>
                <w:rFonts w:cs="Times New Roman" w:ascii="Times New Roman" w:hAnsi="Times New Roman"/>
                <w:sz w:val="24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аселенных пунктах Сунженского сельского поселения на 2025 -2027 го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- Обеспечение деятельности МКУ «Комбытсервис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зультатов в сфере благоустройства и санитарного содержания населенных пунктов Сунженского сельского поселения. Улучшение экологической и эпидемиологической обстановки.  Строительство и ремонт пешеходных переходов, обелисков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и освещения улиц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инициативы жителей населенных пунктов по благоустройству и санитарной очистке улиц, придомовых территорий. Строительство детских площадок, благоустройство зон отдыха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экономических, правовых и организационных условий для устойчивого развития субъектов малого бизнеса на территории Сунженского сельского поселения, содействие занятости населения, увеличение объема налоговых поступлений в доходную часть бюджета, насыщение потребительского рынка качественными товарами, работами и услугам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10370581,90 руб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5 год -  5180869,01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 </w:t>
            </w:r>
            <w:r>
              <w:rPr>
                <w:rFonts w:cs="Times New Roman" w:ascii="Times New Roman" w:hAnsi="Times New Roman"/>
                <w:sz w:val="24"/>
              </w:rPr>
              <w:t>4625869,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555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2742934,34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2742934,3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  2446778,55  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редства местного бюджета – 2446778,55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текущей ситуации в сфере реализац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лагоустройство, санитарное содержание населенных пунктов Сунженского сельского поселение одно из основных направлений деятельности администрации Сунженского сельского поселения. За последние годы в этом направлении проведена большая работа. С большинством жителей населенных пунктов заключены договора на вывозку мусора. Проводиться ликвидация стихийных свалок. Ежегодно выделяются средства на ремонт колодцев, уличного освещения. Несмотря на устойчивую работу в этом направлении остаются вопросы организации сбора мусора, ликвидации несанкционированных свалок. На территории Сунженского сельского поселения находится 180 водозаборных колодцев. Ежегодно для поддержания их работоспособности нужно проводить их ремонт и строительство новых. Доступность жителей населенных пунктов Сунженского сельского поселения до объектов социального обслуживания, до линий транспортного сообщения актуальна и требует решения.  На балансе у администрации числится 12 пешеходных переходов через водные объекты и другие преграды часть из них требует капитального ремонта. На территории поселения имеется 19 обелисков, построенных в память о павших воинов в годы В.О.В. Большая часть обелисков замены, но есть еще которые требуют капитального ремонта. В 80-х годах содержание обелисков обеспечивали сельскохозяйственные предприятия. В настоящее время все затраты ложатся на бюджет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ая программа «Благоустройство, санитарное содержание населенных пунктов Сунженского сельского поселения» (далее по тексту – Программа)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в соответствии с Правилами землепользования и застройки Сунженского сельского поселения, Постановлением администрации Сунженского сельского поселения от 06.10.2014 № 134 «Об утверждении Порядка разработки, формирования, реализации и критерии оценки эффективности муниципальных программ Сунже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ация Программы осуществляется за счет бюджета Сунженского сельского поселения и бюджета Вичугского муниципального района.         </w:t>
      </w:r>
      <w:r>
        <w:rPr>
          <w:rFonts w:eastAsia="F1;MS Mincho"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ть управление доходами и расходами администрации Сунженского сельского поселения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Сунж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отивации участия в реализации данной программы жителей населенных пунктов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ь за своевременным исполнением органами местного самоуправления действующего законодательства, служебных и и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лагоприятных условий для развития малого и среднего предпринимательства на территории Сунженского сельского поселения, привлечение субъектов малого и среднего бизнеса к участию в экономическом развитии поселения, привлечение инвестиций, увеличение количества субъектов малого и среднего предпринимательства, создание и сохранение рабочих мест, развитие конкуренции, увеличение объема налоговых поступлений в бюджет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грамма позволит сформировать условия для улучшения благоустройства населенных пунктов развития, эффективной реализации полномочий администрации Сунженского сельского поселения, увеличение доли малого и среднего предпринимательства в базовых социально-экономических показателях Сунжен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Цели и ожидаемые результаты реализации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ограммы является повышение эффективности и результатов в сфере благоустройства населенных пунктов реализация полномочий администрации Сунженского сельского поселения, а также переданных части полномочий от администрации Вичуг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поставленной цели необходимо обеспечить эффективное функционирование деятельности администрации Сунженского сельского поселения, активное привлечение жителей, сторонние организации к решению данных вопро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высит качество управления на муниципальном уровн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еспечит эффективное взаимодействие органов местного самоуправления с населением</w:t>
      </w:r>
      <w:r>
        <w:rPr>
          <w:rFonts w:cs="Tahoma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- улучшит экологическую и эпидемиологическую обстановку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 благоустройство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корить процесс развития предпринимательства, оказать малому бизнесу поддержку на муниципальном уровне, стимулировать увеличение производства товаров, работ, услуг, поддерживать конкуренцию, увеличивать налогооблагаемую баз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каждого направления предполагается реализация подпрограм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анитарное содержание населенных пунктов Сунженского сельского поселения на 2025-2027 годы (приложение 1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оды </w:t>
      </w:r>
      <w:r>
        <w:rPr>
          <w:rFonts w:cs="Times New Roman" w:ascii="Times New Roman" w:hAnsi="Times New Roman"/>
          <w:sz w:val="24"/>
        </w:rPr>
        <w:t>(приложение 2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Содержание уличного освещения в населенных пунктах Сунженского сельского поселения на 2025-2027 г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приложение 3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населенных пунктах Сунженского сельского поселения на 2025- 2027 г. (приложение 4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деятельности МКУ «Комбытсервис» (приложение 5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 (приложение 6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 результативность бюджетных расходов, что обеспечит направление бюджетных средств на достижение конечных   результа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зультатом реализации мероприятий Программы будет более эффективная работа администрации Сунженского сельского поселения, повышение результатов и качества её работы, ориентированные на конечный результат, техническое оснащение и укрепление материально-технической базы администрации Сунженского сельского поселения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есурсное обеспечение Муниципальной программы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мероприятий Программы осуществляется за счет средств местного бюджета и бюджета Вичуг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Программы на 2025-2027 годы составляет </w:t>
      </w:r>
      <w:r>
        <w:rPr>
          <w:rFonts w:cs="Times New Roman" w:ascii="Times New Roman" w:hAnsi="Times New Roman"/>
          <w:sz w:val="24"/>
          <w:lang w:eastAsia="ru-RU"/>
        </w:rPr>
        <w:t>10370581,90</w:t>
      </w:r>
      <w:r>
        <w:rPr>
          <w:rFonts w:cs="Times New Roman" w:ascii="Times New Roman" w:hAnsi="Times New Roman"/>
          <w:sz w:val="24"/>
        </w:rPr>
        <w:t xml:space="preserve">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 финансирования Программы за счет средств местного бюджета и район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560"/>
        <w:gridCol w:w="1617"/>
        <w:gridCol w:w="1440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 том числе</w:t>
            </w:r>
          </w:p>
        </w:tc>
      </w:tr>
      <w:tr>
        <w:trPr>
          <w:trHeight w:val="4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сего по Программ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10370581,9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518086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74293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446778,5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81558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462586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74293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446778,55</w:t>
            </w:r>
          </w:p>
        </w:tc>
      </w:tr>
      <w:tr>
        <w:trPr>
          <w:trHeight w:val="2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555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11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  <w:t xml:space="preserve">Санитарное содержание населенных пунктов  Сунженского сельского поселения на 2025-202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8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043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71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638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13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5-202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1232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8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732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4326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50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>Содержание уличного освещения в населенных пунктах Сунженского сельского поселения  на 2025 -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527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9401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42527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94019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415678,5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Ремонт и строительство детских площадок, благоустройство зон отдых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в населенных пунктах Сунженского сельского поселения на 2025  -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9489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658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8739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908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311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75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Обеспечение деятельности МКУ «Комбыт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2026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898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465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местный бюдже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22026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898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30465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Развитие субъектов малого и среднего предпринимательства на территории Сунженском сельском поселении Вичуг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1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«Санитарное содержание населенных пунктов Сунженского сельского поселения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5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3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Санитарное содержание населенных пунктов Сунженского сельского поселения на 2025-2027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ышение эффективности результатов санитарного содержания населенных пунктов. Улучшение экологической и эпидемиологической обстановки.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ий объем финансирования – 1843000,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 год – 1043000,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913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районного бюджета – 13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 год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районного бюджета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 год – 4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400000,00 ру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раткая характеристика подпрограммы «Санитарное содержание населенных пунктов Сунженского сельского поселения на 2025-2027 год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программа «Санитарное содержание населенных пунктов Сунженского сельского поселения» (далее - Подпрограмма) направлена на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направлениям деятельности администрации Сунженского сельского поселения в рамках данной программы относ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иливание, обрезка деревьев и куста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деревьев и кустарников, разбивка цве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готовление архитектурных проектов малых фор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вывозки и утилизации мус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илизация ртутьсодержащих лам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ашивание сорной травы и расти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уничтожение борщевик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расходование бюджетных средств. Улучшение экологической и эпидемиологической обстановки в населенных пунктах. Создание условий для досуга, отдыха детей и взрослых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 «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унже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сельского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я благоустройства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лучшение экологической и эпидемиологической обстанов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ся условия для досуга и отдыха детей и взрослых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я подпрограммы «Санитарное содержание населенных пунктов Сунженского сельского поселения на 2025-2027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985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бюджетных ассигнований,  руб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7 г,</w:t>
            </w:r>
          </w:p>
        </w:tc>
      </w:tr>
      <w:tr>
        <w:trPr>
          <w:trHeight w:val="2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по подпрограмме: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,00</w:t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ливание, обрезка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состояния дерева, подготовка к опиловке, спил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адка деревьев, кустарников. разбивка цветников. Изготовление малых форм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а проведения работ, приобретение материала, проведе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борка и вывозка мусора, установка урн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и погрузка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тилизация ртуть содержащих ла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и организация с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шивание сорной травы,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места работы, приобретение инвентаря, проведе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  <w:tr>
        <w:trPr>
          <w:trHeight w:val="15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ротуаров д.Семигорь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еделение места размещения нумерации, приобретение табличек с номера и их устан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ьба с борщев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рыскивание пораже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дпрограммы «Организация водоснабжения ремонт и строительство колодцев, пешеходных переходов, обелисков в населенных пунктах</w:t>
      </w:r>
      <w:r>
        <w:rPr>
          <w:rFonts w:cs="Times New Roman" w:ascii="Times New Roman" w:hAnsi="Times New Roman"/>
          <w:b/>
          <w:bCs/>
          <w:sz w:val="24"/>
        </w:rPr>
        <w:t xml:space="preserve"> Сунженского сельского поселения на 2025-2027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рганизация водоснабжения р</w:t>
            </w:r>
            <w:r>
              <w:rPr>
                <w:rFonts w:cs="Times New Roman" w:ascii="Times New Roman" w:hAnsi="Times New Roman"/>
                <w:bCs/>
                <w:sz w:val="24"/>
              </w:rPr>
              <w:t>емонт и строительство колодцев, пешеходных переходов, обелисков в населенных пунктах Сунженского сельского поселения на 2025-2027 годы</w:t>
            </w:r>
            <w:r>
              <w:rPr>
                <w:rFonts w:cs="Times New Roman" w:ascii="Times New Roman" w:hAnsi="Times New Roman"/>
                <w:sz w:val="24"/>
              </w:rPr>
              <w:t xml:space="preserve">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6чение надежного водоснабжения населенных пунктов, улучшение пешей доступности жителей до объектов социального назначения. Отремонтировать обелиск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финансирования – 1123264,56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025 год –  480000,00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13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йонный бюджет – 35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 год –  343264,56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343264,56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 год – 3000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300000,00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ая характеристика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«Организация водоснабжения ремонт и строительство колодцев, пешеходных переходов, обелисков в населенных пунктах Сунженского сельского поселения</w:t>
      </w:r>
      <w:r>
        <w:rPr>
          <w:rFonts w:cs="Times New Roman" w:ascii="Times New Roman" w:hAnsi="Times New Roman"/>
          <w:b/>
          <w:bCs/>
          <w:sz w:val="24"/>
        </w:rPr>
        <w:t xml:space="preserve"> на 2025-2027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направлена на улучшение водоснабжения населенных пунктов, поддержание в рабочем состоянии действующих водозаборных колодцев, строительство новых, улучшение пешей доступности граждан до социальных объектов, транспортных коммуникаций, ремонт и строительство пешеходных переходов (лав), через водные объекты и другие преграды, поддержание в рабочем состоянии, строительство новых   обелисков в память о павших воинов в годы В.О.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 Сунженского сельского поселения в эксплуатации находится 180 водозаборных колодцев. Большинство колодцев построено еще 50-х годах прошлого столетия. Поэтом ежегодно для нормального функционирования системы водоснабжения необходимо строительство не менее 4-х новых колодцев в год и их ремонта в количестве 5 штук. В состав Сунженского сельского поселения входит 69 деревень большинство из них расположено вблизи водных преград.  Для доступности жителей до объектов социального значения (больниц, школ, магазинов, транспортного сообщения) на балансе у администрации находится 12 пешеходных переходов (лав) часть из них пришла в аварийное состояние, и требует капитального ремонта. На балансе у администрации находятся 19 обелисков построенных в честь павших воинов в годы В.О.В. Состояние большинства из них требует капитального ремонта или замены на новые.</w:t>
      </w:r>
    </w:p>
    <w:p>
      <w:pPr>
        <w:pStyle w:val="Normal"/>
        <w:shd w:fill="FFFFFF" w:val="clear"/>
        <w:spacing w:lineRule="atLeast" w:line="255"/>
        <w:ind w:firstLine="709"/>
        <w:rPr/>
      </w:pPr>
      <w:r>
        <w:rPr>
          <w:rFonts w:cs="Arial" w:ascii="Times New Roman" w:hAnsi="Times New Roman"/>
          <w:color w:val="000000"/>
          <w:sz w:val="24"/>
        </w:rPr>
        <w:t>В результате реализации мероприятий Подпрограммы будут созданы условия для эффективного исполнения полномочий администрации Сунженского и решения поставленных вопросов.</w:t>
      </w:r>
      <w:r>
        <w:rPr>
          <w:rFonts w:cs="Arial"/>
          <w:color w:val="000000"/>
          <w:sz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жидаемые результаты реализации подпрограммы «Организация водоснабжения ремонт и строительство колодцев, пешеходных переходов обелисков</w:t>
      </w:r>
      <w:r>
        <w:rPr>
          <w:rFonts w:cs="Times New Roman" w:ascii="Times New Roman" w:hAnsi="Times New Roman"/>
          <w:b/>
          <w:bCs/>
          <w:sz w:val="24"/>
        </w:rPr>
        <w:t xml:space="preserve"> на 2025-2027 годы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надежное водоснабжение населенных пун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 доступность жителей до объектов социального назна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ит содержание обелисков</w:t>
      </w:r>
    </w:p>
    <w:p>
      <w:pPr>
        <w:pStyle w:val="Normal"/>
        <w:numPr>
          <w:ilvl w:val="0"/>
          <w:numId w:val="3"/>
        </w:numPr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я подпрограммы «Организация водоснабжения ремонт и строительство колодцев, пешеходных переходов обелисков в населенных пунктах Сунженского сельского поселения на 2025-2027 г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776"/>
        <w:gridCol w:w="1559"/>
        <w:gridCol w:w="18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7 г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по подпрограмме: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2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а старых элементов оголовка, изготовление нового оголовка и установка, чистка колодц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, строительство новых пешеходных переходов (ла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, приобретение материала и его транспортировка, разборка старых сооружений и сборка нов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2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0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монт обелис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ремонту (зачистка, обивка старой штукатурки и краски), проведение ремонта (покраска, побелка, штукатур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3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ы «Содержание уличного освещения в населенных пунктах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одержание уличного освещения в населенных пунктах Сунженского сель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стойчивого функционирования уличного освещ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 4252757,56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5 год –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>1394019,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394019,01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443060,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ar-SA" w:bidi="ar-SA"/>
              </w:rPr>
              <w:t xml:space="preserve">1443060,0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1415678,55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1415678,55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раткая характеристика сферы реализации подпрограммы «Содержание уличного освещения в населенных пунктах Сунженского сельского поселения на 2025- 2027 год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дпрограмма «Содержание уличного освещения в населенных пунктах Сунженского сельского поселения на 2025-2027 годы» (далее - Подпрограмма) направлена на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и расходования бюджетных средств администрацией Сунженского сельского поселения. Организация устойчивого функционирования уличного осв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направлениям деятельности администрации Сунженского сельского поселения по данной подпрограмме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и содержание линий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энергосберегающих мероприяти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ирование и строительство новых линий уличного освещения, реконструкция стар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 договоров аренды на право функционирования линий улич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проборов учета электроэнерг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4"/>
        </w:rPr>
        <w:t>создание условий для эффективного исполнения полномочий администрации Сунжен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расходование бюджетных средств. Устойчивое функционирование уличного освещения. Исполнение мероприятий по энергосбере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жидаемые результаты реализации подпрограммы «Содержание уличного освещения в населенных пунктах Сунженского сельского поселен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надежное содержание уличного осве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проведение энергосберегающих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ar-SA" w:bidi="ar-SA"/>
        </w:rPr>
        <w:t>Мероприятия муниципальной Подпрограммы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Распределение объемов финансирования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по источникам, направлениям расходования средств по годам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7"/>
        <w:gridCol w:w="1440"/>
        <w:gridCol w:w="144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Наименование мероприятия подпрограмм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плата за поставленную электроэнергию на уличное осв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667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Ремонт и обслуживание линий уличного осв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энергосберегающих ламп, светильников, электропроводов, приборов уч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67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91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678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оектирование новых линий уличного электр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Аренда столб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01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9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Мест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01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8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9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троительство новых линий уличного электр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Итого расходов по подпрограм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01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4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415678,55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 к муниципальной программе</w:t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лагоустройство, санитарное содержание населенных пунктов Сунженского сельского поселения»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дпрограммы «Ремонт и строительство детских площадок благоустройство зон отдыха, </w:t>
      </w:r>
      <w:r>
        <w:rPr>
          <w:rFonts w:cs="Times New Roman" w:ascii="Times New Roman" w:hAnsi="Times New Roman"/>
          <w:b/>
          <w:bCs/>
          <w:sz w:val="24"/>
        </w:rPr>
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</w:t>
      </w:r>
      <w:r>
        <w:rPr>
          <w:rFonts w:cs="Times New Roman" w:ascii="Times New Roman" w:hAnsi="Times New Roman"/>
          <w:b/>
          <w:sz w:val="24"/>
        </w:rPr>
        <w:t xml:space="preserve"> в населенных пунктах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01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821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монт и строительство детских площадок, благоустройство зон отдых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 -2027 г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948903,99 руб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5 год – 36585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29085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районного бюджета – 75000,00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251953,99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251953,99 руб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331100,00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331100,00 руб.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Краткая характеристика сферы реализации подпрограммы 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— 2027 г.»</w:t>
      </w:r>
    </w:p>
    <w:p>
      <w:pPr>
        <w:pStyle w:val="Normal"/>
        <w:tabs>
          <w:tab w:val="clear" w:pos="709"/>
          <w:tab w:val="left" w:pos="7448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а территории Сунженского сельского поселения на начало 2025 года в д. Семигорье, д. Чертовищи, д. Марфино и д. Яшино построены специально оборудованные детские площадки. Для большинства крупных населенных пунктов д. Путковская д. Потехино д. Жирятино, и ряд других вопрос по обустройству детских площадок актуален и требует решения. Последние годы население Вичугского муниципального района активно выезжает на природу, к водным объектам. Все эти места не отвечают сегодня требованиям действующего законодательства, безопасности граждан. Реализация подпрограммы позволит решить вопросы строительства детских площадок, реализовать инициативу граждан в этом вопросе, обеспечит решения вопросов организации для населения зон отдыха соответствующих действующему законодательству. В целях реализации данной подпрограммы необходимо обеспечить выполнение следующих задач: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ор земельного участка под зоны отдыха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строительных материалов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жителей к строительству детских площадок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одъездных путей к зонам отдыха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ледование зон отдыха и их содержание (водные объекты)</w:t>
      </w:r>
    </w:p>
    <w:p>
      <w:pPr>
        <w:pStyle w:val="Normal"/>
        <w:tabs>
          <w:tab w:val="clear" w:pos="709"/>
          <w:tab w:val="left" w:pos="7448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оительство малых инженерных форм благоустройства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жидаемые результат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волит повысить эффективность расходова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ффективное исполнение полномочий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благоустройство населенных пун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еспечит дополнительными местам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создание и благоустройство зон отдых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 строительство детских площад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доступ населения к водным объект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еализации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 -2027 г.» предусмотрено участие в проекте развития территории муниципального образования Ивановской области основанных на местных инициативах в рамках поддержки инициативных проектов.</w:t>
      </w:r>
    </w:p>
    <w:p>
      <w:pPr>
        <w:pStyle w:val="Normal"/>
        <w:jc w:val="both"/>
        <w:rPr/>
      </w:pPr>
      <w:r>
        <w:rPr/>
        <w:t>Поддержка инициативных проектов – это эффективный и устойчивый механизм, который позволяет оперативно выявлять и решать наиболее острые социальные проблемы местного значения, являющегося реальным приоритетом населения, вовлекать граждан в решение местных пробле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938"/>
        <w:gridCol w:w="1528"/>
        <w:gridCol w:w="1528"/>
        <w:gridCol w:w="15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Style w:val="FootnoteAnchor"/>
                <w:rFonts w:cs="Times New Roman" w:ascii="Times New Roman" w:hAnsi="Times New Roman"/>
                <w:sz w:val="24"/>
              </w:rPr>
              <w:footnoteReference w:customMarkFollows="1" w:id="2"/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Style w:val="FootnoteAnchor"/>
                <w:rFonts w:cs="Times New Roman" w:ascii="Times New Roman" w:hAnsi="Times New Roman"/>
                <w:sz w:val="24"/>
              </w:rPr>
              <w:footnoteReference w:customMarkFollows="1" w:id="3"/>
              <w:t>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Style w:val="FootnoteAnchor"/>
                <w:rFonts w:cs="Times New Roman" w:ascii="Times New Roman" w:hAnsi="Times New Roman"/>
                <w:sz w:val="24"/>
              </w:rPr>
              <w:footnoteReference w:customMarkFollows="1" w:id="4"/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роприятия и расчет финансовых ресурс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еобходимых для реализации мероприятий муниципальной подпрограммы «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95"/>
        <w:gridCol w:w="1440"/>
        <w:gridCol w:w="144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Наименование мероприятия подпрограммы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строительных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2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иобретение элементов детски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56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Строительство и ремонт детски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 «Аллея Славы» (Ивановская область, Вичугский район, д.Чертовищи, ул.Советская, около дома 33 (администрация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 развития территории муниципального образования Ивановской области основанных на местных инициативах «Благоустройство общественное территории: детская игровая площадка «Солнечный круг» (Ивановская область, Вичугский район, д.Чертовищи, ул.Парковая, возле дома 1в (Вичугский районный дом культуры)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5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мест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55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Благоустройство зон отдыха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0"/>
                <w:lang w:eastAsia="ru-RU" w:bidi="ar-SA"/>
              </w:rPr>
              <w:t xml:space="preserve"> в населенных пунктах (уборка мусора местечко «Малеевка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 т. ч. районны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Всего по под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65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5195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3311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5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  <w:t>Паспорт подпрограммы Обеспечение деятельности МКУ «Комбытсервис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 w:bidi="ar-SA"/>
        </w:rPr>
      </w:r>
    </w:p>
    <w:tbl>
      <w:tblPr>
        <w:tblW w:w="9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78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Наименование подпрограммы  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еспечение деятельности МКУ «Комбытсервис»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 w:bidi="ar-SA"/>
              </w:rPr>
              <w:t xml:space="preserve">Сроки и этапы          </w:t>
              <w:br/>
              <w:t>реализации подпрограммы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5 – 2027 годы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тор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сполнитель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дминистрация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Цель  (цели)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Выполнение работ и оказание услуг по благоустройству, санитарном содержании населенных пунктов Сунжен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Объем ресурсного обеспечения программы</w:t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щий объем финансирования – 2202655,79 руб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 год –  1898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1898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 год –  304655,79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304655,79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 год –  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редства местного бюджета –  0,00 руб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snapToGrid w:val="false"/>
        <w:ind w:left="-124" w:right="-108" w:hanging="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Краткая характеристика подпрограммы «Обеспечение деятельности МКУ «Комбытсервис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  <w:t>Подпрограмма «Обеспечение деятельности МКУ «Комбытсервис» (далее по тексту – Подпрограмма) разработана в соответствии с Бюджетным кодексом РФ, Постановлением администрации Сунженского сельского поселения от 06.10.2014 № 134 «Об утверждении Порядка разработки, реализации и оценки эффективности муниципальных программ Сунженского сельского поселения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Благоустройство, санитарное содержание населенных пунктов Сунженского сельского поселение одно из основных направлений деятельности администрации Сунженского сельского поселения. МКУ «Комбытсервис» в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ыполняет работы и оказывает услуги по благоустройству, санитарном содержании населенных пунктов Сунж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Цели и ожидаемые результаты реализации подпрограммы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«Обеспечение деятельности МКУ «Комбытсервис»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- ц</w:t>
      </w:r>
      <w:r>
        <w:rPr>
          <w:rFonts w:cs="Times New Roman" w:ascii="Times New Roman" w:hAnsi="Times New Roman"/>
          <w:sz w:val="24"/>
        </w:rPr>
        <w:t xml:space="preserve">елью подпрограммы является повышение эффективности и результатов в сфере благоустройства населенных пунктов реализация полномочий администрации Сунженского сельского поселения, а также переданных части полномочий от администрации Вичугского муниципального район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ложение средств на исполнение подпрограммы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Ресурсное обеспечение подпрограммы «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 w:bidi="ar-SA"/>
        </w:rPr>
        <w:t>Обеспечение деятельности МКУ «Комбытсервис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Ресурсное обеспечение программы определяется условиями ее реализации на 2025-2027 годы. Затраты на реализацию программы складываются из расходов МКУ «Комбытсервис»   на оплату труда работникам за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 w:bidi="ar-SA"/>
        </w:rPr>
        <w:t>в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ыполнение работ и оказывает услуги по благоустройству и санитарном содержании населенных пунктов Сунже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Источниками финансирования для исполнения подпрограммы являются средства местного бюджет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Общий объем финансирования подпрограммы на 2025-2027 годы составляет 2202655,79 рублей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Объемы финансирования под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Распределение объемов финансирования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 источникам, направлениям расходования средств по годам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58"/>
        <w:gridCol w:w="1843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Всего по Программе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20265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89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0465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в том числе: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местный бюджет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20265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89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0465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0,00</w:t>
            </w:r>
          </w:p>
        </w:tc>
      </w:tr>
      <w:tr>
        <w:trPr>
          <w:trHeight w:val="11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ar-SA" w:bidi="ar-SA"/>
              </w:rPr>
              <w:t xml:space="preserve">Обеспечение деятельности МКУ «Комбытсервис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Cs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6 к муниципальной программе «Благоустройство, санитарное содержание населенных пунктов Сунжен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дпрограммы «</w:t>
      </w:r>
      <w:r>
        <w:rPr>
          <w:rFonts w:cs="Times New Roman" w:ascii="Times New Roman" w:hAnsi="Times New Roman"/>
          <w:b/>
          <w:color w:val="000000"/>
          <w:sz w:val="24"/>
        </w:rPr>
        <w:t>Развитие субъектов малого и среднего предпринимательства на территории Сунженском сельском поселении Вичугского муниципального район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tbl>
      <w:tblPr>
        <w:tblW w:w="9928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6937"/>
      </w:tblGrid>
      <w:tr>
        <w:trPr>
          <w:trHeight w:val="8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программы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субъектов малого и среднего предпринимательства на территории Сунженском сельском поселении Вичугского муниципального района (далее – подпрограмма) </w:t>
            </w:r>
          </w:p>
        </w:tc>
      </w:tr>
      <w:tr>
        <w:trPr>
          <w:trHeight w:val="68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администратора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унженского сельского поселения </w:t>
            </w:r>
          </w:p>
        </w:tc>
      </w:tr>
      <w:tr>
        <w:trPr>
          <w:trHeight w:val="85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исполнителей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унженского сельского поселения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благоприятных экономических, правовых и организационных условий для устойчивого развития субъектов малого бизнеса на территории Сунженского сельского поселения, содействие занятости населения, увеличение объема налоговых поступлений в доходную часть бюджета, насыщение потребительского рынка качественными товарами, работами и услугами.     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6 годы                               </w:t>
              <w:b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40" w:after="240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общий объем финансирования –   0,00 руб.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в том числе: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 xml:space="preserve">2025 год –  0,00 руб.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6 год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2027 год – 0,00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  <w:t>средства местного бюджета – 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раткая характеристика и анализ текущей ситуации в сфере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Муниципальная программа «Развитие малого и среднего предпринимательства в Сунженском сельском поселении» (далее – подпрограмма) разработана в соответствии с Федеральными законами от 24.07.2007 № 209-ФЗ «О развитии малого и среднего предпринимательства в Российской Федерации», от   06.10.2003   № 131-ФЗ   "Об   общих   принципах организации  местного   самоуправления   в   Российской Федерации", За</w:t>
      </w:r>
      <w:r>
        <w:rPr>
          <w:rFonts w:cs="Times New Roman" w:ascii="Times New Roman" w:hAnsi="Times New Roman"/>
          <w:color w:val="333333"/>
          <w:sz w:val="24"/>
        </w:rPr>
        <w:t>коном Ивановской области от 14.07.2008 № 83-ОЗ «О развитии малого и среднего предпринимательства в Ива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ая Подпрограмма направлена на создание благоприятных условий для развития малого и среднего предпринимательства на территории Сунженского сельского поселения, привлечение субъектов малого и среднего бизнеса к участию в экономическом развитии поселения, привлечение инвестиций, увеличение количества субъектов малого и среднего предпринимательства, создание и сохранение рабочих мест, развитие конкуренции, увеличение объема налоговых поступлений в бюджет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ое предпринимательство – наиболее мобильный, динамичный и способный быстро адаптироваться к внешним условиям сектор экономики. Малый бизнес быстрее реагирует на изменения потребительского спроса на рынке и позволяет учитывать местные традиции населения при организации производства. Все большее внимание развитию малого и среднего предпринимательства уделяется со стороны государства. Малое и среднее предпринимательство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, увеличению до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оритетные направления поддержки малого и среднего бизнеса необходимо определять исходя из сложившейся социально-экономической ситуации на территории поселения и финансовых возмож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достаточное количество статистических показателей о деятельности субъектов малого предпринимательства не позволяют получить точные сведения о реальной сфере малого предпринимательства и осложняют принятие эффективн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Анализ предшествующих лет показывает, что в поселении отмечается положительная динамика развития малого и среднего предпринимательства. Так количество зарегистрированных индивидуальных предпринимателей за период с 2017 года по 2021 год увеличилось с 10 до 13 человек, заметен небольшой рост числа зарегистрированных юридических лиц, относящихся к субъектам малого и среднего предпринимательства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, характеризующие текущую ситуацию в сфере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098"/>
        <w:gridCol w:w="1099"/>
        <w:gridCol w:w="1098"/>
        <w:gridCol w:w="1199"/>
      </w:tblGrid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личество малых и средни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енность индивидуальных предпринимателей (по состоянию 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днако, начиная с 2013 года заметно снижение числа зарегистрированных индивидуальных предпринимателей в связи с увеличением</w:t>
      </w:r>
      <w:r>
        <w:rPr>
          <w:rFonts w:cs="Times New Roman" w:ascii="Times New Roman" w:hAnsi="Times New Roman"/>
          <w:color w:val="393838"/>
          <w:sz w:val="24"/>
        </w:rPr>
        <w:t xml:space="preserve"> налоговой нагрузки, а именно увеличением страховых взнос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оит отметить, что основными направлениями деятельности субъектов малого бизнеса в районе традиционно являются торговля и сфера обслуживания, в основном развивающаяся на территории Сунженского сельского поселения, в то время как в производственной сфере субъекты малого и среднего бизнеса пока еще играют второстепенную роль. Производственная сфера поселения представлена следующими видами деятельности: производство пищевых продуктов, производство швейных издел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мотря на положительную динамику развития малого предпринимательства в поселении, существует ряд проблем, сдерживающих его развитие, среди которых необходимо отмет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табильность законодательной базы, регулирующей деятельность данной сфе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административные барьеры и недостаточно эффективное взаимодействие контролирующих и надзорных органов; фактическая незащищенность предпринимателя от многочисленных контролиру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достаточное количество деловой информации по вопросам предпринимательской деятельности, низкий уровень юридических, экономических знаний предпринимателей, необходимых для более эффективного развития бизнеса; </w:t>
      </w:r>
    </w:p>
    <w:p>
      <w:pPr>
        <w:pStyle w:val="Normal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высокий для малого и среднего бизнеса уровень налоговой нагрузки, а именно увеличение страховых взносов;</w:t>
      </w:r>
    </w:p>
    <w:p>
      <w:pPr>
        <w:pStyle w:val="Style19"/>
        <w:spacing w:before="0" w:after="0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 xml:space="preserve">- дефицит кадров, отсутствие квалифицированных кадров;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393838"/>
          <w:sz w:val="24"/>
        </w:rPr>
        <w:t xml:space="preserve">- низкая доступность финансовых ресурсов, неподъемно высокие ставки по кредитам, </w:t>
      </w:r>
      <w:r>
        <w:rPr>
          <w:rFonts w:cs="Times New Roman" w:ascii="Times New Roman" w:hAnsi="Times New Roman"/>
          <w:color w:val="555555"/>
          <w:sz w:val="24"/>
        </w:rPr>
        <w:t>большинство услуг кредитно-финансовых учреждений по-прежнему остаются недоступными или невыгодными для развития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для большинства компаний новые подключения к энергосети недоступны, а тарифы на электроэнергию слишком высок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555555"/>
          <w:sz w:val="24"/>
        </w:rPr>
      </w:pPr>
      <w:r>
        <w:rPr>
          <w:rFonts w:cs="Times New Roman" w:ascii="Times New Roman" w:hAnsi="Times New Roman"/>
          <w:color w:val="555555"/>
          <w:sz w:val="24"/>
        </w:rPr>
        <w:t>- постоянно растущие тарифы на коммунальные и сопутствующие им услуг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393838"/>
          <w:sz w:val="24"/>
        </w:rPr>
      </w:pPr>
      <w:r>
        <w:rPr>
          <w:rFonts w:cs="Times New Roman" w:ascii="Times New Roman" w:hAnsi="Times New Roman"/>
          <w:color w:val="393838"/>
          <w:sz w:val="24"/>
        </w:rPr>
        <w:t>- низкая доступность земли и недвижимости, повышение арендной платы за использование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одпрограмма «</w:t>
      </w:r>
      <w:r>
        <w:rPr>
          <w:rFonts w:cs="Times New Roman" w:ascii="Times New Roman" w:hAnsi="Times New Roman"/>
          <w:color w:val="000000"/>
          <w:sz w:val="24"/>
        </w:rPr>
        <w:t xml:space="preserve">Развития субъектов малого и среднего предпринимательства на территории Сунженского сельском поселении» </w:t>
      </w:r>
      <w:r>
        <w:rPr>
          <w:rFonts w:cs="Times New Roman" w:ascii="Times New Roman" w:hAnsi="Times New Roman"/>
          <w:sz w:val="24"/>
        </w:rPr>
        <w:t>решает социально-экономическую проблему повышения роли малого и среднего предпринимательства в структуре экономики Сунж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оцессе реализации данной Подпрограммы предполагается увеличение доли малого и среднего предпринимательства в базовых социально-экономических показателях Сунж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стоящая Подпрограмма призвана ускорить процесс развития предпринимательства, оказать малому бизнесу поддержку на муниципальном уровне, стимулировать увеличение производства товаров, работ, услуг, поддерживать конкуренцию, увеличивать налогооблагаемую базу.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и и ожидаемые результаты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Основными целями Подпрограммы являются: обеспечение благоприятных условий, способствующих  развитию малого и среднего предпринимательства на территории Сунженского сельского поселения, а также условий, обеспечивающих устойчивый рост количества субъектов малого и среднего предпринимательства с целью  улучшения экономических и социальных показателей Сунженского сельского поселения, обеспечивающих дальнейшее развитие сферы производства товаров и услуг, рост налоговых поступлений в бюджет Вичугского муниципального района и бюджет поселения, появление дополнительных рабочих мест и обеспечение занятости населени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ние условий, обеспечивающих устойчивый рост количества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ка субъектов малого и среднего предпринимательства, в том числе: финансовая, информационная, консультационна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организации новых предприятий по производству товаров, выполнению работ и оказанию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организации новых производств на свободных земельных участ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субъектов малого и среднего предпринимательства к поставкам товаров, выполнению работ и оказанию услуг дл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сохранение рабочих мес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е в подготовке и переподготовке кадров для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сширение видов, оказываемых субъектами малого и среднего предпринимательства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я деятельности субъектов малого бизнеса, формирование среди населения положительного имиджа предприним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ar-SA" w:bidi="ar-SA"/>
        </w:rPr>
        <w:t>Целевые индикаторы (показатели) реализации Подпрограмм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ar-SA" w:bidi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929"/>
        <w:gridCol w:w="900"/>
        <w:gridCol w:w="900"/>
        <w:gridCol w:w="900"/>
        <w:gridCol w:w="108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Наименование целевого индикато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 изм.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Отчет 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личество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Количество малых и средни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исленность индивидуальных предпринимателей (по состоянию 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Среднесписочная численность работников, занятых у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12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мероприятий Подпрограммы будет способствовать позитивным изменениям в сфере малого и среднего предпринимательства и в экономике поселения в целом, что позволит снизить социальную напряженность путем увеличения числа занятых в малом и среднем предпринимательстве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ъема выпускаемых товаров, выполняемых работ и оказываемых услуг, </w:t>
      </w:r>
      <w:r>
        <w:rPr>
          <w:rFonts w:cs="Times New Roman" w:ascii="Times New Roman" w:hAnsi="Times New Roman"/>
          <w:sz w:val="24"/>
          <w:szCs w:val="24"/>
        </w:rPr>
        <w:t xml:space="preserve">повысить объем налоговых платеж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ализация Подпрограммы направлена на получение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 Увеличение численности субъектов малого и среднего предпринимательства, осуществляющих деятельность на территории Сунже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Увеличение налоговых поступлений в бюджет Вичугского муниципального района и бюджет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. Увеличение численности занятых в сфере малого бизнеса за счет сохранения рабочих мест у действующих субъектов малого предпринимательства и организации новых малых предприятий, а также развития самозанят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 Снижение уровня безработицы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 Повышение образовательного и информационного уровня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60" w:firstLine="34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оприятия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разработаны исходя из насущных потребностей субъектов малого и среднего предпринимательств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мероприятий Подпрограммы направлена на развитие системы бизнес - власть - общество и включает в себя различные формы поддер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Финансовая поддержка проектов, реализуемых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Финансовая поддержка, предусмотренная Подпрограммой, оказывается субъектам малого и среднего предприниматель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Для открытия собственного дела, приобретения нового оборудования и современных технологий производства большей части субъектов малого и среднего предпринимательства не хватает собственных финансовых ресур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Финансовая поддержка субъектам малого и среднего предпринимательства оказывается в форме субсидий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1. Субсидирование процентной ставки по банковским кредитам на инвестиционные ц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 Субсидирование части затрат на уплату процентов по лизинговым договорам и кредитным договорам на приобретение оборудования для осуществления деятельности субъектов малого и среднего предпринимательства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Целью проведения данных мероприятий является: расширение доступа субъектов малого и среднего предпринимательства к финансово – кредитным ресурс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здание благоприятных условий для развития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ероприятия направлены на создание благоприятных условий для развития предпринимательства на территории района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субъектов малого и среднего предпринимательства к участию в осуществлении закупок на поставку товаров, выполнение работ, оказание услуг для муниципальных нужд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лечение представителей малого бизнеса к участию в разработке предложений, связанных с реализацией муниципальной политики в сфере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ойчивый рост количества субъектов малого предпринимательства и численности занятого насел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предпринимательской деятельности и оптимизации взаимодействия субъектов малого и среднего предпринимательства с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Информационная и консультационная поддержка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Недостаток информации являетс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й из причин, сдерживающих развитие малого и среднего предпринимательства. Низкая информационная и консультационная база субъектов малого предпринимательства приводит к тому, что предприниматели не могут грамотно отстаивать свои интересы, несут издержки при ведении своего бизне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нформационно – консультационная поддержка субъектов малого предпринимательства, в соответствии с Подпрограммой,  осуществляется в виде размещения в средствах массовой информации, а также на официальном сайте администрации Сунженского сельского поселения материалов о развитии предпринимательства в поселении и в Вичугском районе, о вновь принятых нормативно – правовых актах и изменениях в законодательстве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ирование представителей малого и среднего бизнеса о политике Правительства РФ и Ивановской области в сфере государственного регулирования малого предпринимательства, механизмах региональной и муниципальной поддерж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явление наиболее острых проблем, с которыми сталкиваются субъекты малого и среднего предпринимательства при осуществлении хозяйственной деятельности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ение достоверной информации о состоянии малого и среднего предпринимательства на территории поселения и Вичуг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дготовка, переподготовка и повышение квалификации кадров для предпринимательст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еализация основных мероприятий данного направления подпрограммы будет осуществляться при активном участии ОГКУ «Вичугский ЦЗН» в виде консультаций, проведения ярмарок вакансий, курсов по подготовке и переподготовке безработных граждан по наиболее востребованным специальностям в районе, обучения основам предпринимательской деятельности, а также ориентации безработных граждан на открытие собственного дел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Целью проведения данных мероприятий явля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численности занятых в малом предпринимательств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уровня безработиц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зможность привлечения в качестве наемных работников квалифицированных кадр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вышение квалификационного уровня субъектов малого и среднего предпринимательства, а также их наемных работников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- организация обучения будущих и действующих предпринимателей путем проведения информационно-обучающих семинаров, а также семинаров по вопросам профилактики нарушений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Мероприятия данного раздела направлены на поддержку производителей сельскохозяйственной продукции путем предоставления им на льготных условиях торговых мест на ярмарках Вичугского района для реализации продукции собственного производ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смотров-конкурсов личных подсобных хозяйств посел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ar-SA" w:bidi="ar-SA"/>
        </w:rPr>
        <w:t xml:space="preserve">Основные мероприятия по реализации Подпрограмм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0"/>
          <w:lang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48"/>
        <w:gridCol w:w="1421"/>
        <w:gridCol w:w="175"/>
        <w:gridCol w:w="896"/>
        <w:gridCol w:w="63"/>
        <w:gridCol w:w="931"/>
        <w:gridCol w:w="61"/>
      </w:tblGrid>
      <w:tr>
        <w:trPr>
          <w:trHeight w:val="8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Наименование мероприятия Програм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Ответственные исполнители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8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2027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1.1.Субсидирование процентной ставки по банковским кредитам на инвестиционные цел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. 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2.1. Осуществление закупок для муниципальных нужд у субъектов малого предприниматель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Заказчики Администрация Сунже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 xml:space="preserve">Проведение заседаний координационного совета в области развития малого и среднего предпринимательств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3. Информационная поддержка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Размещение информации,  необходимой для развития субъектов малого и среднего предпринимательства на официальном сайте администрации поселения и на страницах газеты «Вичугские нов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Администрация Сунженского сельского поселения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ar-SA" w:bidi="ar-SA"/>
              </w:rPr>
              <w:t>Организация информационно-обучающих семинаров, «круглых столов» для предпринимателей с участием представителей контролирующих органов по наиболее значимым проблемам бизне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4.1. Проведение консультаций представителей малого и среднего бизнеса по различным вопрос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83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5. Поддержка субъектов малого предпринимательства, осуществляющих сельскохозяйственную деятель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5.1. Предоставление сельхозпроизводителям бесплатно торговых мест на ярмарках района для реализации собственной проду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 xml:space="preserve">Администрация Сунженского сельского поселения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6.Финансовая  поддержка субъектов малого предпринимательства, осуществляющих сельскохозяйственную деятельност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 w:bidi="ar-SA"/>
              </w:rPr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ar-SA" w:bidi="ar-SA"/>
              </w:rPr>
              <w:t>Проведение смотров-конкурсов личных подсобных хозяйств посел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Администрация Сунженского сельского посе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0">
    <w:name w:val="WW8Num6z0"/>
    <w:qFormat/>
    <w:rPr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5:00Z</dcterms:created>
  <dc:creator>Елена</dc:creator>
  <dc:description/>
  <cp:keywords/>
  <dc:language>en-US</dc:language>
  <cp:lastModifiedBy>Пользователь</cp:lastModifiedBy>
  <cp:lastPrinted>2022-12-20T13:50:00Z</cp:lastPrinted>
  <dcterms:modified xsi:type="dcterms:W3CDTF">2024-11-13T08:45:00Z</dcterms:modified>
  <cp:revision>5</cp:revision>
  <dc:subject/>
  <dc:title>ИВАНОВСКАЯ ОБЛАСТЬ</dc:title>
</cp:coreProperties>
</file>